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Сообщение о возможном установлени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9.37, п. 5 ст. 39.38, ст. ст. 39.39 – 39.42 Земельного Кодекса Российской Федерации Администрация МО «Ленский муниципальный район» информирует о рассмотрении ходатайств </w:t>
        <w:br/>
        <w:t xml:space="preserve">АО «АрхоблЭнерго» об установлении публичных сервитутов сроком на 49 лет: 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эксплуатации существующего объекта электросетевого </w:t>
      </w:r>
      <w:r>
        <w:rPr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>: РРС ТУСМ-5 ВЛ-10 кВ "РРС" (29:09</w:t>
      </w:r>
      <w:r>
        <w:rPr>
          <w:sz w:val="28"/>
          <w:szCs w:val="28"/>
        </w:rPr>
        <w:t xml:space="preserve">:000000:805), </w:t>
      </w:r>
      <w:r>
        <w:rPr>
          <w:color w:val="000000"/>
          <w:sz w:val="28"/>
          <w:szCs w:val="28"/>
        </w:rPr>
        <w:t>местоположение публичного сервитута: Российская Федерация, Архангельская область, м.р-н Ленский, с.п. Козьми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е номера земельных участков</w:t>
      </w:r>
      <w:r>
        <w:rPr>
          <w:color w:val="000000"/>
          <w:sz w:val="28"/>
          <w:szCs w:val="28"/>
        </w:rPr>
        <w:t xml:space="preserve">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40101:23, обл. Архангельская, р-н Ленский, с. Л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ых кварталов: 29:09:042301, 29:09:040101, Российская Федерация, Архангельская область, м.р-н Ленский, с.п. Козьминское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ПС 110/10 кВ "Яренск", ВЛ-10 "ПТО", ВЛ-0,4 кВ "Пилоцех", КТП-10/0,4 "Пилоцех" (29:09:000000:576), местоположение публичного сервитута: Российская Федерация, Архангельская область, м.р-н Ленский, с.п. Сафроновское, с.Яренск.</w:t>
      </w:r>
    </w:p>
    <w:p>
      <w:pPr>
        <w:pStyle w:val="Style17"/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sz w:val="28"/>
          <w:szCs w:val="28"/>
        </w:rPr>
        <w:t>Кадастровые номера земельных участков</w:t>
      </w:r>
      <w:r>
        <w:rPr>
          <w:color w:val="000000"/>
          <w:sz w:val="28"/>
          <w:szCs w:val="28"/>
        </w:rPr>
        <w:t xml:space="preserve">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22:3, Российская Федерация, Архангельская обл., м.р-н Ленский, с.п. Сафроновское, с. Яренск, пер. Сельский, з/у 11а/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22:42, Архангельская область, Ленский район, с. Яренск, пер. Сельский, д. 11А, корп.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кадастрового квартала: 29:09:080122, Российская Федерация, Архангельская область, м.р-н Ленский, с.п. Сафроновское, с.Яренск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ПС 110/10 кВ "Яренск", ВЛ-10 "Сафроновка", ВЛ-0,4 кВ "Убойный пункт", КТП-10/0,4 кВ "Убойный пункт" (29:09:000000:575), местоположение публичного сервитута: Российская Федерация, Архангельская область, м.р-н Ленский, с.п. Сафроновское, с.Яренск.</w:t>
      </w:r>
    </w:p>
    <w:p>
      <w:pPr>
        <w:pStyle w:val="Style17"/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201:41, обл. Архангельская, р-н Ленск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1901:23, обл. Архангельская, р-н Ленский, на первом км автодороги "Яренск-Межог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емли кадастровых кварталов: 29:09:080201, 29:09:081901, Российская Федерация, Архангельская область, м.р-н Ленский, </w:t>
        <w:br/>
        <w:t>с.п. Сафроновское, с.Яренск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ПС 110/10 кВ "Лена", ВЛ-10 Лена - Очея, КТП-10/0,4 кВ п.Очея (29:09:000000:565), местоположение публичного сервитута: Российская Федерация, Архангельская область, м.р-н Ленский, с.п. Сафроновское.</w:t>
      </w:r>
    </w:p>
    <w:p>
      <w:pPr>
        <w:pStyle w:val="Style17"/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00000:47, Российская Федерация, Архангельская обл., м.р-н Ленский, с.п. Сафроновское, тер. Яренск-Лысимо-Очея, з/у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100301:183, Архангельская область, Ленский район, п. Усть-Очея, ул. Черемушки, д. 6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85, Архангельская область, Архангельская область, Ленский район, пос. Усть-Очея, ул. Набережная, д. 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86, Архангельская область, Ленский муниципальный р-н, с/п Сафроновское, п Усть-Очея, ул Лесная, д 1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87, Российская Федерация, Архангельская область, Ленский муниципальный район, сельское поселение"Сафроновкое", п. Усть-Очея, ул. Черёмушки, д. 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88, Российская Федерация, Архангельская область, Ленский муниципальный район, сельское поселение"Сафроновкое", п.Усть-Очея, ул.Черёмушки, д.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8, Архангельская область, Ленский муниципальный район, с/п Сафроновское, поселок Усть-Очея, улица Черемушки, дом 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9, Архангельская область, Ленский район, МО "Сафроновское", п. Усть-Очея, ул. Центральная, д.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201, Архангельская область, Ленский муниципальный район, МО "Сафроновское", п. Усть-Очея, ул. Набережная, д. 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203, Архангельская область, Ленский район, МО "Сафроновское", п. Усть-Очея, ул. Лесная, д. 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89, Архангельская область, Ленский муниципальный район, с/п Сафроновское, поселок Усть-Очея, улица Черемушки, дом 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0, Архангельская область, Ленский муниципальный район, с/п Сафроновское, поселок Усть-Очея, улица Черемушки, дом 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1, Российская Федерация, Архангельская область, Ленский муниципальный район, сельское поселение"Сафроновкое", п.Усть-Очея, ул.Черёмушки, д.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2, Российская Федерация, Архангельская область, Ленский муниципальный район, сельское поселение"Сафроновкое", п.Усть-Очея, ул.Черёмушки, д.18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3, Российская Федерация, Архангельская область, Ленский муниципальный район, сельское поселение"Сафроновкое", п.Усть-Очея, ул.Лесная, д.6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4, Российская Федерация, Архангельская область, Ленский муниципальный район, сельское поселение"Сафроновкое", п.Усть-Очея, ул.Черёмушки, д.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100301:195 Российская Федерация, Архангельская область, Ленский муниципальный район, сельское поселение"Сафроновкое", п. Усть-Очея, ул. Черёмушки, д. 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емли кадастровых кварталов: 29:09:0000000, 29:09:100301, Российская Федерация, Архангельская область, м.р-н Ленский,</w:t>
        <w:br/>
        <w:t>с.п. Сафроновское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>в целях эксплуатации существующего объекта электросетевого хозяйства: ПС 110/10 "Яренск", ВЛ-10 кВ "ЖВК", ВЛ-0,4 кВ "Вычегодская", КТП 10/0,4 "Вычегодская" (29:09:000000:536), местоположение публичного сервитута: Российская Федерация, Архангельская область, м.р-н Ленский, с.п. Сафроновское, с.Яренск.</w:t>
      </w:r>
    </w:p>
    <w:p>
      <w:pPr>
        <w:pStyle w:val="Style17"/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29:09:080145:11 (</w:t>
      </w:r>
      <w:r>
        <w:rPr>
          <w:color w:val="000000"/>
          <w:sz w:val="28"/>
          <w:szCs w:val="28"/>
          <w:shd w:fill="FFFFFF" w:val="clear"/>
        </w:rPr>
        <w:t>Земельный участок в составе ЕЗ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29:09:080145:12 (</w:t>
      </w:r>
      <w:r>
        <w:rPr>
          <w:color w:val="000000"/>
          <w:sz w:val="28"/>
          <w:szCs w:val="28"/>
          <w:shd w:fill="FFFFFF" w:val="clear"/>
        </w:rPr>
        <w:t>Земельный участок в составе ЕЗП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29:09:080145:72, Российская Федерация, Архангельская обл., м.р-н Ленский, с.п. Сафроновское, с. Яренск, ул. Кирпичная</w:t>
      </w:r>
      <w:r>
        <w:rPr>
          <w:color w:val="000000"/>
          <w:sz w:val="28"/>
          <w:szCs w:val="28"/>
        </w:rPr>
        <w:t xml:space="preserve">, з/у 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45:23, обл. Архангельская, р-н Ленский, с. Яренск, ул. Юбилей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26, жилой дом № 2 по улице Кирпичная в селе Яренск Ленского района Архангель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73, Архангельская область, Ленский район, с. Яренск по улице Пермская, №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75, Архангельская область, Ленский район, с. Яренск, ул. Кирпичная, д. 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76, Архангельская область, Ленский район, с. Яренск, ул. Кирпичная, д. 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:09:080145:81, Российская Федерация, Архангельская обл., м.р-н Ленский, с.п. Сафроновское, с. Яренск, ул. Юбилейная, з/у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82, Архангельская область, Ленский район, с. Яренск, ул. Пермская, жилой дом №2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83, Российская Федерация, Архангельская обл., м.р-н Ленский, с.п. Сафроновское, с. Яренск, ул. Пермская, з/у 3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86, Российская Федерация, Архангельская обл., м.р-н Ленский, с.п. Сафроновское, с. Яренск, ул. Пермская, з/у 2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19, Российская Федерация, Архангельская обл., м.р-н Ленский, с.п. Сафроновское, с. Яренск, ул. Радужная, з/у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0, Архангельская область, Ленский район, с. Яренск, ул.Чукичева, участок 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1, Архангельская область, Ленский район, с. Яренск, ул.Чукичева, участок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2, Архангельская область, Ленский район, с. Яренск, ул. Чукичева, участок 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45:123, Архангельская область, Ленский район, МО "Сафроновское", с. Яренск, ул. Владимира Чукичева, участок 2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4, Архангельская область, Ленский район, село Яренск, улица Владимира Чукичева, земельный участок 2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5, Архангельская область, Ленский район, с. Яренск, ул. Чукичева, участок 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6, Архангельская область, Ленский район, с. Яренск, ул. Чукичева, участок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29, Архангельская область, Ленский район, с. Яренск, ул. Чукичева, участок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30, Архангельская область, Ленский район, с. Яренск, ул. Радужная, участок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31, Архангельская область, Ленский район, с. Яренск, ул. Пермская, участок 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32, Архангельская область, Ленский район, с. Яренск, ул. Радужная, участок 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33, Архангельская область, Ленский район, МО "Сафроновское", село Яренск, улица Радужная, 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34, Архангельская область, Ленский район, с. Яренск, ул. Пермская, участок 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56, Архангельская область, Ленский район, с. Яренск, ул. Пермская, 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60, Архангельская область, Ленский район, с. Яренск, ул. Юбилейная, д. 1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76, Архангельская область, Ленский район, с. Яренск, ул. Пермская, по смежеству с земельным участком с кадастровым номером 29:09:080145:11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87, Архангельская область, Ленский район, с.Яренск, ул.Пермская, ориентировочно в 60 метрах на восток от земельного участка с кадастровым номером 29:09:080145:11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73, Архангельская область, Ленский район, с. Яренск, ул. Кирпичная, дом 17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77, Российская Федерация, Архангельская область, Ленский муниципальный район, сельское поселение "Сафроновское", село Яренск, ул. Юбилейная, земельный участок № 1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80, Российская Федерация, Архангельская область, муниципальный район Ленский, сельское поселение Сафроновское, село Яренск, улица Пермская, земельный участок 2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80145:606, Российская Федерация, Архангельская область, Ленский муниципальный район, сельское поселение "Сафроновское", с.Яренск, ул. Пермск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, обл. Архангельская, р-н Ленский, с. Яренск, ул. Вычегодская, дом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2, обл. Архангельская, р-н Ленский, с. Яренск, ул. Вычегодск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6, обл. Архангельская, р-н Ленский, с. Яренск, ул. Кирпичная, дом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5, обл. Архангельская, р-н Ленский, с. Яренск, ул. Кирпич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6, обл. Архангельская, р-н Ленский, с. Яренск, ул. Кирпичная, дом 11 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6:198 Российская Федерация, Архангельская область, муниципальный район Ленский, сельское поселение Сафроновское, село Яренск, улица Красных Партизан, земельный участок 5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7, Российская Федерация, Архангельская обл., м.р-н Ленский, с.п. Сафроновское, с. Яренск, ул. Вычегодская, з/у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6:202, Российская Федерация, Архангельская область, Ленский р-н, МО "Сафроновское", с. Яренск, ул. Вычегодская, д. 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8, Российская Федерация, Архангельская область, Ленский муниципальный район, сельское поселение "Сафроновское", село Яренск, улица Кирпичная, № 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19, Архангельская область, Ленский район, село Яренск, улица Кирпичная, 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31, обл. Архангельская, р-н Ленский, с. Яренск, ул. Пермская, дом 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32, обл. Архангельская, р-н Ленский, с. Яренск, ул. Юбилейная, дом 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34, Архангельская область, Ленский район, МО "Сафроновское, с. Яренск, ул. Кирпичная, дом № 15, квартира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61, Архангельская область, Ленский район , с. Яренск, ул. Кирпичная, 17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35, обл. Архангельская, р-н Ленский, с. Яренск, ул. Кирпичная, дом 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62, Архангельская обл., р-н Ленский, с.Яренск, ул.Пермская, 1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63, Архангельская обл., р-н Ленский, с. Яренск, улица Кирпичная, 13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39, обл. Архангельская, р-н Ленский, с. Яренск, ул. Пермская, дом 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66, Архангельская область, Ленский район, по улице Кирпичная, земельный участок № 8 в с.Яре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43, Российская Федерация, Архангельская обл., м.р-н Ленский, с.п. Сафроновское, с. Яренск, ул. Юбилейная, з/у 1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45, обл. Архангельская, р-н Ленский, с. Яренск, ул. Кирпичная, дом 15 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1, установлено относительно ориентира, расположенного в границах участка. Ориентир жилой дом. Почтовый адрес ориентира: обл. Архангельская, р-н Ленский, с. Яренск, ул. Кирпичная, дом 1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3, обл. Архангельская, р-н Ленский, с. Яренск, ул. Пермская, дом 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7, обл. Архангельская, р-н Ленский, с. Яренск, ул. Пермская, дом 1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45:58, обл. Архангельская, р-н Ленский, с. Яренск, ул. Кирпичная, дом 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00000:1245, Архангельская область, Ленский район, МО "Сафроновское", с. Яренск, ул. Красных Партизан, д. 5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9:09:000000:1613, Российская Федерация, Архангельская область, Ленский муниципальный район, сельское поселение "Сафроновское", с.Яренск, ул.Солнечная, з/у 4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емли кадастровых кварталов: 29:09:0000000, 29:09:080145, Российская Федерация, Архангельская область, м.р-н Ленский, </w:t>
        <w:br/>
        <w:t>с.п. Сафроновское, с.Яренск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ксплуатации существующего объекта электросетевого хозяйства: ПС 110/10, ВЛ-10 кВ "Яренск", КТП-10/0,4 кВ "Хлебозавод" (29:09:000000:496), местоположение публичного сервитута: Российская Федерация, Архангельская область, м.р-н Ленский, с.п. Сафроновское, </w:t>
        <w:br/>
        <w:t>с. Яренск, ул. Братьев Покровск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04:4, обл. Архангельская, р-н Ленский, с. Яренск, ул. Братьев Покровских, дом 3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04:44, Архангельская область, Ленский район, с. Яренск, ул. Бр. Покровских, д.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04:45, Архангельская область, Ленский район, с. Яренск, ул. Бр. Покровских, д. 30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:09:080104:9, Архангельская область, Ленский район, с.Яренск, ул.Бр.Покровских, д.3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емли кадастрового квартала: 29:09:080104, Российская Федерация, Архангельская область, м.р-н Ленский, с.п. Сафроновское, с.Яренс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интересованные лица могут ознакомиться с поступившими ходатайствами об установлении публичных сервитутов и прилагаемым к ним описанием местоположения границ публичных сервитутов, подать заявления об учете прав на земельные участки в Администрацию МО «Ленский муниципальный район» по адресу: Архангельская область, Ленский район, с.Яренск, ул. Братьев Покровских, д.19, каб.19, с 08:30 – 17.00, перерыв с 13:00 до 14:00 (кроме выходных и праздничных дней). Срок подачи указанных заявлений и ознакомление с поступившими ходатайствами об установлении публичных сервитутов осуществляется с 13.09.2024 по 27.09.2024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 поступивших ходатайствах об установлении публичных сервитутов размещено на официальном сайте Администрации МО «Ленский муниципальный район» в информационно-телекоммуникационной сети "Интернет" </w:t>
      </w:r>
      <w:r>
        <w:rPr>
          <w:sz w:val="28"/>
          <w:szCs w:val="28"/>
        </w:rPr>
        <w:t>https://yarensk.gosuslugi.ru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0:00Z</dcterms:created>
  <dc:creator>STADNIK_TI</dc:creator>
  <dc:description/>
  <cp:keywords/>
  <dc:language>en-US</dc:language>
  <cp:lastModifiedBy>Пользователь Windows</cp:lastModifiedBy>
  <cp:lastPrinted>2023-12-02T17:37:00Z</cp:lastPrinted>
  <dcterms:modified xsi:type="dcterms:W3CDTF">2024-09-06T12:56:00Z</dcterms:modified>
  <cp:revision>17</cp:revision>
  <dc:subject/>
  <dc:title>Извещение о предоставлении земельных участков</dc:title>
</cp:coreProperties>
</file>