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  <w:t>Извещение о предоставлении земельного участка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Администрация МО «Ленский муниципальный район» информирует о возможности предоставления земельного участка с кадастровым номером 29:09:080145:89, расположенного по адресу: Архангельская область, Ленский район, с. Яренск, ул. Пермская, участок № 9, площадью 1000 кв. м, в аренду сроком на двадцать лет для индивидуального жилищного строительства. Граждане имеют право в течение тридцати дней со дня опубликования извещения в газете «Маяк» подавать заявления о намерении участвовать в аукционе на право заключения договора аренды, лично или почтовым отправлением по адресу: Архангельская область Ленский район, с. Яренск, ул. Братьев Покровских, д.19, каб. 19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Для ознакомления с документами о месте расположения земельного участка можно обращаться по адресу: Архангельская область Ленский район, с. Яренск, ул. Братьев Покровских, д.19, каб. 19, отдел строительства, архитектуры, земельных и имущественных отношений, тел. 8 (81859)5-27-38. Дата окончания приема заявлений: 24 нояб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20:00Z</dcterms:created>
  <dc:creator>STADNIK_TI</dc:creator>
  <dc:description/>
  <cp:keywords/>
  <dc:language>en-US</dc:language>
  <cp:lastModifiedBy>Пользователь Windows</cp:lastModifiedBy>
  <cp:lastPrinted>2021-02-17T11:43:00Z</cp:lastPrinted>
  <dcterms:modified xsi:type="dcterms:W3CDTF">2024-10-24T13:18:00Z</dcterms:modified>
  <cp:revision>18</cp:revision>
  <dc:subject/>
  <dc:title>Извещение о предоставлении земельных участков</dc:title>
</cp:coreProperties>
</file>