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widowControl w:val="false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9 октября 2018 год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 639-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от 11.11.2022 № 712-н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, управления и распоряжения муниципальным имуществом и земельными участками на территории Ленского района, в соответствии со статьей 179 Бюджетного Кодекса Российской Федерации, Федеральным законом от 06.10.2003           № 131-ФЗ «Об общих принципах организации местного самоуправления в Российской Федерации», руководствуясь постановлением Администрации МО «Ленский муниципальный район» от 30.04.2014 № 283-н                      «Об утверждении Порядка разработки и реализации муниципальных программ МО «Ленский муниципальный район» и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имущественно - земельных отношений в МО «Ленский муниципальный район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Ленский муниципальный район»</w:t>
      </w:r>
    </w:p>
    <w:p>
      <w:pPr>
        <w:pStyle w:val="Heading2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9 октября 2018 года № 639-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29.01.2019 № 48-н, от 21.02.2019 № 114-н, от 19.04.2019 № 256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09.07.2019 № 426-н, от 12.11.2019 № 695-н, от 25.12.2019 № 796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24.01.2020 № 31-н, от 24.03.2020 № 158-н, от 16.06.2020 № 339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15.07.2020 № 389-н, от 30.07.2020 № 414-н, от 21.09.2020 № 528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28.10.2020 № 614-н, от 12.11.2020 № 650-н, от 29.12.2020 № 809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04.03.2021 № 136-н, от 18.05.2021 № 310-н, от 14.07.2021 № 427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23.09.2021 № 559-н, от 09.11.2021 № 715-н, от 15.11.2021 № 739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17.12.2021 № 824-н, от 28.12.2021 № 884-н, от 21.02.2022 № 83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22.03.2022 № 141-н, от 26.05.2022 № 282-н, от 05.07.2022 № 375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28.09.2022 № 544-н, от 11.11.2022 № 712-н, от 29.12.2022 № 848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 02.02.2023 № 45-н, от 13.03.2023 № 125-н, от 08.06.2023 № 387-н)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О «Ленский муниципальный район» </w:t>
      </w:r>
    </w:p>
    <w:p>
      <w:pPr>
        <w:pStyle w:val="ConsPlusNonforma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1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мущественно - земельных отношений в МО «Ленский муниципальный район» (далее – Программа)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 «Ленский муниципальный район» от 25.11.2022 № 748-н «Об утверждении Порядка разработки и реализации муниципальных программ МО «Ленский муниципальный район», постановление Администрации МО «Ленский муниципальный район» от 27.10.2022 № 659 «Об утверждении Перечня муниципальных программ МО «Ленский муниципальный район», государственная программа Архангельской области «Развитие имущественно - земельных отношений Архангельской области».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мущественно - земельных отношений для обеспечения социально-экономического развития МО «Ленский муниципальный район», повышение эффективности управления и распоряжения имуществом, находящемся в собственности МО «Ленский муниципальный район».</w:t>
            </w:r>
          </w:p>
        </w:tc>
      </w:tr>
      <w:tr>
        <w:trPr>
          <w:trHeight w:val="56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№ 1 - Повышение эффективности и результативности управления муниципальным имуществом за счет оптимизации состава и структуры муниципального имущества и совершенствования системы учета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 № 2 - Формирование земельного фонда МО «Ленский муниципальный район», повышение эффективности использования земельных участков, находящихся в муниципальной собственности, (далее – земельные участки) и </w:t>
            </w:r>
            <w:r>
              <w:rPr/>
              <w:t>земельных участков, государственная собственность на которые не разграничена, расположенных на территории муниципального образования «Ленский муниципальный район» (далее соответственно - земельные участки, собственность на которые не разграниче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3 - Пополнение доходной части бюджета МО «Лен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4 - </w:t>
            </w:r>
            <w:r>
              <w:rPr>
                <w:bCs/>
              </w:rPr>
              <w:t>Усиление контроля эффективности использования муниципального имущества 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ча № 5 –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23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</w:t>
              <w:br/>
              <w:t>и индикаторы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Доля муниципального имущества, переданного по различным формам договоров (хозяйственное ведение, оперативное управление, договора аренды, договора управления многоквартирными домами, договора социального найма) от общего числа недвижимого муниципального имуществ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Процент сбора доходов от договоров аренды муниципального имущества и договоров социального найма к годовому плановому заданию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Процент сбора доходов от договоров аренды земельных участков к годовому плановому заданию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Актуализация сведений, содержащихся в Реестре муниципального имуще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оцент капитально отремонтированных объектов муниципального жилого фонда от общего числа объектов жилого фонда, подлежащего капитальному ремонту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оцент положительных ответов на заявления граждан и (или) юридических лиц о предоставлении земельных участко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оцент выполнения плана по предоставлению земельных участков отдельным категориям граждан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цент земельных участков, прошедших государственный кадастровый учет, от общего числа земельных участков, по которым запланировано проведение государственного кадастрового учет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оцент выполнения проведенных проверок использования муниципального имущества от запланированного количеств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Процент расширения перечней муниципального имуществ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Процент выполнения плана по увеличению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Актуализация нормативно-правовых актов, предусматривающих льготный порядок предоставления имущества в аренд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/>
              <w:t>Актуализация информации субъектам МСП по участию в торгах и процедурах предоставления имущества без проведения торгов.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.</w:t>
              <w:br/>
              <w:t>Программа реализуется в один этап</w:t>
            </w:r>
          </w:p>
        </w:tc>
      </w:tr>
      <w:tr>
        <w:trPr>
          <w:trHeight w:val="23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Эффективное управление муниципальным имуществом на территории МО «Ленский муниципальный район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Эффективное управление земельными ресурсами на территории МО «Ленский муниципальный район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Имущественная поддержка субъектов малого и среднего предпринимательства на территории МО «Ленский муниципальный район».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pacing w:val="-3"/>
              </w:rPr>
              <w:t>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pacing w:val="-3"/>
              </w:rPr>
              <w:t>Содержание, текущий и капитальный ремонт муниципального имущест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Уплата транспортного и земельного налог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Приобретение имущества для муниципальных нужд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емонтаж зданий, находящихся в муниципальной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ставка счетов – квитанций на территории Ленского района, оплата почтовых и банковских услуг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Увеличение процента сбора доходов от договоров аренды муниципального имущества и договоров социального найма в соответствии с годовым плановым зада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ценка рыночной стоимости муниципального имущества с целью заключения договоров на право аренды либо договоров купли-продаж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Изготовление технической документации и (или) проведение кадастровых работ в отношении муниципального имуще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ыдача архивных справок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Изготовление технических заключений в форме технических отч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Привлечение в муниципальную </w:t>
            </w:r>
            <w:r>
              <w:rPr>
                <w:spacing w:val="-2"/>
              </w:rPr>
              <w:t xml:space="preserve">собственность бесхозяйного </w:t>
            </w:r>
            <w:r>
              <w:rPr/>
              <w:t>имуще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ведение проверок эффективности использования муниципального имущества по назначению и сохранностью муниципального имущества, находящегося в казне муниципального образования «Ленский муниципальный район»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ведение претензионной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ведение работ по государственному кадастровому учету земельных участков под многоквартирными домами и под объектами муниципальной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ведение работ по государственному кадастровому учету земельных участков для многодетных сем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увеличения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ьготного порядка предоставления имущества в аренду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 повышение прозрачности процедур предоставления имущества во владение (пользование).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64 723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Ленский муниципальный район» – 60 23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4 493,6 тыс. рублей.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апитального ремонта Фондом содействия реформированию жилищно-коммунального хозяйства (далее – Фонд) 7 домов на территории сельских поселений Ле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апитальных ремонтов Администрацией МО «Ленский муниципальный район» 15 объектов муниципаль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 мест захоронения, ремонт ограждения кладбища в с. Ярен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монтаж зданий, представляющих опасность и утративших технические характери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неиспользуемого имущества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олнение электронных баз реестра муниципального имущества новыми сведениями об объектах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влечение имущества в хозяйственный оборот, обеспечение поступления в бюджет муниципального образования "Ленский муниципальный район" доходов и средств от использования и продажи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адастровых работ в отношении 21 земельного участка под объектами муниципальной собствен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вентаризация объектов муниципальной собственности с целью выявления неэффективного использования муниципального имущества.</w:t>
            </w:r>
          </w:p>
        </w:tc>
      </w:tr>
      <w:tr>
        <w:trPr>
          <w:trHeight w:val="11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отделом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Характеристика сферы реализации муниципальной программы,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МО «Ленский муниципальный район» </w:t>
        <w:br/>
        <w:t>«Развитие имущественно - земельных отношений в МО «Ленский муниципальный район» определяет основные направления для обеспечения социально-экономического развития МО «Ленский муниципальный район», повышения эффективности управления и распоряжения имуществом, находящимся в муниципальной собственности МО «Ленский муниципальный район» и направле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эффективного использования и распоряжения муниципальным имуществом и земельными ресурсами в соответствии с законодательством Российской Федерации и Арханге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и осуществление единой политики в сфере имущественных и земельных отношений на территории МО «Ленский муниципальный район» в целях повышения эффективности экономики, ее социальной ориентации, соблюдения прав и законных интересов граждан, общественных объединений и юрид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ршенствование процессов учета имущества муниципального образования "Ленский муниципальный район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влечение имущества в хозяйственный оборот, обеспечение поступления в бюджет муниципального образования "Ленский муниципальный район" доходов и средств от использования и продажи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надлежащего учета и обслужив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инвентаризацию объекто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усиление контроля использования по назначению и сохранностью муниципального имущества, находящегося в казне муниципального образования «Ленский муниципальный район»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и земельными ресурсами является неотъемлемой частью деятельности отдела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ути реализации муниципальной программы возникает ряд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дной из проблем, возникающих при управлении муниципальным имуществом, является эффективность его использования, под которой в первую очередь подразумевается увеличение ценности имущества с целью увеличения приносимого им дохода. Это связано с необходимостью совмещения процессов рационального использования имущества, находящегося в муниципальной собственности, с его реализацией в целях получения доходов в бюджет муниципального образования "Ленский муниципальный район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территории Ленск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о важнейшей из основных проблем является неполная информация об имеющемся земельном ресурсе МО «Ленский муниципальный район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достоверной базы данных о свободных и предоставленных земельных участках, что препятствует осуществлению контроля рационального использованием земли, эффективному управлению земельными ресурсами района и удовлетворению потребностей физических и юридических лиц в земельных участках для строительства и иных це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наличие земельных участков неиспользуемых или используемых не по назначению, а также земель сельскохозяйственного назначения, не вовлеченных в хозяйственный оборо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>- отсутствие сформированных земельных участков под отдельными объектами недвижимого имущества, являющегося собственностью района. Это затягивает процесс реализации имущества, не позволяет своевременно осуществить мероприятия по проведению конкурсов на заключение концессионных соглашений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ыше указанных проблем в рамках Программы позволит более эффективно управлять муниципальным имуществом и земельными участками, иметь объективную информацию об объектах недвижимого имущества,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района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заимосвязана с областной государственной программой Архангельской области «Развитие имущественно - земельных отношений Архангельской области (2014-2020 годы)», а также частично с областной государственной программой Архангельской области «Обеспечение качественным, доступным жильем и объектами инженерной инфраструктуры населения Архангельской области (2014-2020 годы)»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I. Характеристика сферы реализации под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,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. Подпрограмма № 1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Эффективное управление муниципальным имуществом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1. 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№ 1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управление муниципальным имуществом на территории МО «Лен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оизводственной сферы, жилищно-коммунального и сельского хозяйства, отдел учета и отчетности Администрации МО «Ленский муниципальный район»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, отдел производственной сферы, жилищно-коммунального и сельского хозяйства Администрации МО «Ленский муниципальный район»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рационального и эффективного использования и распоряжения муниципальным имуществ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надлежащего содержания, эксплуатации и сохранности муниципального имущества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1. </w:t>
            </w:r>
            <w:r>
              <w:rPr>
                <w:bCs/>
                <w:iCs/>
              </w:rPr>
              <w:t>Реализация мероприятий по содержанию и ремонту имущества, находящегося в собственности МО «Лен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2. Реализация мероприятий по </w:t>
            </w:r>
            <w:r>
              <w:rPr/>
              <w:t xml:space="preserve">повышению эффективности использования и совершенствования процессов учета имущества, </w:t>
            </w:r>
            <w:r>
              <w:rPr>
                <w:bCs/>
                <w:iCs/>
              </w:rPr>
              <w:t>находящегося в собственности МО «Ленский муниципальный район»;</w:t>
            </w:r>
          </w:p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иление контроля эффективности использования муниципального имущества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Fonts w:cs="Times New Roman" w:ascii="Times New Roman" w:hAnsi="Times New Roman"/>
              </w:rPr>
              <w:t>2021 - 202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№ 1 реализуется в один этап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– 58 074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МО «Ленский муниципальный район» – 55 847,9 тыс. рублей;</w:t>
            </w:r>
          </w:p>
          <w:p>
            <w:pPr>
              <w:pStyle w:val="Normal"/>
              <w:autoSpaceDE w:val="false"/>
              <w:jc w:val="both"/>
              <w:rPr>
                <w:highlight w:val="lightGray"/>
              </w:rPr>
            </w:pPr>
            <w:r>
              <w:rPr/>
              <w:t>- средства областного бюджета – 2 200,0 тыс. рублей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8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1.2. Характеристика сферы реализации подпрограммы № 1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проблем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Управление муниципальной собственностью Ленского района является неотъемлемой частью деятельности Администрации МО «Ленский муниципальный район»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№ 1 является обеспечение рационального и эффективного использования и распоряжения муниципальным имуществом, а также обеспечение надлежащего содержания, эксплуатации и сохранности муниципального имущества, находящегося в собственности МО «Ленский муниципальный 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ие и распоряжение имуществом муниципального образования «Ленский муниципальный район» осуществляется в соответствии с Положением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 МО «Ленский муниципальный район» от 22.06.2016 года № 137-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по использованию и распоряжению муниципальным имуществом осуществляется отделом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оцессе реализации программы возникают вопросы по содержанию, ремонту, инвентаризации, оценке рыночной стоимости объектов муниципальной собственности, а также прочие вопросы, связанные с обеспечением надлежащего содержания, использования, сохран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еобходимость выполнения ремонта объектов недвижимости нежилого фонда, находящихся в казне МО "Ленский муниципальный район" и свободных от арендных отношений, а также жилых помещений, переданных гражданам по договорам социального найма, возникает в связи с несоответствием данных объектов действующим нормам и правилам, а также в целях поддержания объектов в технически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результате реализации адресных программ Архангельской области по переселению граждан из аварийного жилищного фонда должна выполняться разборка многоквартирных домов, признанных в установленном порядке аварийными и непригодными для постоянного проживания. Также подлежат разборке объекты недвижимости, утратившие свои технические характеристики, пострадавшие в результате пожаров и т.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упорядочения учета объектов муниципальной собственности МО "Ленский муниципальный район", уточнения технических характеристик существующих и вновь созданных объектов, возможности осуществления регистрации права собственности МО "Ленский муниципальный район" на объекты недвижимости необходимо выполнение технической инвентаризации данных объектов, изготовление технических планов и кадастровых паспортов, внесение изменений в существующую техническ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целях определения технического состояния объектов муниципальной собственности специализированной организацией выполняется обследование технического состояния вышеуказанных объектов, и подготавливаются заключения по результатам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 соответствии с действующим законодательством РФ должна выполняться оценка рыночной стоимости муниципального имущества при его продаже, а также оценка рыночной стоимости арендной (концессионной) платы за нежилые помещения (здания) при проведении аукционов (конкурсов) на право заключения договоров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и создании, реорганизации, ликвидации муниципальных предприятий и учреждений, в целях увеличения уставного фонда существующих муниципальных предприятий, а также при приватизации муниципальных предприятий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 учредитель несет расходы на осуществление вышеуказан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мероприятий по содержанию муниципального имущества возникает необходимость комплексного программно-целевого подхода к проблемам, связанным с реализацией муниципальной программы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взаимосвязана с областной государственной программой Архангельской области «Развитие имущественно - земельных отношений Архангельской области (2014-2020 годы)».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3. Механизм реализации Подпрограммы № 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№ 1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1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бухгалтерского учета и отчетности Администрации МО «Ленский муниципальный район» в соответствии со статьей 169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2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производственной сферы, жилищно-коммунального и сельского хозяйства Администрации МО «Ленский муниципальный район» в соответствии с Жилищным Кодексом Российской Федерации и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3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производственной сферы, жилищно-коммунального и сельского хозяйства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4 перечня мероприятий подпрограммы </w:t>
        <w:br/>
        <w:t>№ 1 осуществляет отдел бухгалтерского учета и отчетности Администрации МО «Ленский муниципальный район»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5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производственной сферы, жилищно-коммунального и сельского хозяйства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6 перечня мероприятий подпрограммы </w:t>
        <w:br/>
        <w:t xml:space="preserve"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и Федеральным законом от 21.07.2007 N 185-ФЗ </w:t>
        <w:br/>
        <w:t>"О Фонде содействия реформированию жилищно-коммунального хозяйства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2.1 перечня мероприятий подпрограммы </w:t>
        <w:br/>
        <w:t xml:space="preserve"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Федеральным законом от 29.07.1998 N 135-ФЗ </w:t>
        <w:br/>
        <w:t xml:space="preserve">"Об оценочной деятельности в Российской Федерации" и Федеральным законом </w:t>
        <w:br/>
        <w:t>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2.2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2.3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2.4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2.5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2.6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Положением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№ 137-н от 22.06.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3.1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утвержденным планом проведения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3.2 перечня мероприятий подпрограммы </w:t>
        <w:br/>
        <w:t>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условиями заключенных договоров в виде претензионных писем и обращений в Вилегодский районный суд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еречня программных мероприятий Подпрограммы № 1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по пунктам 1.1 – 2.5 подпрограммы № 1 - за счет средств муницип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подпрограммы № 1 может быть осуществлено корректирование перечисленных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 № 1 приведен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2. Подпрограмм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ффективное управление земельными ресурс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«Ле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№ 2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имущественно - земельных отно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управление земельными ресурсами на территор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учета и отчетности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истемы учета земельных ресурсов;                                                                                                                                                                  - Формирование на территории МО "Ленский муниципальный район" земельных участков для последующего предоставления физическим и юридическим лицам с целью пополнения доходной части бюджета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Реализация мероприятий по землеустройству и землепользованию на территории МО "Ленский муниципальный район"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Удовлетворение потребностей физических и юридических лиц в земельных участках для строительства и иных цел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Предоставление земельных участков отдельным категориям граждан.</w:t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Fonts w:cs="Times New Roman" w:ascii="Times New Roman" w:hAnsi="Times New Roman"/>
              </w:rPr>
              <w:t>2021 - 2026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– 6 6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О «Ленский муниципальный район» – 4 3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2 293,6 тыс. рубле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2.2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проблем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сновным условием увеличения поступлений в бюджет МО «Ленский муниципальный район» является повышение эффективности использования земель на территории района в результате максимально возможного вовлечения земельных участков в оборот, создания системы учета земельных участков, позволяющей обеспечить перераспределение их под контролем органов местного самоуправления, как в хозяйственных, так и в иных целя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Управление земельными ресурсами на территории района осуществлялось недостаточно эффективно в силу целого ряда причин. В условиях недостаточного законодательного регулирования передача земли в частную собственность проходила бессистемно, недостаточно эффективно осуществлялся учет переданных в частную собственность, аренду земельных участков. В результате фактически утрачена функция управления земельными ресурсами, должным образом не осуществлялся учет и инвентаризация земель, планирование развития землепользования, а также контроль использования земель и их охра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тсутствие достоверной базы данных о свободных и предоставленных земельных участках является препятствием для осуществления контроля рационального использования земли, эффективного управления земельными ресурсами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езавершенность формирования муниципаль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-экономических задач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ля повышения эффективности использования земельных ресурсов на территории района необходимо провести следующие меропри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здать и актуализировать планово-картографический материа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ривлечь специалистов и (или) специализированные организации для проведения мероприятий по формированию базы данных земельных участков райо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ровести инвентаризацию земельных участков (паевые земли, земли сельхозяйственного назначения и т.д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ровести проверку фактического использования земельных участков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увеличить процент вовлеченных в хозяйственный оборот земельных участков путем изъятия неиспользуемых и неэффективно используемых земель, выделения невостребованных земельных до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влечь в оборот земли сельскохозяйственного назнач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актуализировать сведения, содержащиеся в Реестре муниципального имущества по земельным участка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оформить возникновение, изменение и прекращение прав на земельные участки, находящиеся в муниципальной собственности райо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зарегистрировать право собственности муниципального района на земельные участки в целях разграничения государственной собственности на земл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провести землеустройство на землях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Комплексный подход к решению указанных задач позволит создать эффективную систему учета земельных участков, разработать механизмы для вовлечения в хозяйственный оборот земель района, увеличить бюджетные поступления за пользование земельными участками и, как следствие, позволит району наиболее рационально и выгодно распоряжаться собственными земельными участками и в рамках созданной системы оказывать содействие в решении проблем эффективного использования земельных ресурсов на территориях поселений 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оведение землеустроительных работ, постановка земельных участков на кадастровый учет способствуют стимулированию налоговых и неналоговых поступлений в бюджет района. При реализации подпрограммы № 2 может быть осуществлено корректирование перечисленных программных мероприятий, а также объемов реализуемых мероприят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3. Механизм реализации Подпрограммы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№ 2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1 перечня мероприятий подпрограммы </w:t>
        <w:br/>
        <w:t>№ 2 осуществляет отдел по управлению муниципальным имуществом и земельными ресурсами Администрации МО «Ленский муниципальный район» в соответствии с Жилищным Кодексом Российской Федерации, Земельным Кодексом Российской Федерации и Федеральным законом от 05.04.2013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2 перечня мероприятий подпрограммы </w:t>
        <w:br/>
        <w:t>№ 2 осуществляет отдел по управлению муниципальным имуществом и земельными ресурсами Администрации МО «Ленский муниципальный район» в соответствии с Земельным Кодексом Российской Федерации и Федеральным законом от 05.04.2013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2.1 перечня мероприятий подпрограммы </w:t>
        <w:br/>
        <w:t>№ 2 осуществляет отдел по управлению муниципальным имуществом и земельными ресурсами Администрации МО «Ленский муниципальный район» в соответствии с Земельным Кодексом Российской Федерации и Федеральным законом от 05.04.2013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2.2 перечня мероприятий подпрограммы </w:t>
        <w:br/>
        <w:t>№ 2 осуществляет отдел по управлению муниципальным имуществом и земельными ресурсами Администрации МО «Ленский муниципальный район» в соответствии с Земельным Кодексом Российской Федерации и Федеральным законом от 05.04.2013 N 44-ФЗ "О контрактной системе в сфере закупок товаров, работ, услуг для обеспечения государственных и муниципальных нужд», Федеральным законом от 29.07.1998 N 135-ФЗ "Об оценочн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3.1 перечня мероприятий подпрограммы </w:t>
        <w:br/>
        <w:t>№ 2 осуществляет отдел по управлению муниципальным имуществом и земельными ресурсами Администрации МО «Ленский муниципальный район» в соответствии с Земельным Кодексом Российской Федерации и Федеральным законом от 05.04.2013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подпрограммы № 2 может быть осуществлено корректирование перечисленных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 № 2 приведен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3. Подпрограмма № 3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мущественная поддержка субъектов малого и среднего предпринимательства на территории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1. 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№ 3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енная поддержка субъектов малого и среднего предпринимательства на территории МО «Лен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, юридический отдел Администрации МО «Ленский муниципальный район».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тимулирование развития малого и среднего бизнеса на территории МО «Ленский муниципальный район» за счет использования имущественного потенциала муниципального образования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увеличения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Совершенствование льготного порядка предоставления имущества в аренд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 повышение прозрачности процедур предоставления имущества во владение (пользование)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1 - 2026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1 реализуется в один этап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lightGray"/>
              </w:rPr>
            </w:pPr>
            <w:r>
              <w:rPr/>
              <w:t>Без финансирования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Характеристика сферы реализации подпрограммы № 3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пробл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подпрограммы № 3 является стимулирование развития малого и среднего бизнеса на территории МО «Ленский муниципальный район» за счет использования имущественного потенциала муниципального образования. Оказание имущественной поддержки субъектам осуществляется в соответствии со статьей 18 Федерального закона от 24.07.2007 № 209-ФЗ «О развитии малого и среднего предпринимательства в Российской Федерации» (далее – Закон № 209-ФЗ), а также на основании Распоряжения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казанию имущественной поддержки субъектам МСП осуществляется отделом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имущественной поддержки субъектам МСП на территории МО «Ленский муниципальный райо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роится на следующих принципах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формационная открытость</w:t>
      </w:r>
      <w:r>
        <w:rPr>
          <w:sz w:val="26"/>
          <w:szCs w:val="26"/>
        </w:rPr>
        <w:t xml:space="preserve">: размещение на официальном сайте МО «Ленский муниципальный район»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e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нформации об имуществе, включенном в реестр муниципального имущества МО «Ленский муниципальный район», об имуществе, включенном в Перечень, о правовых актах, регулирующих оказание имущественной поддержки и проектах так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равный доступ</w:t>
      </w:r>
      <w:r>
        <w:rPr>
          <w:sz w:val="26"/>
          <w:szCs w:val="26"/>
        </w:rPr>
        <w:t xml:space="preserve">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оритетность включения в Перечень имущества, поступившего в муниципальную собственность</w:t>
      </w:r>
      <w:r>
        <w:rPr>
          <w:sz w:val="26"/>
          <w:szCs w:val="26"/>
        </w:rPr>
        <w:t>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жегодное дополн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я новыми объектами</w:t>
      </w:r>
      <w:r>
        <w:rPr>
          <w:sz w:val="26"/>
          <w:szCs w:val="26"/>
        </w:rPr>
        <w:t xml:space="preserve"> с целью замещения имущества, в отношении которого реализовано преимущественное право субъектов МСП на выкуп аренду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стребован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, включенного в Перечень:</w:t>
      </w:r>
      <w:r>
        <w:rPr>
          <w:sz w:val="26"/>
          <w:szCs w:val="26"/>
        </w:rPr>
        <w:t xml:space="preserve"> недопустимость включения в Перечень имущества,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пользование частной инициативы</w:t>
      </w:r>
      <w:r>
        <w:rPr>
          <w:sz w:val="26"/>
          <w:szCs w:val="26"/>
        </w:rPr>
        <w:t xml:space="preserve"> для улучшения технического и санитарного состояния муниципального имущества за счет средств арендат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одпрограммы выявлены следующие причины, затрудняющие получение имущественной поддержки субъектов МСП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ительные сроки предоставления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нтересующих объектов в Перечне.</w:t>
      </w:r>
    </w:p>
    <w:p>
      <w:pPr>
        <w:pStyle w:val="ConsPlusNonformat1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Механизм реализации Подпрограммы №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№ 3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1 перечня мероприятий подпрограммы </w:t>
        <w:br/>
        <w:t xml:space="preserve">№ 3 осуществляет отдел по управлению муниципальным имуществом и земельными ресурсами Администрации МО «Ленский муниципальный район» в соответствии со статьей 18 Федерального закона от 24.07.2007 N 209-ФЗ </w:t>
        <w:br/>
        <w:t>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2 перечня мероприятий подпрограммы </w:t>
        <w:br/>
        <w:t>№ 3 осуществляет отдел по управлению муниципальным имуществом и земельными ресурсами Администрации МО «Ленский муниципальный район» совместно с юридическим отделом Администрации МО «Ленский муниципальный район» в соответствии со статьей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ункта 1.3 перечня мероприятий подпрограммы </w:t>
        <w:br/>
        <w:t xml:space="preserve">№ 3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21.12.2001 N 178-ФЗ </w:t>
        <w:br/>
        <w:t xml:space="preserve">"О приватизации государственного и муниципального имущества", </w:t>
        <w:br/>
        <w:t>Земельным Кодексом Российской Федерации, Федеральным законом от 26.07.2006 N 135-ФЗ "О защите конкуренции"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еречня программных мероприятий Подпрограммы № 3 осуществляется без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№ 3 может быть осуществлено корректирование перечисленных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№ 3 приведен в приложении № 1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, задачи, сроки и этап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Cs w:val="28"/>
        </w:rPr>
        <w:t>Раздел утр. силу (па от 08.06.2023 № 387-н)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мущественно - земельных отно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«Ле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Cs w:val="28"/>
        </w:rPr>
        <w:t>Раздел утр. силу (па от 08.06.2023 № 387-н)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Cs w:val="28"/>
        </w:rPr>
        <w:t>Раздел утр. силу (па от 08.06.2023 № 387-н)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системы мероприятий Программы, направленной на обеспечение социально-экономического развития района, повышения эффективности управления и распоряжения имуществом, находящимся </w:t>
        <w:br/>
        <w:t xml:space="preserve">в муниципальной собственности МО «Ленский муниципальный район», </w:t>
        <w:br/>
        <w:t>будут достигнуты следующие показате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Фондом 7 домов на территории сельских поселений Ле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ых ремонтов Администрацией МО «Ленский муниципальный район» 15 объектов муниципального жил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ремонт ограждения кладбища в с. Ярен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таж зданий, представляющих опасность и утративших технические характерис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неиспользуемого имуществ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олнение электронных баз реестра муниципального имущества новыми сведениями об объектах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влечение имущества в хозяйственный оборот, обеспечение поступления </w:t>
        <w:br/>
        <w:t xml:space="preserve">в бюджет муниципального образования "Ленский муниципальный район" </w:t>
        <w:br/>
        <w:t>доходов и средств от использования и продажи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кадастровых работ в отношении 21 земельного участка </w:t>
        <w:br/>
        <w:t>под объектами муниципальной собственност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объектов муниципальной собственности с целью выявления неэффективного использования муниципального имуществ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  <w:br/>
        <w:t>«Развитие имущественно - земельных отношений в МО «Ленский муниципальный район» приведен в приложении № 2 к настоящей Программе.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Cs w:val="28"/>
        </w:rPr>
        <w:t>Раздел утр. силу (па от 08.06.2023 № 387-н)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  <w:br/>
        <w:t>«Развитие имущественно - земельных отношений</w:t>
      </w:r>
    </w:p>
    <w:p>
      <w:pPr>
        <w:pStyle w:val="Normal"/>
        <w:jc w:val="right"/>
        <w:rPr/>
      </w:pPr>
      <w:r>
        <w:rPr/>
        <w:t>в МО «Ле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мущественно - земельных отношений в МО «Ленский муниципальный район»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268"/>
        <w:gridCol w:w="1276"/>
        <w:gridCol w:w="992"/>
        <w:gridCol w:w="992"/>
        <w:gridCol w:w="993"/>
        <w:gridCol w:w="992"/>
        <w:gridCol w:w="992"/>
        <w:gridCol w:w="992"/>
        <w:gridCol w:w="993"/>
        <w:gridCol w:w="2976"/>
      </w:tblGrid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268"/>
        <w:gridCol w:w="1276"/>
        <w:gridCol w:w="992"/>
        <w:gridCol w:w="992"/>
        <w:gridCol w:w="993"/>
        <w:gridCol w:w="992"/>
        <w:gridCol w:w="992"/>
        <w:gridCol w:w="992"/>
        <w:gridCol w:w="993"/>
        <w:gridCol w:w="2976"/>
      </w:tblGrid>
      <w:tr>
        <w:trPr>
          <w:tblHeader w:val="true"/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5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7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5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2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2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 период 2021 - 2026 года 3 дома в с.Яренск, 2 дома в с.Лена.</w:t>
            </w:r>
          </w:p>
        </w:tc>
      </w:tr>
      <w:tr>
        <w:trPr>
          <w:trHeight w:val="31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7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ланируется отремонтиро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период с 2021 по 2026 годы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объектов муниципального жилого фонда.</w:t>
            </w:r>
          </w:p>
        </w:tc>
      </w:tr>
      <w:tr>
        <w:trPr>
          <w:trHeight w:val="28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 период реал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рограммы планируется содержание 13 действующих мест захоронения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 «Сойгинское».</w:t>
            </w:r>
          </w:p>
        </w:tc>
      </w:tr>
      <w:tr>
        <w:trPr>
          <w:trHeight w:val="251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в соответствии с Налоговым кодексом РФ.</w:t>
            </w:r>
          </w:p>
        </w:tc>
      </w:tr>
      <w:tr>
        <w:trPr>
          <w:trHeight w:val="148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улучшение имущества, находящегося в собственности МО «Ленский муниципальный район».</w:t>
            </w:r>
          </w:p>
        </w:tc>
      </w:tr>
      <w:tr>
        <w:trPr>
          <w:trHeight w:val="139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на объекты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здание школы, расположенного по адресу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. Урдома, ул. Ленина, д. 7, часть здания начальной школы, расположе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о адресу: с. Ярен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ул. Урицкого, д.5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последующие годы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нос домов, признанных аварийными и расселе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рамках реализации федер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 МО «Сойгинское»).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 Доставка счетов-квитанций на территории Ленского района, оплата почтовых и банковск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Ежемесячная доставка квитанций за найм муниципального жилого фонда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 МО «Сойгинское» согласно муниципальному контрак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 ФГУП «Почта России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 доставку квитанц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лата услуг по приему платежей с целью пополнения доходной части бюджета согласно муниципального контракта с ФГУП «Почта России» на прием платежей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8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43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</w:t>
            </w:r>
          </w:p>
        </w:tc>
      </w:tr>
      <w:tr>
        <w:trPr>
          <w:trHeight w:val="4952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государственной регистрации прав на все муниципальные объекты недвижимости (планируется изготовление технической документации на объекты муниципального жилого фонда для участия в программе по переселению из ветхого и аварийного жилья согласно реестру многоквартирных домов, признанными в установленном порядке аварийными в связи с физическим износом в процессе их эксплуатации).</w:t>
            </w:r>
          </w:p>
        </w:tc>
      </w:tr>
      <w:tr>
        <w:trPr>
          <w:trHeight w:val="15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оевременное списание муниципального имущества, утратившего свои технические характеристики. 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Привлечение в муниципальную собственность бесхозяйного имущества, вымороч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6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14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.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4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21-2026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6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.</w:t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0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8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67,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8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67,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под домами культуры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10 земельных участков ежегодно: 8 –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– на территории других сельских поселений.</w:t>
            </w:r>
          </w:p>
        </w:tc>
      </w:tr>
      <w:tr>
        <w:trPr>
          <w:trHeight w:val="20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овлечение в хозяйственный оборот земельных участков. Планируется проведение ежегодно 3 аукцион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о продаже права аренды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 «Сафроновское».</w:t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За период реализации программы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,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,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мущественная поддержка субъектов малого и среднего предпринимательства на территории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1. Обеспечение увеличения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</w:t>
            </w:r>
          </w:p>
        </w:tc>
      </w:tr>
      <w:tr>
        <w:trPr>
          <w:trHeight w:val="2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работы по ежегодному дополнению Перечня новыми объектам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ериод реализации программы планируется ежегодное дополнение Перечня двумя объектами недвижимости с целью замещения имущества, в отношении которого реализовано преимущественное право субъектов МСП на выкуп арендуемого муниципального имущества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2. Совершенствование льготного порядка предоставления имущества в аренду</w:t>
            </w:r>
          </w:p>
        </w:tc>
      </w:tr>
      <w:tr>
        <w:trPr>
          <w:trHeight w:val="2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 работы  по реализации льготного порядка предоставления имущества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действующих нормативно-правовых актов МО «Ленский муниципальный район» в соответствие с изменениями, внесенными в Федеральные законы Российской Федерации, разработка льготного порядка предоставления муниципального имущества в аренду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 Упрощение и повышение прозрачности процедур предоставления имущества во владение (пользование)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ршенствование работы по предоставлению муниципального имущества во владение 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зработка и предоставление субъектам МСП методических материалов по участию в торгах и процедурах предоставления имущества без проведения торгов, размещение информации на сайте Администрации МО «Ленский муниципальный район».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  <w:br/>
        <w:t>«Развитие имущественно - земельных отношений</w:t>
      </w:r>
    </w:p>
    <w:p>
      <w:pPr>
        <w:pStyle w:val="Normal"/>
        <w:jc w:val="right"/>
        <w:rPr/>
      </w:pPr>
      <w:r>
        <w:rPr/>
        <w:t>в МО «Ле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целевых показат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«Развитие имущественно - земельных отношений в МО «Ленский муниципальны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Ответственный исполнитель - отдел по управлению муниципальным имуществом и земельными ресурсами Администрации </w:t>
        <w:br/>
        <w:t>МО «Ленский муниципальны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418"/>
        <w:gridCol w:w="1843"/>
        <w:gridCol w:w="1134"/>
        <w:gridCol w:w="1134"/>
        <w:gridCol w:w="1134"/>
        <w:gridCol w:w="1134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огнозных показате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"/>
          <w:szCs w:val="2"/>
          <w:lang w:eastAsia="ar-SA"/>
        </w:rPr>
      </w:pPr>
      <w:r>
        <w:rPr>
          <w:rFonts w:eastAsia="Calibri"/>
          <w:sz w:val="2"/>
          <w:szCs w:val="2"/>
          <w:lang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униципальная программа «Развитие имущественно - земельных отношений в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муниципального имущества, переданного по различным формам договоров (хозяйственное ведение, оперативное управление, договора аренды, договора управления многоквартирными домами, договора социального найма), от общего числа недвижимого муниципального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. Процент земельных участков, прошедших государственный кадастровый учет, от общего числа земельных участков, по которым запланировано проведение государственного кадастров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цент сбора доходов от договоров аренды муниципального имущества и договоров социального найма к годовому планов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цент сбора доходов от договоров аренды земельных участков к годовому планов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оцент выполнения проведенных проверок использования муниципального имущества от запланированного 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цент расширения перечней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«Эффективное управление муниципальным имуществом на территории МО «Ленский муниципальный район»</w:t>
            </w:r>
          </w:p>
        </w:tc>
      </w:tr>
      <w:tr>
        <w:trPr>
          <w:trHeight w:val="17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цент капитально отремонтированных объектов муниципального жилого фонда от общего числа объектов жилого фонда, подлежащего капитально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ктуализация сведений, содержащихся в Реестр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-таль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цент выполнения проведенных проверок использования муниципального имущества от запланированного 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«Эффективное управление земельными ресурсами на территор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цент положительных ответов на заявления граждан и (или) юридических лиц о предоставлени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цент выполнения плана по предоставлению земельных участков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«Имущественная поддержка субъектов малого и среднего предпринимательства на территории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 Процент выполнения плана по увеличению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ктуализация нормативно-правовых актов, предусматривающих льготный порядок предоставления имущества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ктуализация информации субъектам МСП по участию в торгах и процедурах предоставления имущества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954"/>
        <w:gridCol w:w="851"/>
        <w:gridCol w:w="481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6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целевых показателей Программы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ра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, переданного по различным формам договоров (хозяйственное ведение, оперативное управление, договора аренды, договора управления многоквартирными домами, договора социального найма), от общего числа недвижимого муниципального имущ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0990</wp:posOffset>
                      </wp:positionV>
                      <wp:extent cx="3138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личество переданного по различным формам договоров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, реестр муниципального имущества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цент земельных участков, прошедших государственный кадастровый учет, от общего числа земельных участков, по которым запланировано проведение государственного кадастрового уче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9085</wp:posOffset>
                      </wp:positionV>
                      <wp:extent cx="3143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личество земельных участков, прошедших государственный кадастровый уч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ое 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для проведения государственного кадастрового у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, данные Росреестра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бора доходов от договоров аренды муниципального имущества и договоров социального найма к годовому плановому заданию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66725</wp:posOffset>
                      </wp:positionV>
                      <wp:extent cx="31388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умма доходов, полученных за отчетный период по договорам аренды муниципального имущества и договорам социального най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запланированных в соответствии с годовым плановым зад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бора доходов от договоров аренды земельных участков к годовому плановому заданию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08610</wp:posOffset>
                      </wp:positionV>
                      <wp:extent cx="31388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умма доходов, полученных за отчетный период по договорам аренды земельных участ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запланированных в соответствии с годовым плановым зад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веденных проверок использования муниципального имущества от запланированного колич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31388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запланированное количество провер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цент расширения перечней муниципального имущ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23570</wp:posOffset>
                      </wp:positionV>
                      <wp:extent cx="31388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4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личество включенных в Перечень объектов муниципального имущества, предназначенного для предоставления субъектам малого и среднего предпринимательства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объект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, включен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ень, для предоставления предназначенного для предоставления субъектам малого и среднего предпринимательства за врем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8096922B56823C61B81D279B9804281015C2CAADCF187232E34B287591Ey8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8:00Z</dcterms:created>
  <dc:creator>Яковлева</dc:creator>
  <dc:description/>
  <cp:keywords/>
  <dc:language>en-US</dc:language>
  <cp:lastModifiedBy>Пользователь Windows</cp:lastModifiedBy>
  <cp:lastPrinted>2018-10-16T16:00:00Z</cp:lastPrinted>
  <dcterms:modified xsi:type="dcterms:W3CDTF">2023-06-20T12:03:00Z</dcterms:modified>
  <cp:revision>242</cp:revision>
  <dc:subject/>
  <dc:title>Приложение N 1</dc:title>
</cp:coreProperties>
</file>