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</w:rPr>
        <w:t>«Развитие имущественно - земельных отнош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О «Ленский муниципальный район»</w:t>
      </w:r>
    </w:p>
    <w:p>
      <w:pPr>
        <w:pStyle w:val="ConsPlusNonformat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</w:rPr>
        <w:t>«Развитие имущественно - земельных отнош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О «Ленский муниципальный район»</w:t>
      </w:r>
    </w:p>
    <w:p>
      <w:pPr>
        <w:pStyle w:val="ConsPlusNonformat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1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мущественно - земельных отношений в МО «Ленский муниципальный район»(далее – Программа)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О «Ленский муниципальный район» </w:t>
              <w:br/>
              <w:t xml:space="preserve">от 25.11.2022 № 748-н «Об утверждении Порядка разработки и реализации муниципальных программ МО «Ленский муниципальный район», </w:t>
              <w:br/>
              <w:t xml:space="preserve">постановление Администрации МО «Ленский муниципальный район» </w:t>
              <w:br/>
              <w:t xml:space="preserve">от 27.10.2022 № 659 «Об утверждении Перечня муниципальных программ» </w:t>
              <w:br/>
              <w:t xml:space="preserve">МО «Ленский муниципальный район», государственная программа </w:t>
              <w:br/>
              <w:t>Архангельской области «Развитие имущественно - земельных отношений Архангельской области».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разработчик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земельными ресурсами Администрации МО «Ленский муниципальный район».</w:t>
            </w:r>
          </w:p>
        </w:tc>
      </w:tr>
      <w:tr>
        <w:trPr>
          <w:trHeight w:val="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мущественно - земельных отношений для обеспечения социально-экономического развития МО «Ленский муниципальный район», повышение эффективности управления и распоряжения имуществом, находящемся в собственности МО «Ленский муниципальный район».</w:t>
            </w:r>
          </w:p>
        </w:tc>
      </w:tr>
      <w:tr>
        <w:trPr>
          <w:trHeight w:val="56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1 - Повышение эффективности и результативности управления муниципальным имуществом за счет оптимизации состава и структуры муниципального имущества и совершенствования системы учета объектов муниципальной собственности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дача № 2 - Формирование земельного фонда МО «Ленский муниципальный район», повышение эффективности использования земельных участков, находящихся в муниципальной собственности, (далее – земельные участки) и </w:t>
            </w:r>
            <w:r>
              <w:rPr>
                <w:sz w:val="20"/>
                <w:szCs w:val="20"/>
              </w:rPr>
              <w:t>земельных участков, государственная собственность на которые не разграничена, расположенных на территории муниципального образования «Ленский муниципальный район» (далее соответственно - земельные участки, собственность на которые не разграничена)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3 - Пополнение доходной части бюджета МО «Ленский муниципальный район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Задача № 4 - </w:t>
            </w:r>
            <w:r>
              <w:rPr>
                <w:bCs/>
                <w:sz w:val="20"/>
                <w:szCs w:val="20"/>
              </w:rPr>
              <w:t>Усиление контроля эффективности использования муниципального имущества и земельных участков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№ 5 – Оказание имущественной поддержки субъектам малого и среднего предпринимательства.</w:t>
            </w:r>
          </w:p>
        </w:tc>
      </w:tr>
      <w:tr>
        <w:trPr>
          <w:trHeight w:val="2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 </w:t>
              <w:br/>
              <w:t>и индикаторы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имущества, переданного по различным формам договоров (хозяйственное ведение, оперативное управление, договора аренды, договора управления многоквартирными домами, договора социального найма) от общего числа недвижимого муниципального имуществ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бора доходов от договоров аренды муниципального имущества и договоров социального найма к годовому плановому заданию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бора доходов от договоров аренды земельных участков к годовому плановому заданию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, содержащихся в Реестре муниципального имуще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питально отремонтированных объектов муниципального жилого фонда от общего числа объектов жилого фонда, подлежащего капитальному ремонту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ложительных ответов на заявления граждан и (или) юридических лиц о предоставлении земельных участков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 предоставлению земельных участков отдельным категориям граждан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цент земельных участков, прошедших государственный кадастровый учет, от общего числа земельных участков, по которым запланировано проведение государственного кадастрового учет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роведенных проверок использования муниципального имущества от запланированного количеств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расширения перечней муниципального имуществ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 увеличению количества объектов муниципального имущества в перечне имущества, предназначенного для предоставления субъектам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ормативно-правовых актов, предусматривающих льготный порядок предоставления имущества в аренду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субъектам МСП по участию в торгах и процедурах предоставления имущества без проведения торгов.</w:t>
            </w:r>
          </w:p>
        </w:tc>
      </w:tr>
      <w:tr>
        <w:trPr>
          <w:trHeight w:val="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- 2027 годы.</w:t>
              <w:br/>
              <w:t>Программа реализуется в один этап</w:t>
            </w:r>
          </w:p>
        </w:tc>
      </w:tr>
      <w:tr>
        <w:trPr>
          <w:trHeight w:val="235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1 «Эффективное управление муниципальным имуществом на территории МО «Ленский муниципальный район» 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2 «Эффективное управление земельными ресурсами на территории МО «Ленский муниципальный район» 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«Имущественная поддержка субъектов малого и среднего предпринимательства на территории МО «Ленский муниципальный район» 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/>
            </w:pPr>
            <w:r>
              <w:rPr>
                <w:spacing w:val="-3"/>
                <w:sz w:val="20"/>
                <w:szCs w:val="20"/>
              </w:rPr>
              <w:t>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/>
            </w:pPr>
            <w:r>
              <w:rPr>
                <w:spacing w:val="-3"/>
                <w:sz w:val="20"/>
                <w:szCs w:val="20"/>
              </w:rPr>
              <w:t>Содержание, текущий и капитальный ремонт муниципального имущест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и земельного налогов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мущества для муниципальных нужд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даний, находящихся в муниципальной собствен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ставка счетов – квитанций на территории Ленского района, оплата почтовых и банковских услуг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цента сбора доходов от договоров аренды муниципального имущества и договоров социального найма в соответствии с годовым плановым заданием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 с целью заключения договоров на право аренды либо договоров купли-продаж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и (или) проведение кадастровых работ в отношении муниципального имуще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хивных справок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заключений в форме технических отчетов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в муниципальную </w:t>
            </w:r>
            <w:r>
              <w:rPr>
                <w:spacing w:val="-2"/>
                <w:sz w:val="20"/>
                <w:szCs w:val="20"/>
              </w:rPr>
              <w:t xml:space="preserve">собственность бесхозяйного </w:t>
            </w:r>
            <w:r>
              <w:rPr>
                <w:sz w:val="20"/>
                <w:szCs w:val="20"/>
              </w:rPr>
              <w:t>имуще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эффективности использования муниципального имущества по назначению и сохранностью муниципального имущества, находящегося в казне муниципального образования «Ленский муниципальный район», закрепленного за муниципальными предприятиями и учреждениями на праве хозяйственного ведения, оперативного управления или переданного юридическим и физическим лицам на договорной основе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тензионной работы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государственному кадастровому учету земельных участков под многоквартирными домами и под объектами муниципальной собствен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государственному кадастровому учету земельных участков для многодетных сем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величения количества объектов муниципального имущества в перечне имущества, предназначенного для предоставления субъектам малого и среднего предпринимательства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ьготного порядка предоставления имущества в аренду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и повышение прозрачности процедур предоставления имущества во владение (пользование).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ий объем финансирования – 54 020,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бюджета МО «Ленский муниципальный район» – </w:t>
              <w:br/>
              <w:t>47 159,5 тыс. рубле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 – 4 66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- средства бюджета поселений – 2 191,8 тыс. рублей.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Фондом содействия реформированию жилищно-коммунального хозяйства (далее – Фонд) 7 домов на территории сельских поселений Ленского рай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апитальных ремонтов Администрацией МО «Ленский муниципальный район» 15 объектов муниципального жилого фон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ест захоронения, ремонт ограждения кладбища в с. Яренс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зданий, представляющих опасность и утративших технические характеристи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неиспользуемого имущества в соответствии с действующим законодательство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лнение электронных баз реестра муниципального имущества новыми сведениями об объектах недвижим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влечение имущества в хозяйственный оборот, обеспечение поступления </w:t>
              <w:br/>
              <w:t xml:space="preserve">в бюджет муниципального образования "Ленский муниципальный район" </w:t>
              <w:br/>
              <w:t>доходов и средств от использования и продажи имуще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кадастровых работ в отношении 21 земельного участка </w:t>
              <w:br/>
              <w:t>под объектами муниципальной собственности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вентаризация объектов муниципальной собственности с целью выявления неэффективного использования муниципального имуществ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ся отделом по управлению муниципальным имуществом и земельными ресурсами Администрации МО «Ленский муниципальны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2"/>
        <w:rPr>
          <w:sz w:val="20"/>
          <w:szCs w:val="20"/>
        </w:rPr>
      </w:pPr>
      <w:r>
        <w:rPr>
          <w:b/>
          <w:sz w:val="20"/>
          <w:szCs w:val="20"/>
        </w:rPr>
        <w:t>Характеристика сферы реализации муниципальной программы,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ниципальная программа МО «Ленский муниципальный район» «Развитие имущественно – земельных отношений в МО «Ленский муниципальный район» на 2019-2023 годы» определяет основные направления для обеспечения социально-экономического развития МО «Ленский муниципальный район», повышения эффективности управления и распоряжения имуществом, находящимся в муниципальной собственности МО «Ленский муниципальный район» и направлен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обеспечение эффективного использования и распоряжения муниципальным имуществом и земельными ресурсами в соответствии с законодательством Российской Федерации и Архангель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разработку и осуществление единой политики в сфере имущественных и земельных отношений на территории МО «Ленский муниципальный район» в целях повышения эффективности экономики, ее социальной ориентации, соблюдения прав и законных интересов граждан, общественных объединений и юридически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совершенствование процессов учета имущества муниципального образования "Ленский муниципальный район"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на вовлечение имущества в хозяйственный оборот, обеспечение поступления в бюджет муниципального образования "Ленский муниципальный район" доходов и средств от использования и продажи имуще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осуществление надлежащего учета и обслужива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на инвентаризацию объекто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- на усиление контроля использования по назначению и сохранностью муниципального имущества, находящегося в казне муниципального образования «Ленский муниципальный район», закрепленного за муниципальными предприятиями и учреждениями на праве хозяйственного ведения, оперативного управления или переданного юридическим и физическим лицам на договорной основ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муниципальным имуществом и земельными ресурсами является неотъемлемой частью деятельности отдела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 пути реализации муниципальной программы возникает ряд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дной из проблем, возникающих при управлении муниципальным имуществом, является эффективность его использования, под которой в первую очередь подразумевается увеличение ценности имущества с целью увеличения приносимого им дохода. Это связано с необходимостью совмещения процессов рационального использования имущества, находящегося в муниципальной собственности, с его реализацией в целях получения доходов в бюджет муниципального образования "Ленский муниципальный район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на территории Ленского район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 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 важнейшей из основных проблем является неполная информация об имеющемся земельном ресурсе МО «Ленский муниципальный район», а именно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отсутствие достоверной базы данных о свободных и предоставленных земельных участках, что препятствует осуществлению контроля рационального использованием земли, эффективному управлению земельными ресурсами района и удовлетворению потребностей физических и юридических лиц в земельных участках для строительства и иных целей;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наличие земельных участков неиспользуемых или используемых не по назначению,  а также земель сельскохозяйственного назначения не вовлеченных в хозяйственный оборот;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отсутствие сформированных земельных участков под отдельными объектами недвижимого имущества, являющегося собственностью района. Это затягивает процесс реализации имущества, не позволяет своевременно осуществить мероприятия по проведению конкурсов на заключение концессионных соглашений.</w:t>
      </w:r>
    </w:p>
    <w:p>
      <w:pPr>
        <w:pStyle w:val="Formattexttopleveltext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выше указанных проблем в рамках Программы позволит более эффективно управлять муниципальным имуществом и земельными участками, иметь объективную информацию об объектах недвижимого имущества, увеличить доходную часть бюджета район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района, сохранению ресурсов для взвешенного принятия новых расходных обязательств бюджета района. 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взаимосвязана  с  областной государственной программой Архангельской области «Развитие имущественно - земельных отношений Архангельской области (2014-2020 годы)», а также частично с областной государственной программой Архангельской области «Обеспечение качественным, доступным жильем и объектами инженерной инфраструктуры населения Архангельской области (2014-2020годы)». 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6"/>
          <w:szCs w:val="26"/>
        </w:rPr>
        <w:t>Характеристика сферы реализации под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  <w:sz w:val="26"/>
          <w:szCs w:val="26"/>
        </w:rPr>
        <w:t>муниципальной программы, содержание проблемы и обоснование необходимости ее решения программными методам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. Подпрограмма №1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</w:rPr>
        <w:t xml:space="preserve">«Эффективное управление муниципальным имуществом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Ле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АСПОРТ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№ 1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имущественно - земельных отно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О «Ленский муниципальный район»</w:t>
      </w:r>
    </w:p>
    <w:p>
      <w:pPr>
        <w:pStyle w:val="ConsPlusNonformat1"/>
        <w:rPr/>
      </w:pPr>
      <w:r>
        <w:rPr/>
        <w:t xml:space="preserve">                  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8"/>
        <w:gridCol w:w="6084"/>
      </w:tblGrid>
      <w:tr>
        <w:trPr>
          <w:trHeight w:val="40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  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 на территории МО «Лен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 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 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изводственной сферы, жилищно-коммунального и сельского хозяйства, отдел учета и отчетности Администрации МО «Ленский муниципальный район»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, отдел производственной сферы, жилищно-коммунального и сельского хозяйства Администрации МО «Ленский муниципальный район»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одпрограммы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48" w:first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ционального и эффективного использования и распоряжения муниципальным имуществ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8" w:first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держания, эксплуатации и сохранности муниципального имущества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iCs/>
                <w:sz w:val="20"/>
                <w:szCs w:val="20"/>
              </w:rPr>
              <w:t>Реализация мероприятий по содержанию и ремонту имущества, находящегося в собственности МО «Ленский муниципальны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 xml:space="preserve">2. Реализация мероприятий по </w:t>
            </w:r>
            <w:r>
              <w:rPr>
                <w:sz w:val="20"/>
                <w:szCs w:val="20"/>
              </w:rPr>
              <w:t xml:space="preserve">повышению эффективности использования и совершенствования процессов учета имущества, </w:t>
            </w:r>
            <w:r>
              <w:rPr>
                <w:bCs/>
                <w:iCs/>
                <w:sz w:val="20"/>
                <w:szCs w:val="20"/>
              </w:rPr>
              <w:t>находящегося в собственности МО «Ленский муниципальный район»;</w:t>
            </w:r>
          </w:p>
          <w:p>
            <w:pPr>
              <w:pStyle w:val="Style23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Усиление контроля эффективности использования муниципального имущества.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 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7 го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реализуется в один этап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ий объем финансирования – 48 560,8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бюджета МО «Ленский муниципальный район» – </w:t>
              <w:br/>
              <w:t>43 60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 – 2 768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й – 2 191,8 тыс. рублей.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2.1.2. Характеристика сферы реализации подпрограммы № 1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основных проблем.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</w:rPr>
        <w:t>Управление муниципальной собственностью Ленского района является неотъемлемой частью деятельности Администрации МО «Ленский муниципальный район»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ю подпрограммы № 1 является обеспечение рационального и эффективного использования и распоряжения муниципальным имуществом, а также обеспечение надлежащего содержания, эксплуатации и сохранности муниципального имущества, находящегося в собственности МО «Ленский муниципальный  район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и распоряжение имуществом муниципального образования «Ленский муниципальный район» осуществляется в соответствии с Положением «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 МО «Ленский муниципальный район» от 22.06.2016 года № 137- 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Деятельность по использованию и распоряжению муниципальным имуществом осуществляется отделом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роцессе реализации программы возникают вопросы по содержанию, ремонту, инвентаризации, оценке рыночной стоимости объектов муниципальной собственности, а также прочие вопросы, связанные с обеспечением надлежащего содержания, использования, сохранения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Необходимость выполнения ремонта объектов недвижимости нежилого фонда, находящихся в Казне МО "Ленский муниципальный район" и свободных от арендных отношений, а также жилых помещений, переданных гражданам по договорам социального найма, возникает в связи с несоответствием данных объектов действующим нормам и правилам, а также в целях поддержания объектов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В результате реализации адресных программ Архангельской области по переселению граждан из аварийного жилищного фонда должна выполняться разборка многоквартирных домов, признанных в установленном порядке аварийными и непригодными для постоянного проживания. Также подлежат разборке объекты недвижимости, утратившие свои технические характеристики, пострадавшие в результате пожаров и т.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В целях упорядочения учета объектов муниципальной собственности МО "Ленский муниципальный район", уточнения технических характеристик существующих и вновь созданных объектов, возможности осуществления регистрации права собственности МО "Ленский муниципальный район" на объекты недвижимости необходимо выполнение технической инвентаризации данных объектов, изготовление технических планов и кадастровых паспортов, внесение изменений в существующую техническую докумен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В целях определения технического состояния объектов муниципальной собственности специализированной организацией выполняется обследование технического состояния вышеуказанных объектов, и подготавливаются заключения по результатам об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 В соответствии с действующим законодательством РФ должна выполняться оценка рыночной стоимости муниципального имущества при его продаже, а также оценка рыночной стоимости арендной (концессионной) платы за нежилые помещения (здания) при проведении аукционов (конкурсов) на право заключения договоров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При создании, реорганизации, ликвидации муниципальных предприятий и учреждений, в целях увеличения уставного фонда существующих муниципальных предприятий, а также при приватизации муниципальных предприятий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.12.2001 N 178-ФЗ "О приватизации государственного и муниципального имущества" учредитель несет расходы на осуществление вышеуказанных мероприят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мероприятий по содержанию муниципального имущества возникает необходимость комплексного программно-целевого подхода к проблемам, связанным с реализацией муниципальной программы.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дпрограмма взаимосвязана с областной государственной программой Архангельской области «Развитие имущественно - земельных отношений Архангельской области (2014-2020 годы)». 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3. Механизм реализации Подпрограммы №1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№ 1 представляет собой скоординированные по срокам и направлениям действия исполнителя программных мероприятий, направленных на достижение поставленных целей и задач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1.1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совместно с отделом бухгалтерского учета и отчетности Администрации МО «Ленский муниципальный район» в соответствии со статьей 169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ализацию мероприятий пункта 1.2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совместно с  отделом производственной сферы, жилищно-коммунального и сельского хозяйства Администрации МО «Ленский муниципальный район» в соответствии с Жилищным Кодексом Российской Федерации и Федеральным законом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1.3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совместно с отделом производственной сферы, жилищно-коммунального и сельского хозяйства Администрации МО «Ленский муниципальный район» 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ализацию мероприятий пункта 1.4 перечня мероприятий подпрограммы № 1 осуществляет отдел бухгалтерского учета и отчетности Администрации МО «Ленский муниципальный район» в соответствии с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1.5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совместно с отделом производственной сферы, жилищно-коммунального и сельского хозяйства Администрации МО «Ленский муниципальный район» 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1.6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 и Федеральным законом от 21.07.2007 N 185-ФЗ  "О Фонде содействия реформированию жилищно-коммунального хозяйства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2.1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, Федеральным законом от 29.07.1998 N 135-ФЗ  "Об оценочной деятельности в Российской Федерации" и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2.2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2.3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ализацию мероприятий пункта 2.4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 и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ализацию мероприятий пункта 2.5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2.6 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в соответствии с Положением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№ 137 – н от 22.06.2017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ализацию мероприятий пункта 3.1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утвержденным планом проведения проверо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3.2 перечня мероприятий подпрограммы № 1 осуществляет отдел по управлению муниципальным имуществом и земельными ресурсами Администрации МО «Ленский муниципальный район» в соответствии с условиями заключенных договоров в виде претензионных писем и обращений в Вилегодский районный суд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еречня программных мероприятий Подпрограммы №1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- по пунктам 1.1 – 2.5 подпрограммы № 1  - за счет средств муницип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 реализации подпрограммы № 1 может быть осуществлено корректирование перечисленных программных мероприятий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ероприятий подпрограммы № 1 приведен в приложении № 1 </w:t>
        <w:br/>
        <w:t>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</w:t>
        <w:br/>
        <w:t>за год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</w:rPr>
        <w:t>2.2. Подпрограмм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Эффективное управление земельными ресурсами на территории 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АСПОР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 xml:space="preserve">подпрограммы № 2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имущественно - земельных отно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75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земельными ресурсами на территор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</w:t>
              <w:br/>
              <w:t xml:space="preserve">исполнитель        </w:t>
              <w:br/>
              <w:t xml:space="preserve">Под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        </w:t>
              <w:br/>
              <w:t xml:space="preserve">Под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 Администрации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оздание системы учета земельных ресурсов;                                                                                                                                                                  - Формирование на территории МО "Ленский муниципальный район" земельных участков для последующего предоставления физическим и юридическим лицам с целью пополнения доходной части бюджета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-70"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емлеустройству и землепользованию на территории МО "Ленский муниципальный район"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-70"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ей физических и юридических лиц в земельных участках для строительства и иных ц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Предоставление земельных участков отдельным категориям граждан.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>реализации Под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7 го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реализуется в один этап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од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ий объем финансирования – 5 459,2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бюджета МО «Ленский муниципальный район» – </w:t>
              <w:br/>
              <w:t>3 559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 – 1 900,0 тыс. рублей.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2.2.2. Характеристика сферы реализации подпрограммы № 2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основных проблем.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 условием увеличения поступлений в бюджет МО «Ленский муниципальный район» является повышение эффективности использования земель на территории района в результате максимально возможного вовлечения земельных участков в оборот, создания системы учета земельных участков, позволяющей обеспечить перераспределение их под контролем органов местного самоуправления, как в хозяйственных, так и в иных целях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земельными ресурсами на территории района осуществлялось недостаточно эффективно в силу целого ряда причин. В условиях недостаточного законодательного регулирования передача земли в частную собственность проходила бессистемно, недостаточно эффективно осуществлялся учет переданных в частную собственность, аренду земельных участков. В результате фактически утрачена функция управления земельными ресурсами, должным образом не осуществлялся учет и инвентаризация земель, планирование развития землепользования, а также контроль использования земель и их охраны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ие достоверной базы данных о свободных и предоставленных земельных участках является препятствием для осуществления контроля рационального использования земли, эффективного управления земельными ресурсами район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завершенность формирования муниципальных земельных участков препятствует функционированию полноценной системы управления муниципальным имуществом и эффективному его использованию для достижения финансовых результатов и решения социально-экономических задач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повышения эффективности использования земельных ресурсов на территории района необходимо провести следующие мероприятия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оздать и актуализировать планово-картографический материал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ивлечь специалистов и (или) специализированные организации для проведения мероприятий по формированию базы данных земельных участков район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овести инвентаризацию земельных участков (паевые земли, земли сельхозяйственного назначения и т.д.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овести проверку фактического использования земельных участков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увеличить процент вовлеченных в хозяйственный оборот земельных участков путем изъятия неиспользуемых и неэффективно используемых земель, выделения невостребованных земельных долей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 вовлечь в оборот земли сельскохозяйственного назнач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актуализировать сведения, содержащиеся в Реестре муниципального имущества по земельным участкам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формить возникновение, изменение и прекращение прав на земельные участки, находящиеся в муниципальной собственности район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 зарегистрировать право собственности муниципального района на земельные участки в целях разграничения государственной собственности на землю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овести землеустройство на землях район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мплексный подход к решению указанных задач позволит создать эффективную систему учета земельных участков, разработать механизмы для вовлечения в хозяйственный оборот земель района, увеличить бюджетные поступления за пользование земельными участками и, как следствие, позволит району наиболее рационально и выгодно распоряжаться собственными земельными участками и в рамках созданной системы оказывать содействие в решении проблем эффективного использования земельных ресурсов на территориях поселений 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Проведение землеустроительных работ, постановка земельных участков на кадастровый учет способствуют стимулированию налоговых и неналоговых поступлений в  бюджет района. При реализации подпрограммы № 2 может быть осуществлено корректирование перечисленных программных мероприятий, а также объемов реализуемых мероприятий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3. Механизм реализации Подпрограммы № 2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Реализация Подпрограммы № 2 представляет собой скоординированные по срокам и направлениям действия исполнителя программных мероприятий, направленных на достижение поставленных целей и задач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ализацию мероприятий пункта 1.1 перечня мероприятий подпрограммы № 2 осуществляет отдел по управлению муниципальным имуществом и земельными ресурсами Администрации МО «Ленский муниципальный район» в соответствии с  Жилищным Кодексом Российской Федерации, Земельным Кодексом Российской Федерации и Федеральным законом от 05.04.2013 N 44-ФЗ 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ализацию мероприятий пункта 1.2 перечня мероприятий подпрограммы № 2 осуществляет отдел по управлению муниципальным имуществом и земельными ресурсами Администрации МО «Ленский муниципальный район» в соответствии с  Земельным Кодексом Российской Федерации и Федеральным законом от 05.04.2013 N 44-ФЗ 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2.1 перечня мероприятий подпрограммы № 2 осуществляет отдел по управлению муниципальным имуществом и земельными ресурсами Администрации МО «Ленский муниципальный район» в соответствии с  Земельным Кодексом Российской Федерации и Федеральным законом от 05.04.2013 N 44-ФЗ 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2.2  перечня мероприятий подпрограммы № 2 осуществляет отдел по управлению муниципальным имуществом и земельными ресурсами Администрации МО «Ленский муниципальный район» в соответствии с  Земельным Кодексом Российской Федерации и Федеральным законом от 05.04.2013 N 44-ФЗ  "О контрактной системе в сфере закупок товаров, работ, услуг для обеспечения государственных и муниципальных нужд», Федеральным законом от 29.07.1998 N 135-ФЗ 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3.1  перечня мероприятий подпрограммы № 2 осуществляет отдел по управлению муниципальным имуществом и земельными ресурсами Администрации МО «Ленский муниципальный район» в соответствии с  Земельным Кодексом Российской Федерации и Федеральным законом от 05.04.2013 N 44-ФЗ 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 реализации подпрограммы № 2 может быть осуществлено корректирование перечисленных программных мероприятий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ероприятий подпрограммы № 1 приведен в приложении № 1 </w:t>
        <w:br/>
        <w:t>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</w:t>
        <w:br/>
        <w:t>за год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b/>
          <w:sz w:val="20"/>
          <w:szCs w:val="20"/>
        </w:rPr>
        <w:t>Подпрограмма № 3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мущественная поддержка субъектов малого и среднего предпринимательства на территории МО «Ле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АСПОРТ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№ 3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имущественно - земельных отнош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в МО «Ленский муниципальный район»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6237"/>
      </w:tblGrid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 на территории МО «Лен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, юридический отдел Администрации МО «Ленский муниципальный район».</w:t>
            </w:r>
          </w:p>
        </w:tc>
      </w:tr>
      <w:tr>
        <w:trPr>
          <w:trHeight w:val="107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одпрограммы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малого и среднего бизнеса на территории МО «Ленский муниципальный район» за счет использования имущественного потенциала муниципального образования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величения количества объектов муниципального имущества в перечне имущества, предназначенного для предоставления субъектам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8" w:firstLine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ьготного порядка предоставления имущества в аренду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6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и повышение прозрачности процедур предоставления имущества во владение (пользование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подпрограммы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7 го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реализуется в один этап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2. Характеристика сферы реализации подпрограммы № 3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основных проблем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ущественная поддержка субъектов малого и среднего предпринимательства (далее – МСП) является одним из приоритетных направлений деятельности органов местного самоуправления по развитию малого и среднего бизнеса. Оказание имущественной поддержки субъектам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ю подпрограммы № 3 является стимулирование развития малого и среднего бизнеса на территории МО «Ленский муниципальный район» за счет использования имущественного потенциала муниципального образования. Оказание имущественной поддержки субъектам осуществляется в соответствии со статьей 18 Федерального закона                     от 24.07.2007 № 209-ФЗ «О развитии малого и среднего предпринимательства в Российской Федерации» (далее – Закон № 209-ФЗ), а также на основании Распоряжения Правительства РФ от 31.01.2017  N 147-р «О целевых моделях упрощения процедур ведения бизнеса и повышения инвестиционной привлекательности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оказанию имущественной поддержки субъектам МСП осуществляется отделом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казание имущественной поддержки субъектам МСП на территории МО «Ленский муниципальный район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троится на следующих принципах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нформационная открытость</w:t>
      </w:r>
      <w:r>
        <w:rPr>
          <w:sz w:val="20"/>
          <w:szCs w:val="20"/>
        </w:rPr>
        <w:t xml:space="preserve">: размещение на официальном сайте МО «Ленский муниципальный район»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aren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нформации об имуществе, включенном в реестр муниципального имущества МО «Ленский муниципальный район», об имуществе, включенном в Перечень, о правовых актах, регулирующих оказание имущественной поддержки и проектах таки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равный доступ</w:t>
      </w:r>
      <w:r>
        <w:rPr>
          <w:sz w:val="20"/>
          <w:szCs w:val="20"/>
        </w:rPr>
        <w:t xml:space="preserve"> субъектов МСП к получению имущественной поддержки: соблюдение требований законодательства Российской Федерации о защите конкуренции в процессе подготовки, принятия и исполнения решений о предоставлении имущества во владение и (или) в пользование субъектам МСП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оритетность включения в Перечень имущества, поступившего в муниципальную собственность</w:t>
      </w:r>
      <w:r>
        <w:rPr>
          <w:sz w:val="20"/>
          <w:szCs w:val="20"/>
        </w:rPr>
        <w:t>, вновь выявленного, а также неиспользуемого, неэффективно используемого или используемого не по назначению, за исключением случаев, если использование такого имущества необходимо для размещения органов местного самоуправления или муниципальных организаций для решения вопросов местного значения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ежегодное дополне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ня новыми объектами</w:t>
      </w:r>
      <w:r>
        <w:rPr>
          <w:sz w:val="20"/>
          <w:szCs w:val="20"/>
        </w:rPr>
        <w:t xml:space="preserve"> с целью замещения имущества, в отношении которого реализовано преимущественное право субъектов МСП на выкуп арендуемого муниципального имущества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остребованнос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мущества, включенного в Перечень:</w:t>
      </w:r>
      <w:r>
        <w:rPr>
          <w:sz w:val="20"/>
          <w:szCs w:val="20"/>
        </w:rPr>
        <w:t xml:space="preserve"> недопустимость включения в Перечень имущества, которое не может быть предоставлено субъектам МСП в долгосрочную аренду либо не может быть использовано ими для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спользование частной инициативы</w:t>
      </w:r>
      <w:r>
        <w:rPr>
          <w:sz w:val="20"/>
          <w:szCs w:val="20"/>
        </w:rPr>
        <w:t xml:space="preserve"> для улучшения технического и санитарного состояния муниципального имущества за счет средств арендато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реализации подпрограммы выявлены следующие причины, затрудняющие получение имущественной поддержки субъектов МСП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лительные сроки предоставления имуще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тересующих объектов в Перечне.</w:t>
      </w:r>
    </w:p>
    <w:p>
      <w:pPr>
        <w:pStyle w:val="ConsPlusNonformat1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/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3. Механизм реализации Подпрограммы № 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№ 3 представляет собой скоординированные по срокам и направлениям действия исполнителя программных мероприятий, направленных на достижение поставленных целей и задач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1.1 перечня мероприятий подпрограммы № 3 осуществляет отдел по управлению муниципальным имуществом и земельными ресурсами Администрации МО «Ленский муниципальный район» в соответствии со статьей 18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1.2 перечня мероприятий подпрограммы № 3 осуществляет отдел по управлению муниципальным имуществом и земельными ресурсами Администрации МО «Ленский муниципальный район» совместно с юридическим отделом Администрации МО «Ленский муниципальный район» в соответствии со статьей 18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 пункта 1.3 перечня мероприятий подпрограммы № 3 осуществляет отдел по управлению муниципальным имуществом и земельными ресурсами Администрации МО «Ленский муниципальный район» в соответствии с Федеральным законом от 21.12.2001 N 178-ФЗ "О приватизации государственного и муниципального имущества", Земельным Кодексом Российской Федерации, Федеральным законом от 26.07.2006 N 135-ФЗ "О защите конкуренции"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еречня программных мероприятий Подпрограммы № 3 осуществляется без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реализации подпрограммы № 3 может быть осуществлено корректирование перечисленных программных мероприятий»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ероприятий подпрограммы № 1 приведен в приложении № 1 </w:t>
        <w:br/>
        <w:t>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отчёты о выполнении Программы </w:t>
        <w:br/>
        <w:t>за год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жидаемые результаты реализации Программы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системы мероприятий Программы, направленной на обеспечение социально-экономического развития района, повышения эффективности управления и распоряжения имуществом, находящимся </w:t>
        <w:br/>
        <w:t xml:space="preserve">в муниципальной собственности МО «Ленский муниципальный район», </w:t>
        <w:br/>
        <w:t>будут достигнуты следующие показате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Фондом 7 домов на территории сельских поселений Ле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ых ремонтов Администрацией МО «Ленский муниципальный район» 15 объектов муниципального жилого фон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, ремонт ограждения кладбища в с. Ярен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монтаж зданий, представляющих опасность и утративших технические характерис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неиспользуемого имущества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олнение электронных баз реестра муниципального имущества новыми сведениями об объектах недвиж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влечение имущества в хозяйственный оборот, обеспечение поступления </w:t>
        <w:br/>
        <w:t xml:space="preserve">в бюджет муниципального образования "Ленский муниципальный район" </w:t>
        <w:br/>
        <w:t>доходов и средств от использования и продажи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кадастровых работ в отношении 21 земельного участка </w:t>
        <w:br/>
        <w:t>под объектами муниципальной собственност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объектов муниципальной собственности с целью выявления неэффективного использования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6"/>
          <w:szCs w:val="26"/>
        </w:rPr>
        <w:t xml:space="preserve">Перечень целевых показателей муниципальной программы </w:t>
        <w:br/>
        <w:t>«Развитие имущественно - земельных отношений в МО «Ленский муниципальный район» приведен в приложении № 2 к настояще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Cs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Развитие имущественно - земельных отно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в МО «Лен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мущественно - земельных отношений в МО «Ленский муниципальный район»</w:t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2268"/>
        <w:gridCol w:w="1276"/>
        <w:gridCol w:w="992"/>
        <w:gridCol w:w="992"/>
        <w:gridCol w:w="993"/>
        <w:gridCol w:w="992"/>
        <w:gridCol w:w="992"/>
        <w:gridCol w:w="992"/>
        <w:gridCol w:w="993"/>
        <w:gridCol w:w="2693"/>
      </w:tblGrid>
      <w:tr>
        <w:trPr>
          <w:trHeight w:val="297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,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программы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7"/>
        <w:gridCol w:w="2267"/>
        <w:gridCol w:w="1276"/>
        <w:gridCol w:w="992"/>
        <w:gridCol w:w="6"/>
        <w:gridCol w:w="989"/>
        <w:gridCol w:w="984"/>
        <w:gridCol w:w="9"/>
        <w:gridCol w:w="994"/>
        <w:gridCol w:w="992"/>
        <w:gridCol w:w="11"/>
        <w:gridCol w:w="984"/>
        <w:gridCol w:w="993"/>
        <w:gridCol w:w="2691"/>
      </w:tblGrid>
      <w:tr>
        <w:trPr>
          <w:tblHeader w:val="true"/>
          <w:trHeight w:val="6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Эффективное управление муниципальным имуществом на территори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Задача 1: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Реализация мероприятий по содержанию и ремонту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Ито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485,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91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54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4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644,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105,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бухгалтерского учета и отчетности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79,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6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9,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7,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еспечение планирования и проведения капитального ремонта общего муниципального имущества в многоквартирных домах. Планируется проведение капитального ремонта многоквартирных домов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в период 2022 - 2027 года 5 домов в с.Яренск, 3 дома в с.Лена.</w:t>
            </w:r>
          </w:p>
        </w:tc>
      </w:tr>
      <w:tr>
        <w:trPr>
          <w:trHeight w:val="2270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Содержание, текущий и капитальный ремонт муниципального имущества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изводственной сферы, ЖК и сельского хозяйства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31,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1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6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5,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5,8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надлежащего содержания, эксплуатации и сохранности муниципального имущест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ланируется отремонтирова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 xml:space="preserve">в период с 2022 по 2027 годы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 объектов муниципального жилого фонда.</w:t>
            </w:r>
          </w:p>
        </w:tc>
      </w:tr>
      <w:tr>
        <w:trPr>
          <w:trHeight w:val="124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6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88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Содержание мест захоро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изводственной сферы, ЖК и сельского хозяйства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7,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9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,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,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а период реализ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рограммы планируется содержание 13 действующих мест захоронения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 «Сойгинское».</w:t>
            </w:r>
          </w:p>
        </w:tc>
      </w:tr>
      <w:tr>
        <w:trPr>
          <w:trHeight w:val="3971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Уплата транспортного и земельного налог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бухгалтерского учета и отчетности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,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,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в соответствии с Налоговым кодексом РФ</w:t>
            </w:r>
          </w:p>
        </w:tc>
      </w:tr>
      <w:tr>
        <w:trPr>
          <w:trHeight w:val="1488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 Приобретение имущества для муниципальных нужд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изводственной сферы, ЖК и сельского хозяйства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6,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и улучшение имущества, находящегося в собственности МО «Ленский муниципальный район».</w:t>
            </w:r>
          </w:p>
        </w:tc>
      </w:tr>
      <w:tr>
        <w:trPr>
          <w:trHeight w:val="2455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1,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 Демонтаж зданий, находящихся в муниципальной собственности, изготовление проектов организации работ по сносу объектов капитального строительства, изготовление актов обследования на объекты капитального строитель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70,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0,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еспечение надлежащего содержания, эксплуатации и сохранности муниципального имущества. Планируется демонтаж зданий, представляющих угрозу для безопасности  населения в связ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 утратой своих технических характеристик (здание школы, расположенного по адресу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. Урдома, ул. Ленина, д. 7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часть здания начальной школы, расположенного по адресу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. Яренск, ул. Урицкого, д.5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 последующие годы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нос домов, признанных аварийными и расселе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 рамках реализации федер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Сафроновск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Козьминск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 МО «Сойгинское»).</w:t>
            </w:r>
          </w:p>
        </w:tc>
      </w:tr>
      <w:tr>
        <w:trPr>
          <w:trHeight w:val="3809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 Доставка счетов-квитанций на территории Ленского района, оплата почтовых и банковски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9,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8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,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,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Ежемесячная доставка квитанций за найм муниципального жилого фонда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Сафроновск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Козьминск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 МО «Сойгинское» согласно муниципальному контрак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 ФГУП «Почта России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на доставку квитанц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лата услуг по приему платежей с целью пополнения доходной части бюджета согласно муниципальному контракту с ФГУП «Почта России» на прием платежей.</w:t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Задача 2: Реализация мероприятий по повышению эффективности использования и совершенствования процессов учета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Ито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32,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5,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4,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Оценка рыночной стоимости муниципального имущества с целью заключения договоров на право аренды либо договоров купли-продажи, публикация в общественно-политической газете «Маяк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8,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,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,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униципального имущества в соответствии с прогнозным планом приватизации на соответствующий год и вовлечение в оборот неиспользуемого или используемого не по назначению муниципального имущества.</w:t>
            </w:r>
          </w:p>
        </w:tc>
      </w:tr>
      <w:tr>
        <w:trPr>
          <w:trHeight w:val="5083" w:hRule="atLeast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Изготовление технической документации и (или) проведение кадастровых работ в отношении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7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4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государственной регистрации прав на все муниципальные объекты недвижимости (планируется изготовление технической документации на объекты муниципального жилого фонда для участия в программе по переселению из ветхого и аварийного жилья согласно реестру многоквартирных домов, признанными в установленном порядке аварийными в связи с физическим износом в процессе их эксплуатации).</w:t>
            </w:r>
          </w:p>
        </w:tc>
      </w:tr>
      <w:tr>
        <w:trPr>
          <w:trHeight w:val="569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Выдача архивных справо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бходимы для оформления государственной регистрации прав на все муниципальные объекты недвижимости. Ежегодно планируется получение не менее 2 архивных справок.</w:t>
            </w:r>
          </w:p>
        </w:tc>
      </w:tr>
      <w:tr>
        <w:trPr>
          <w:trHeight w:val="1550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Изготовление технических заключений в форме технических отчетов, изготовление проектов организации работ по сносу объектов капитального строитель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9,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,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оевременное списание муниципального имущества, утратившего свои технические характеристики. </w:t>
            </w:r>
          </w:p>
        </w:tc>
      </w:tr>
      <w:tr>
        <w:trPr>
          <w:trHeight w:val="6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Привлечение в муниципальную собственность бесхозяйного имущества, выморочного имуще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8,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,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риведение структуры и состава муниципального имущества в соответствие с задачами и интересами района, а также вовлечение в оборот муниципального имущества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 2027 года планируется поставить на учет все существующие водопроводные сети, канализационные сет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а также сети теплоснабж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 с. Яренск.</w:t>
            </w:r>
          </w:p>
        </w:tc>
      </w:tr>
      <w:tr>
        <w:trPr>
          <w:trHeight w:val="6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Совершенствование системы учета муниципального имуще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олнение электронных баз реестра муниципального имущества новыми сведениями об объектах недвижимости.</w:t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Задача 3: Усиление контроля эффективности использования муниципального имущества</w:t>
            </w:r>
          </w:p>
        </w:tc>
      </w:tr>
      <w:tr>
        <w:trPr>
          <w:trHeight w:val="6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0"/>
                <w:szCs w:val="21"/>
              </w:rPr>
              <w:t>3.1. Проведение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, переданного по договорам арен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8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ие неэффективного использования муниципального имущества, либо использование муниципального имущества не по назначению. В период 2021-2026 годов планируется проведение не менее 4 проверок ежегодно согласно утвержденному плану проверок.</w:t>
            </w:r>
          </w:p>
        </w:tc>
      </w:tr>
      <w:tr>
        <w:trPr>
          <w:trHeight w:val="210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 Проведение претензионной рабо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8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финансирова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ие нарушений условий договоров аренды муниципального имущества, а также договоров социального найма.</w:t>
            </w:r>
          </w:p>
        </w:tc>
      </w:tr>
      <w:tr>
        <w:trPr>
          <w:trHeight w:val="2017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Осуществление части полномочий МО «Сафроновское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юджет посел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уличного освещения в населенных пунктах МО «Сафроновское»</w:t>
            </w:r>
          </w:p>
        </w:tc>
      </w:tr>
      <w:tr>
        <w:trPr>
          <w:trHeight w:val="6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Осуществление части полномочий МО «Козьминское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юджет посел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уличного освещения в населенных пунктах МО «Козьминское»</w:t>
            </w:r>
          </w:p>
        </w:tc>
      </w:tr>
      <w:tr>
        <w:trPr>
          <w:trHeight w:val="371" w:hRule="atLeast"/>
        </w:trPr>
        <w:tc>
          <w:tcPr>
            <w:tcW w:w="4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560,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5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52,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7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9,2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0,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9,2</w:t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,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Эффективное управление земельными ресурсами на территори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Задача 1. Реализация мероприятий по землеустройству и землепользованию на территории МО "Ленский муниципальный район"</w:t>
            </w:r>
          </w:p>
        </w:tc>
      </w:tr>
      <w:tr>
        <w:trPr>
          <w:trHeight w:val="1358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. Проведение работ по государственному кадастровому учету земельных участков под многоквартирными домами, комплексных кадастровых работ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троительства, архитектуры, земельных и имущественных отношений </w:t>
            </w:r>
            <w:r>
              <w:rPr>
                <w:sz w:val="22"/>
                <w:szCs w:val="22"/>
              </w:rPr>
              <w:t>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,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 рамках соблюдения жилищного и земельного законодательства отделом запланирована работа по формированию и постановке земельных участков под многоквартирными домами на кадастровый учет. За период реализации программы планируется провести работы в отношении земельных участков под многоквартирными домами, расположенны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 «Сойгинское» Ленского района Архангельской области.</w:t>
            </w:r>
          </w:p>
        </w:tc>
      </w:tr>
      <w:tr>
        <w:trPr>
          <w:trHeight w:val="130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роведение работ по государственному кадастровому учету земельных участков под объектами муниципальной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строительства, архитектуры, земельных и имущественных отношений </w:t>
            </w:r>
            <w:r>
              <w:rPr>
                <w:sz w:val="22"/>
                <w:szCs w:val="22"/>
              </w:rPr>
              <w:t>Администрации Ле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овлечение в оборо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емельных участков. </w:t>
            </w:r>
          </w:p>
        </w:tc>
      </w:tr>
      <w:tr>
        <w:trPr>
          <w:trHeight w:val="131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Задача 2. Удовлетворение потребностей физических и юридических лиц в земельных участках для строительства и иных целей</w:t>
            </w:r>
          </w:p>
        </w:tc>
      </w:tr>
      <w:tr>
        <w:trPr>
          <w:trHeight w:val="30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2"/>
                <w:szCs w:val="21"/>
              </w:rPr>
              <w:t>2.1. 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троительства, архитектуры, земельных и имущественных отношений </w:t>
            </w:r>
            <w:r>
              <w:rPr>
                <w:sz w:val="22"/>
                <w:szCs w:val="22"/>
              </w:rPr>
              <w:t>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 xml:space="preserve">Вовлечение в хозяйственный оборот земельных участков. Планируется проведение кадастровых работ в отношении 10 земельных участков ежегодно: 8 –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– на территории других сельских поселений.</w:t>
            </w:r>
          </w:p>
        </w:tc>
      </w:tr>
      <w:tr>
        <w:trPr>
          <w:trHeight w:val="2011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2"/>
                <w:szCs w:val="21"/>
              </w:rPr>
              <w:t>2.2. 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троительства, архитектуры, земельных и имущественных отношений </w:t>
            </w:r>
            <w:r>
              <w:rPr>
                <w:sz w:val="22"/>
                <w:szCs w:val="22"/>
              </w:rPr>
              <w:t>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овлечение в хозяйственный оборот земельных участков. Планируется проведение ежегодно 3 аукцион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о продаже права аренды земельных участк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 «Сафроновское».</w:t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адача 3. Удовлетворенность в предоставлении земельных участков отдельным категориям граждан</w:t>
            </w:r>
          </w:p>
        </w:tc>
      </w:tr>
      <w:tr>
        <w:trPr>
          <w:trHeight w:val="744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2"/>
                <w:szCs w:val="21"/>
              </w:rPr>
              <w:t>3.1. Проведение работ по государственному кадастровому учету земельных участков для многодетных семей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тдел строительства, архитектуры, земельных и имущественных отношений </w:t>
            </w:r>
            <w:r>
              <w:rPr>
                <w:sz w:val="21"/>
                <w:szCs w:val="21"/>
              </w:rPr>
              <w:t>Администрации Лен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За период реализации программы необходимо провести кадастровые работы в отношении 55 земельных участков для предоставления многодетным семьям.</w:t>
            </w:r>
          </w:p>
        </w:tc>
      </w:tr>
      <w:tr>
        <w:trPr>
          <w:trHeight w:val="1268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96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4,9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9,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9</w:t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мущественная поддержка субъектов малого и среднего предпринимательства на территории МО «Ленский муниципальный район»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1. Обеспечение увеличения количества объектов муниципального имущества в перечне имущества, предназначенного для предоставления субъектам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 работы по ежегодному дополнению Перечня новыми объектами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ериод реализации программы планируется ежегодное дополнение Перечня двумя объектами недвижимости с целью замещения имущества, в отношении которого реализовано преимущественное право субъектов МСП на выкуп арендуемого муниципального имущества.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2. Совершенствование льготного порядка предоставления имущества в аренду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е работы  по реализации льготного порядка предоставления имущества в арен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дение действующих нормативно-правовых актов МО «Ленский муниципальный район» в соответствие с изменениями, внесенными в Федеральные законы Российской Федерации, разработка льготного порядка предоставления муниципального имущества в аренду.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3. Упрощение и повышение прозрачности процедур предоставления имущества во владение (пользование)</w:t>
            </w:r>
          </w:p>
        </w:tc>
      </w:tr>
      <w:tr>
        <w:trPr>
          <w:trHeight w:val="3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вершенствование работы по предоставлению муниципального имущества во владение (пользова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азработка и предоставление субъектам МСП методических материалов по участию в торгах и процедурах предоставления имущества без проведения торгов, размещение информации на сайте Администрации Ленского муниципального района.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0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6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48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4,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8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15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4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59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4,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2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91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  <w:br/>
        <w:t>«Развитие имущественно - земельных отношений</w:t>
      </w:r>
    </w:p>
    <w:p>
      <w:pPr>
        <w:pStyle w:val="Normal"/>
        <w:jc w:val="right"/>
        <w:rPr/>
      </w:pPr>
      <w:r>
        <w:rPr/>
        <w:t>в МО «Лен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оказателей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имущественно - земельных отношений в 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- отдел по управлению муниципальным имуществом и земельными ресурсами Администрации </w:t>
        <w:br/>
        <w:t>МО «Ленский муниципальный район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оказателей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имущественно - земельных отношений в МО «Ленский муниципальный район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- отдел по управлению муниципальным имуществом и земельными ресурсами Администрации </w:t>
        <w:br/>
        <w:t>МО «Ленский муниципальный район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127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рогнозных показате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127"/>
        <w:gridCol w:w="1134"/>
        <w:gridCol w:w="1134"/>
        <w:gridCol w:w="1134"/>
        <w:gridCol w:w="1134"/>
        <w:gridCol w:w="1134"/>
        <w:gridCol w:w="850"/>
      </w:tblGrid>
      <w:tr>
        <w:trPr>
          <w:tblHeader w:val="true"/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имущественно - земельных отношений в МО «Ленский муниципальный район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муниципального имущества, переданного по различным формам договоров (хозяйственное ведение, оперативное управление, договора аренды, договора управления многоквартирными домами, договора социального найма), от общего числа недвижимого муниципального иму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. Процент земельных участков, прошедших государственный кадастровый учет, от общего числа земельных участков, по которым запланировано проведение государственного кадастрового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цент сбора доходов от договоров аренды муниципального имущества и договоров социального найма к годовому плановому зад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цент сбора доходов от договоров аренды земельных участков к годовому плановому зад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цент выполнения проведенных проверок использования муниципального имущества от запланированного кол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/>
              <w:t>6. Процент расширения перечней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Эффективное управление муниципальным имуществом на территории МО «Ленский муниципальный район»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цент капитально отремонтированных объектов муниципального жилого фонда от общего числа объектов жилого фонда, подлежащего капитальному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изация сведений, содержащихся в Реестр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цент выполнения проведенных проверок использования муниципального имущества от запланированного кол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Эффективное управление земельными ресурсами на территории МО «Ленский муниципальный район»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цент положительных ответов на заявления граждан и (или) юридических лиц о предоставлени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цент выполнения плана по предоставлению земельных участков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3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мущественная поддержка субъектов малого и среднего предпринимательства на территории МО «Ленский муниципальный район»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цент выполнения плана по увеличению количества объектов муниципального имущества в перечне имущества, предназначенного для предоставления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Актуализация нормативно-правовых актов, предусматривающих льготный порядок предоставления имущества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 мере внесения изменений в Федеральные зак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по мере внесения изменений в Федеральные зак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мере внесения изменений в Федеральные зак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мере внесения изменений в Федеральные зак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мере внесения изменений в Федеральные закон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мере внесения изменений в Федеральные законы Российской Федерации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ктуализация информации субъектам МСП по участию в торгах и процедурах предоставления имущества без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Ежеквартальное размещение информации на официальном сайте Администрации МО «Ленский муниципальный район» в разделе «Имущество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рядок расчета и источники информации о значениях 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954"/>
        <w:gridCol w:w="851"/>
        <w:gridCol w:w="354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432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целевых показателей Программы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ра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имущества, переданного по различным формам договоров (хозяйственное ведение, оперативное управление, договора аренды, договора управления многоквартирными домами, договора социального найма), от общего числа недвижимого муниципального имущест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00990</wp:posOffset>
                      </wp:positionV>
                      <wp:extent cx="31388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2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Количество переданного по различным формам договоров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, реестр муниципального имущества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оцент земельных участков, прошедших государственный кадастровый учет, от общего числа земельных участков, по которым запланировано проведение государственного кадастрового уче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9085</wp:posOffset>
                      </wp:positionV>
                      <wp:extent cx="3143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Количество земельных участков, прошедших государственный кадастровый уч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ное 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 для проведения государственного кадастрового у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, данные Росреестра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бора доходов от договоров аренды муниципального имущества и договоров социального найма к годовому плановому заданию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66725</wp:posOffset>
                      </wp:positionV>
                      <wp:extent cx="31388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3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умма доходов, полученных за отчетный период по договорам аренды муниципального имущества и договорам социального най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доходов, запланированных в соответствии с годовым плановым зад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бора доходов от договоров аренды земельных участков к годовому плановому заданию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08610</wp:posOffset>
                      </wp:positionV>
                      <wp:extent cx="31388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умма доходов, полученных за отчетный период по договорам аренды земельных участ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запланированных в соответствии с годовым плановым зад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*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роведенных проверок использования муниципального имущества от запланированного количест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ве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31388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запланированное количество провер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3175</wp:posOffset>
                      </wp:positionV>
                      <wp:extent cx="31388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1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6. Процент расширения перечней муниципального имущест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ключенных в Перечень объектов муниципального имущества, предназначенного для предоставления субъектам малого и среднего предпринимательства в отчетном перио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объект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имущества, включен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ень, для предоставления предназначенного для предоставления субъектам малого и среднего предпринимательства за время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дела по управлению муниципальным имуществом и земельными ресурсами Администрации МО «Ленский муниципальный район»</w:t>
            </w:r>
          </w:p>
        </w:tc>
      </w:tr>
    </w:tbl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96922B56823C61B81D279B9804281015C2CAADCF187232E34B287591Ey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8:00Z</dcterms:created>
  <dc:creator>Яковлева</dc:creator>
  <dc:description/>
  <cp:keywords/>
  <dc:language>en-US</dc:language>
  <cp:lastModifiedBy>Матвеева ОР</cp:lastModifiedBy>
  <cp:lastPrinted>2018-10-16T16:00:00Z</cp:lastPrinted>
  <dcterms:modified xsi:type="dcterms:W3CDTF">2025-03-11T12:44:00Z</dcterms:modified>
  <cp:revision>265</cp:revision>
  <dc:subject/>
  <dc:title>Приложение N 1</dc:title>
</cp:coreProperties>
</file>