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5595" w:leader="none"/>
        </w:tabs>
        <w:spacing w:before="0" w:after="0"/>
        <w:ind w:left="0" w:right="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widowControl w:val="false"/>
        <w:spacing w:before="0" w:after="0"/>
        <w:ind w:left="0" w:righ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widowControl w:val="false"/>
        <w:spacing w:before="0" w:after="0"/>
        <w:ind w:left="0" w:righ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МУНИЦИПАЛЬНОГО  ОБРАЗОВАНИЯ</w:t>
      </w:r>
    </w:p>
    <w:p>
      <w:pPr>
        <w:pStyle w:val="Heading"/>
        <w:widowControl w:val="false"/>
        <w:spacing w:before="0" w:after="0"/>
        <w:ind w:left="0" w:righ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«ЛЕНСКИЙ  МУНИЦИПАЛЬНЫЙ  РАЙОН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13 октября 2014 года № 105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с. Яренск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рабочих мест по оказанию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государственных и муниципальных услуг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МО «Ленский муниципальный район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Cs/>
          <w:sz w:val="28"/>
          <w:szCs w:val="26"/>
        </w:rPr>
        <w:t xml:space="preserve">В целях исполнения </w:t>
      </w:r>
      <w:r>
        <w:rPr>
          <w:sz w:val="28"/>
          <w:szCs w:val="26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sz w:val="24"/>
          <w:szCs w:val="26"/>
        </w:rPr>
        <w:t xml:space="preserve"> </w:t>
      </w:r>
      <w:r>
        <w:rPr>
          <w:bCs/>
          <w:sz w:val="28"/>
          <w:szCs w:val="26"/>
        </w:rPr>
        <w:t>и в соответствии с планом запуска в опытно-промышленную эксплуатацию электронных услуг органов местного самоуправления, руководствуясь Уставом МО «Ленский муниципальный район»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Cs/>
          <w:sz w:val="28"/>
          <w:szCs w:val="26"/>
        </w:rPr>
        <w:t>1. Утвердить прилагаемый список муниципальных служащих Администрации МО «Ленский муниципальный район», оказывающих государственные и муниципальные услуг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Cs/>
          <w:sz w:val="28"/>
          <w:szCs w:val="26"/>
        </w:rPr>
        <w:t>2. Муниципальным служащим, указанным в списке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разработать и поддерживать в актуализированном состоянии административные регламенты и технологические карты межведомственного взаимодействия по оказываемым муниципальным и государственным услугам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своевременно вносить информацию по услугам в реестр государственных и муниципальных услуг Архангельской област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с 1 июля 2012 года обеспечить получение муниципальных и государственных услуг заявителями в электронном вид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Cs/>
          <w:sz w:val="28"/>
          <w:szCs w:val="26"/>
        </w:rPr>
        <w:t>3. Отделу информационных технологий подготовить рабочие места для лиц, указанных в приложении, и провести их обучение по работе с необходимым программным обеспечение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bCs/>
          <w:sz w:val="28"/>
          <w:szCs w:val="26"/>
        </w:rPr>
        <w:t>4. Контроль за исполнением настоящего распоряжения возложить на заместителя главы Администрации МО «Ленский муниципальный район» по муниципальному управлению и социальным вопросам Цывцыну Н.М.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Глава МО «Ленский муниципальный район»                                    А.Г. Торков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3969" w:hanging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spacing w:before="0" w:after="0"/>
        <w:ind w:left="3969" w:hanging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  <w:t>распоряжением Администрации</w:t>
      </w:r>
    </w:p>
    <w:p>
      <w:pPr>
        <w:pStyle w:val="Normal"/>
        <w:spacing w:before="0" w:after="0"/>
        <w:ind w:left="3969" w:hanging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  <w:t>МО «Ленский муниципальный район»</w:t>
      </w:r>
    </w:p>
    <w:p>
      <w:pPr>
        <w:pStyle w:val="Normal"/>
        <w:spacing w:before="0" w:after="0"/>
        <w:ind w:left="3969" w:hanging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  <w:t>от 13 октября 2014 года № 105</w:t>
      </w:r>
    </w:p>
    <w:p>
      <w:pPr>
        <w:pStyle w:val="Normal"/>
        <w:spacing w:before="0" w:after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писок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муниципальных служащих Администрации МО «Ленский муниципальный район»,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8"/>
        </w:rPr>
        <w:t xml:space="preserve">оказывающих государственные и муниципальные услуги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99"/>
        <w:gridCol w:w="2394"/>
        <w:gridCol w:w="5094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 ответственного сотруд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отдел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ые услуги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ина Тамара Викторовн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ступа к архивным документам муниципального архива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архивных справ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пий архивных докумен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униципального архива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лова Ирина Васильевн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тдел градостроительства, земельных и имущественных отношени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троительство объектов капитального строительства, расположенных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градостроительных планов земельных участков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ереустройства и перепланировки жилых помещений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Надежда Михайловн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радостроительства, земельных и имущественных отношени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(социального найма) жилых помещений муниципального жилищного фонда и специализированного жилищного фонда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специализированного жилищного фонда муниципального образования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из реестра муниципального имущества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ник Татьяна Ивановн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тдел градостроительства, земельных и имущественных отношени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земельных участков, распоряжение которыми относитс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омпетенции органов местного самоуправления, для целе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вязанных со строительством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земельных участков, распоряжение которыми относитс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мпетенции органов местного самоуправления, для строительства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й о прекращении права постоянного (бессрочного) поль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права пожизненного наследуемого владения земельным участк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казе землепользователей (землевладельцев) от своих прав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продлении срока сохранения прав на земельные участки лиц, не являющихся собственниками земельных участков, при разрушении зданий, строений, сооружений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б образовании земельных участков из земельных участков и земель, распоряжение которыми относится к компетенци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и учет заявлений граждан, нуждающихся в получении садовых, огородных или дачных земельных участков, предоставление земельных участков для размещения садоводческих, огороднических и дачных некоммерческих объединений граждан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гласия арендаторам муниципального имущества на его сдачу в субаренду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а Елена Евгень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радостроительства, земельных и имущественных отнош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азрешен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оставление муниципального имущества в аренду или безвозмездное пользование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 градостроительства, земельных и имущественных отношени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в порядке переоформления пра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 которых находятся здания, строения, сооружения, принадлежащие гражданам или юридическим лица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ушев Александр Владимир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ведующий отдел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тдел производственной сферы и сельского хозяйств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автомобильным транспортом в местном сообщении (в границах муниципального образования)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изводственной сферы и сельского хозяйств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, индивидуальным предпринимателям, физическим лицам – производителям товаров, работ, услу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социальным вопроса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кадров и спецработ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и выплата ежемесячных доплат к трудовой пенсии лицам, замещавшим муниципальные должности и должности муниципальной службы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б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кадров и спецработ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становка на учет граждан, имеющих право на получение жилищной субсидии в связи с переселением из  районов Крайнего Севера и приравненных к ним местностей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гибк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в муниципальном образовании «Ленский муниципальный район» спортсменам второго спортивного разряда, третьего спортивного разряда, первого юношеского спортивного разряда, второго юношеского спортивного разряда, третьего юношеского спортивного разряд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ыле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заявлений, постановка на учёт, зачисление детей в образовательные учреждения муниципального образования «Ленский муниципальный район», реализующие основную образовательную программу дошкольного образования детей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ёт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Татьяна Кирилловн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редседателя комисс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комиссия по делам несовершеннолетних и защите их пра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огласия комиссии по делам несовершеннолетних и защите их прав на расторжение трудовых договоров с работниками в возрасте до 18 лет по инициативе работодателя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огласия комиссии по делам несовершеннолетних и защите их прав на отчисление несовершеннолетних обучающихся, достигших возраста 15 лет, из организаций, осуществляющих образовательную деятельность, а также на оставление указанными обучающимися общеобразовательных организаций до получения основного общего образования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тина Галина Валентиновн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ведующий отдел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по опеке и попечительству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ыезд из Российской Федерации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й на вступление в брак лиц, достигших возраста 16 лет и не достигших возраста 18 лет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й органа опеки и попечительства на заключение трудовых договоров с несовершеннолетними, не достигшими возраста 15 лет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й органа опеки и попечительства на изменение имен и фамилий детей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й органа опеки и попечительства на передачу жилых помещений в собственность несовершеннолетних, которые в них проживают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гласия органа опеки и попечительства на отчуждение или передачу в ипотеку жилых помещений, в которых проживают находящиеся под опекой или попечительством члены семей собственников данных жилых помещений либо оставшиеся без родительского попечения несовершеннолетние члены семей собственников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гласия органа опеки и попечительства на установление отцовства в случаях, предусмотренных семейным законодательством</w:t>
            </w:r>
          </w:p>
        </w:tc>
      </w:tr>
      <w:tr>
        <w:trPr>
          <w:trHeight w:val="7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ргана опеки и попечительства о даче согласия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ргана опеки и попечительства о проведении психиатрических освидетельствований и профилактических осмотров несовершеннолетних в возрасте до 15 лет и помещении их в психиатрические стационары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ргана опеки и попечительства об объявлении несовершеннолетних полностью дееспособными (эмансипации)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ьгина Ирина Леонидовн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альный отдел по опеке и попечительству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денежных средст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одержание детей-сирот и детей, оставшихся без попечения родителей, находящихся под опекой (попечительством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приемных семьях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единовременных пособий при передаче ребенка на воспитание в семью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вознагра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руд приемных родителей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учет граждан, выразивших желание стать усыновителями, опекунами (попечителями), приемными родителями и передача детей на воспитание в приемную семью, под опеку (попечительство)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й органа опеки и попечительства на отказ от наследства в случаях, когда наследниками являются несовершеннолетние, недееспособные или ограниченно дееспособные граждане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Выдача разрешений органа опеки и попечительства на раздельное проживание попечителей и их подопечных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остигших 16 лет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органа опеки и попечительства опекунам и попечителям на совершение сделок с имуществом их подопечных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по опеке и попечительству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ключений органа опеки и попечительства о возможности временной передачи ребенка (детей) в семьи граждан, постоянно проживающих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и предписаний по вопросам общения детей с родственниками и родителями, родительские права которых ограничены судом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olor w:val="000000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1418" w:right="1418" w:firstLine="7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26:00Z</dcterms:created>
  <dc:creator>user</dc:creator>
  <dc:description/>
  <cp:keywords/>
  <dc:language>en-US</dc:language>
  <cp:lastModifiedBy>User</cp:lastModifiedBy>
  <cp:lastPrinted>2014-10-13T15:41:00Z</cp:lastPrinted>
  <dcterms:modified xsi:type="dcterms:W3CDTF">2014-10-13T11:47:00Z</dcterms:modified>
  <cp:revision>34</cp:revision>
  <dc:subject/>
  <dc:title/>
</cp:coreProperties>
</file>