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</w:rPr>
        <w:t>«ЛЕНСКИЙ МУНИЦИПАЛЬНЫЙ РАЙОН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от  24  апреля  2015 года  № 218-н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8"/>
        </w:rPr>
        <w:t>О внесении изменений в Административный регламент по предоставлению муниципальной услуги «Приём заявлений, постановка на учёт, зачисление детей в образовательные учреждения муниципального образования «Ленский муниципальный район», реализующие основную образовательную программу дошкольного образования детей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TML1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ключения выявленных коррупциогенных факторов, на основании требования прокурора Ленского района об исключении коррупциогенного фактора от 14.04.2015, в соответствии с приказом Минобрнауки России от 08.04.2014 № 293 «Об утверждении Порядка приема на обучение по образовательным программам дошкольного образования», руководствуясь Уставом МО «Ленский муниципальный район», Администрация МО «Ленский муниципальный район постановляет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 Внести в Административный регламент по предоставлению муниципальной услуги «Приём заявлений, постановка на учёт, зачисление детей в образовательные учреждения муниципального образования «Ленский муниципальный район», реализующие основную образовательную программу дошкольного образования детей»</w:t>
      </w:r>
      <w:r>
        <w:rPr/>
        <w:t xml:space="preserve"> </w:t>
      </w:r>
      <w:r>
        <w:rPr>
          <w:sz w:val="28"/>
        </w:rPr>
        <w:t>(в редакции постановления Администрации МО «Ленский муниципальный район» от 30.04.2014 № 282-н), утвержденный постановлением Администрации МО «Ленский муниципальный район» от  31.03.2014 № 209-н (далее по тексту Регламент) следующие изменения: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1.1. Пункт 16 Регламента изложить в следующей редакции: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«16. Для  получения муниципальной услуги, заявитель предоставляет следующий комплект документов (в совокупности – запрос заявителя):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заявление на предоставление ребёнку места в муниципальном дошкольном образовательном учреждении; 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2) документ, удостоверяющий личность заявителя;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медицинское заключение для детей, впервые поступающих в образовательную организацию; 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4)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</w:t>
      </w:r>
      <w:r>
        <w:rPr>
          <w:sz w:val="28"/>
        </w:rPr>
        <w:t>;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  <w:r>
        <w:rPr>
          <w:sz w:val="28"/>
        </w:rPr>
        <w:t>;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7) для предоставления места в группах компенсирующей и комбинированной направленности заявитель дополнительно представляет заключение психолого-медико-педагогической комиссии о наличии у ребёнка ограниченных возможностей здоровья (тяжелых нарушений речи, слуха, зрения, задержки психического развития, умственной отсталости, раннего детского аутизма, сложных дефектов, иных отклонений в развитии), с указанием образовательного маршрута;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8) заявитель вправе дополнительно представить документы, подтверждающие льготные (преимущественные) права на внеочередной или первоочередной прием ребенка в дошкольное образовательное учреждение.».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2. Пункт 18 Регламента изложить в следующей редакции: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«18. Документы, предусмотренные подпунктами 2-8 пункта 16 настоящего административного регламента, представляется в оригинале.»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издании и разместить на Интернет-сайте Администрации МО «Ленский муниципальный район».</w:t>
      </w:r>
    </w:p>
    <w:p>
      <w:pPr>
        <w:pStyle w:val="TextBody"/>
        <w:widowControl w:val="false"/>
        <w:tabs>
          <w:tab w:val="clear" w:pos="567"/>
          <w:tab w:val="left" w:pos="993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ведующего отделом образования Администрации МО «Ленский муниципальный район» Ажгибкову М.А.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Ленский муниципальный район»                               А.Г. Торк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60"/>
      <w:ind w:firstLine="357"/>
      <w:jc w:val="center"/>
    </w:pPr>
    <w:rPr>
      <w:cap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6:00Z</dcterms:created>
  <dc:creator>Миронова Татьяна</dc:creator>
  <dc:description/>
  <cp:keywords/>
  <dc:language>en-US</dc:language>
  <cp:lastModifiedBy>User</cp:lastModifiedBy>
  <cp:lastPrinted>2015-04-24T11:36:00Z</cp:lastPrinted>
  <dcterms:modified xsi:type="dcterms:W3CDTF">2015-04-24T07:36:00Z</dcterms:modified>
  <cp:revision>8</cp:revision>
  <dc:subject/>
  <dc:title>СЕВЕРОДВИНСК</dc:title>
</cp:coreProperties>
</file>