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595" w:leader="none"/>
        </w:tabs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5595" w:leader="none"/>
        </w:tabs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АЯ ОБЛАСТЬ</w:t>
      </w:r>
    </w:p>
    <w:p>
      <w:pPr>
        <w:pStyle w:val="Heading"/>
        <w:widowControl w:val="false"/>
        <w:tabs>
          <w:tab w:val="clear" w:pos="708"/>
          <w:tab w:val="left" w:pos="5595" w:leader="none"/>
        </w:tabs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УНИЦИПАЛЬНОГО  ОБРАЗОВАНИЯ</w:t>
      </w:r>
    </w:p>
    <w:p>
      <w:pPr>
        <w:pStyle w:val="Heading"/>
        <w:widowControl w:val="false"/>
        <w:spacing w:before="0" w:after="0"/>
        <w:ind w:left="0" w:right="0" w:hanging="0"/>
        <w:contextualSpacing/>
        <w:jc w:val="left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«ЛЕНСКИЙ  МУНИЦИПАЛЬНЫЙ  РАЙОН»</w:t>
      </w:r>
    </w:p>
    <w:p>
      <w:pPr>
        <w:pStyle w:val="Heading"/>
        <w:widowControl w:val="false"/>
        <w:spacing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от 8 октября 2014 года</w:t>
      </w:r>
      <w:r>
        <w:rPr/>
        <w:t xml:space="preserve">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521</w:t>
      </w:r>
      <w:r>
        <w:rPr/>
        <w:t xml:space="preserve"> - </w:t>
      </w:r>
      <w:r>
        <w:rPr>
          <w:b w:val="false"/>
        </w:rPr>
        <w:t>н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е регламенты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ых услуг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, Указа Президента Российской Федерации от 07.05.2012 № 601 «Об основных направлениях совершенствования системы государственного управления» на территории Архангельской области, исполнения решений протокола совещания у заместителя руководителя администрации – директора департамента контроля и совершенствования государственного управления администрации Губернатора Архангельской области и Правительства Архангельской области от 11.09.2014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архивных справок и копий архивных документов из муниципального архива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14 (в редакции постановления от 16.04.2013 № 176-н), следующие изменения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 втором предложении абзаца второго пункта 8 слова «30 минут» заменить словами «15 минут»;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 пункта 19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доступа к архивным документам муниципального архива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15 (в редакции постановления от 16.04.2013 № 177-н), следующие изменения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 втором предложении второго абзаца пункта 10 слова «30 минут» заменить словами «15 минут»;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дефисе первом пункта 18 слова «30 минут» заменить словами «15 минут»;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30 слова «30 минут» заменить словами «15 минут»;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31 слова «30 минут» заменить словами «15 минут»;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дефисе первом абзаца пятого пункта 44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16 (в редакции постановления от 07.03.2013 № 88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2.3.4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19 (в редакции постановления от 07.03.2013 № 91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земельных участков, распоряжение которыми относится к компетенции органов местного самоуправления, для строительства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44 (в редакции постановления от 07.03.2013 № 97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земельных участков, распоряжение которыми относится к компетенции органов местного самоуправления, для целей, не связанных со строительством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07.03.2013 № 99-н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ункте 2.4.4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земельных участков, на которых находятся здания, строения, сооружения, принадлежащие гражданам или юридическим лицам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21, (в редакции постановления от 07.03.2013 № 90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22, (в редакции постановления от 07.03.2013 № 100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24, (в редакции постановления от 07.03.2013 № 95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земельных участков в порядке переоформления прав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23, (в редакции постановления от 07.03.2013 № 89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Заключение договоров (социального найма) жилых помещений муниципального жилищного фонда и специализированного жилищного фонда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18.09.2012 № 151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, предоставление земельных участков для размещения садоводческих, огороднических и дачных некоммерческих объединений граждан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25, (в редакции постановления от 07.03.2013 № 96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жилых помещений специализированного жилищного фонда муниципального образования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0.03.2013 № 129-н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пункте 4.2 слова «30 минут» заменить словами «15 минут».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Организация транспортного обслуживания населения автомобильным транспортом в местном сообщении (в границах муниципального образования)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8.02.2012 № 27, (в редакции постановления от 07.03.2013 № 93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 пункте 19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Организация отдыха детей в каникулярное время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07.11.2012 № 182, (в редакции постановления от 07.03.2013 № 86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 подпункте 4 пункта 16 слова «2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муниципального имущества в аренду или безвозмездное пользование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19.12.2012 № 220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ункт 2.4.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2.4.2. Максимальное время при ожидании в очереди при подаче заявления и получении результата предоставления Услуги, не должен превышать 15 минут.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согласия арендаторам муниципального имущества на его сдачу в субаренду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20.11.2012 № 198, (в редакции постановления от 07.03.2013 № 94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ункт 2.4.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«2.4.2. Максимальное время при ожидании в очереди при подаче заявления и получении результата предоставления Услуги, не должен превышать 15 минут.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информации из реестра муниципального имущества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18.09.2012 № 152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В пункте 2.4.3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субсидий юридическим лицам, индивидуальным предпринимателям, физическим лицам – производителям товаров, работ, услуг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01.11.2012 № 177, (в редакции постановления от 07.03.2013 № 92-н)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дефисе первом пункта 19 слова «2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. 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01.11.2012 № 176, (в редакции постановления от 07.03.2013 № 87-н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В пункте 2.4.2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редоставление мер социальной поддержки отдельным категориям граждан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 от 19.09.2012 № 154, (в редакции постановления от 29.10.2012 № 171), следующее изменение:</w:t>
      </w:r>
    </w:p>
    <w:p>
      <w:pPr>
        <w:pStyle w:val="HTML1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.1. В подпункте 1 пункта 19 слова «30 минут» заменить словами «15 минут».</w:t>
      </w:r>
    </w:p>
    <w:p>
      <w:pPr>
        <w:pStyle w:val="HTML1"/>
        <w:widowControl w:val="false"/>
        <w:spacing w:before="0" w:after="0"/>
        <w:contextualSpacing/>
        <w:jc w:val="both"/>
        <w:rPr/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онных технологий разместить настоящее постановление на интернет-сайте Администрации МО «Ленский муниципальный район».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3. Опубликовать настоящее постановление в официальном печатном издании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О «Ленский муниципальный район»                              А.Г. То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contextualSpacing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5:00Z</dcterms:created>
  <dc:creator>andreechev</dc:creator>
  <dc:description/>
  <cp:keywords/>
  <dc:language>en-US</dc:language>
  <cp:lastModifiedBy>User</cp:lastModifiedBy>
  <cp:lastPrinted>2012-10-26T15:57:00Z</cp:lastPrinted>
  <dcterms:modified xsi:type="dcterms:W3CDTF">2014-10-08T11:51:00Z</dcterms:modified>
  <cp:revision>34</cp:revision>
  <dc:subject/>
  <dc:title>Архангельская область</dc:title>
</cp:coreProperties>
</file>