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keepNext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13 апреля 2020 года № 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Об утверждении Порядка рассмотрения зая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руководителя муниципального учреждения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(или)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 131-ФЗ                   «Об общих принципах организации местного самоуправления в Российской Федерации», Федеральным законом от 25.12.2008 № 273-ФЗ                                «О противодействии коррупции», законом Архангельской области                           от 26.11.2008 № 626-31-ОЗ «О противодействии коррупции в Архангельской области», Уставо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Порядок рассмотрения заявления руководителя муниципального учреждения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(или) несовершеннолетних детей (приложение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форму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заявления руководителя муниципального учреждения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(или) несовершеннолетних детей (приложение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О «Ленский муниципальный район»                                    А.Г. Тор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Heading2"/>
        <w:keepNext w:val="false"/>
        <w:jc w:val="righ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О «Ленский муниципальный район»</w:t>
        <w:br/>
      </w:r>
      <w:r>
        <w:rPr>
          <w:b w:val="false"/>
          <w:bCs w:val="false"/>
          <w:sz w:val="24"/>
        </w:rPr>
        <w:t>от 13 апреля 2020 года № 19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рассмотрения заявления руководителя муниципального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о невозможности представления по объективным причинам свед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  <w:t>о доходах, расходах, об имуществе и обязательствах имущественного характера супруги (супруга) и (или) несовершеннолетних детей</w:t>
      </w:r>
      <w:r>
        <w:rPr>
          <w:rFonts w:eastAsia="Times New Roman" w:cs="Times New Roman" w:ascii="Times New Roman" w:hAnsi="Times New Roman"/>
          <w:spacing w:val="2"/>
          <w:sz w:val="31"/>
          <w:szCs w:val="3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5.12.2008 № 273-ФЗ           «О противодействии коррупции», законом Архангельской области                        от 26.11.2008 № 626-31-ОЗ «О противодействии коррупции в Архангельской области», постановления Администрации МО «Ленский муниципальный район» от 31.07.2017№ 528-н «О предоставлении сведений о доходах, расходах, об имуществе и обязательствах имущественного характера, гражданами, претендующими на замещение должностей руководителей муниципальных учреждений, и руководителями муниципальных учреждений, а также о доходах, расходах об имуществе и обязательствах имущественного характера своих супруги (супруга) и несовершеннолетних детей», 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руководитель муниципального учрежд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случае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(или) несовершеннолетних детей не позднее срока представления указанных сведений направляет в общий отдел Администрации М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ский муниципальный райо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 заявление по форме согласно приложению 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Заявление подлежит рассмотрению общим отделом Администрации М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ский муниципальный райо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 в течение 10 рабочих дней со дня по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ри рассмотрении заявления лица, указанного в пункте 1 настоящего Порядка, специалист общего отдела Администрации М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ский муниципальный райо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роводить с ним бесе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) изучать представленные им дополнительные материа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получать от него пояснения по изложенным в заявлении обстоятельств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) наводить справки у физических лиц и получать от них информацию с их согла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По итогам рассмотрения заявления общий отдел Администрации М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ский муниципальный райо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 готовит мотивированное заключение, содержащее один из следующих вывод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причина непредставления лицом, указанным в пункте 1 настоящего Порядка, сведений о доходах, рас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) причина непредставления лицом, указанным в пункте 1 настоящего Порядка, сведений о доходах, расходах, об имуществе и обязательствах имущественного характера своих супруги (супруга) и (или) несовершеннолетних детей не является уважительн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) причина непредставления лицом, указанным в пункте 1 настоящего Порядка, сведений о доходах, рас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Заявление руководителя и мотивированное заключение специалист общего отдела Администрации М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ский муниципальный райо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 в течение двух рабочих дней направляет председателю Комиссии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О «Ленский муниципальный район» по урегулированию конфликта интересов в отношении руководителей подведомственных муниципальных учреждений и муниципальных унитарных предприятий, учредителем которых является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 «Ленский муниципальный район» (далее – комиссия)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Комиссия рассматривает заявление руководителя в сроки и порядке, предусмотренном Положением о Комиссии, утвержденным постановлением Администрации М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ский муниципальный райо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 от 13 апреля 2020 года № 19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Копия заявление руководителя, мотивированное заключение и протокол заседания Комиссии приобщаются к справке о доходах, расходах, об имуществе и обязательствах имущественного характера лица, направившего заявл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Heading2"/>
        <w:keepNext w:val="false"/>
        <w:jc w:val="righ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МО «Ленский муниципальный район»</w:t>
        <w:br/>
      </w:r>
      <w:r>
        <w:rPr>
          <w:b w:val="false"/>
          <w:bCs w:val="false"/>
          <w:sz w:val="24"/>
        </w:rPr>
        <w:t>от 13 апреля 2020 года № 193</w:t>
      </w:r>
    </w:p>
    <w:p>
      <w:pPr>
        <w:pStyle w:val="Normal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общий отдел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О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ский муниципальный райо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969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119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0"/>
          <w:lang w:eastAsia="ru-RU"/>
        </w:rPr>
        <w:t>(замещаемая должность руководителя муниципального учрежде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969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  <w:t>(адрес фактического прожива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969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1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  <w:t>(телефон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невозможности представления по объективным причинам свед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доходах, расходах, об имуществе и обязательствах имущественного характера супруги (супруга) и (или) несовершеннолетних дет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Я,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4"/>
          <w:lang w:eastAsia="ru-RU"/>
        </w:rPr>
        <w:t>(замещаемая должность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 имею возможности представить сведения о доходах, расходах, об имуществе и обязательствах имущественного характера супруги (супруга) и (или) несовершеннолетних детей (нужное подчеркнуть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.И.О., адрес фактического проживания супруги (супруга) и (ил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несовершеннолетнего ребенка, чьи сведения лицо не может представить, телефон супруги (супруга)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следующим объективным причинам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lang w:eastAsia="ru-RU"/>
        </w:rPr>
        <w:t>(причина непредставления сведений)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7"/>
          <w:sz w:val="28"/>
          <w:szCs w:val="28"/>
        </w:rPr>
        <w:t>К заявлению прилагаются следующие документы, подтверждающие изложенную информацию:</w:t>
      </w:r>
    </w:p>
    <w:p>
      <w:pPr>
        <w:pStyle w:val="Style10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FontStyle13"/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"___" __________ 20__ г._____________    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pacing w:val="2"/>
          <w:lang w:eastAsia="ru-RU"/>
        </w:rPr>
        <w:t>(дата)                                   (подпись)                                 (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2:00Z</dcterms:created>
  <dc:creator>Кулижных Алена Анатольевна</dc:creator>
  <dc:description/>
  <cp:keywords/>
  <dc:language>en-US</dc:language>
  <cp:lastModifiedBy>Пользователь Windows</cp:lastModifiedBy>
  <dcterms:modified xsi:type="dcterms:W3CDTF">2020-04-14T09:31:00Z</dcterms:modified>
  <cp:revision>9</cp:revision>
  <dc:subject/>
  <dc:title/>
</cp:coreProperties>
</file>