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3 апреля 2020 года № 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ого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ожения о комисс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регулированию конфликта интересов муниципальных учреждений, муниципальных унитарных предприятий 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зённых учреждений, учредителем которых является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«Лен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6.10.2003 N 131-ФЗ             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5.12.2008 N 273-ФЗ                             "О противодействии корруп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Архангельской области                        от 26.11.2008 № 626-31-ОЗ «О противодействии коррупции в Архангельской области»,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Уставом МО «Ленский муниципальный район»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Администрация МО «Ленский муниципальный район»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ое </w:t>
      </w:r>
      <w:r>
        <w:rPr>
          <w:rFonts w:cs="Times New Roman" w:ascii="Times New Roman" w:hAnsi="Times New Roman"/>
          <w:sz w:val="28"/>
          <w:szCs w:val="28"/>
        </w:rPr>
        <w:t>Типово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ожение о комиссиях по урегулированию конфликта интересов муниципальных учреждений, муниципальных унитарных предприятий и муниципальных казённых учреждений, учредителе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Ленский муниципальный район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Heading2"/>
        <w:keepNext w:val="false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О «Ленский муниципальный район»</w:t>
        <w:br/>
      </w:r>
      <w:r>
        <w:rPr>
          <w:b w:val="false"/>
          <w:bCs w:val="false"/>
          <w:sz w:val="24"/>
        </w:rPr>
        <w:t>от 13 апреля 2020 года № 19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е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ях по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учреждений, муниципальных унитарных предприятий и муниципальных казённых учреждений, учред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х является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«Лен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комиссии по урегулированию конфликта интересов (наименование учреждения или предприятия) (далее – Положение) разработано в соответствии с требованиями Федерального закона РФ                     от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Архангельской области от 26.11.2008 № 626-31-ОЗ «О противодействии коррупции в Архангель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ределяет порядок деятельности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регулированию конфликта интересов муниципального учреждения или муниципального унитарного предприят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омисс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Комиссия в своей деятельности руководствуется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рхангельской области, актами Архангельской области и Правительства Архангельской области, нормативными правовыми актами МО «Ленский муниципальный район», Уставом учреждения (предприятия) и локальными правовыми актам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миссия рассматривает вопросы, связанные с соблюдением требований к урегулированию конфликта интересов в отношении работников учреждения (пред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Состав Комиссии утверждается приказом руководителя учреждения (предпри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оступившие материалы служебной проверки, свидетельствующие о несоблюдении работником учреждения (предприятия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заявление работника о возникновении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уведомление работника о факте обращения к нему в целях склонения его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информация, поступившая из иных источников, о несоблюдении работником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Документы, указанные в пункте 8 настоящего Положения, предоставляются председателю Комиссии не позднее 1 рабочего дня, когда руководителю учреждения (предприятия), работнику, стало известно о ситуации, которая приводит или может привести к конфликту интересов либо к неосуществлению иных мер по предупреждению коррупции (далее – работни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Председатель Комиссии при поступлении к нему информации, содержащей основания для проведения заседания Комиссии, в 5-дневный срок назначает дату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Не позднее двух рабочих дней до заседания комиссии секретарь Комиссии любым доступным способом извещает работника учреждения (предприятия), о дате проведения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Заседание Комиссии проводится в присутствии работника учреждения (предприятия), в отношении которого рассматривается вопрос о соблюдении требований к урегулированию конфликта интересов либо осуществления мер по предупреждению коррупции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на заседание Комиссии работника, при отсутствии письменной просьбы работника о  рассмотрении данного вопроса без его участия,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. На заседании Комиссии заслушиваются пояснения работника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Члены Комиссии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6. По итогам рассмотрения вопросов, указанных в подпункте 1 пункта 8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ризнать, что при исполнении работником трудов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изнать, что при исполнении работником трудовых обязанностей личная заинтересованность приводит или может привести к конфликту интересов. В этом случае Комиссия рекомендует работнику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признать, что работник не соблюдал требования об урегулировании конфликта интересов либо не принял достаточных мер по предупреждению коррупции. В этом случае Комиссия рекомендует руководителю учреждения (предприятия) применить к работнику конкретную меру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7. По итогам рассмотрения вопросов, указанных в пункте 8 настоящего Положения, и при наличии к тому оснований, Комиссия может принять иное решение, чем это предусмотрено пунктом 1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8. Решения Комиссии по вопросам, указанным в пункте 8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9. Решения Комиссии оформляются протоколами, которые подписывают члены Комиссии, принимавшие участие в ее заседании. Решения Комиссии для руководителя учреждения (предприятия)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формулировка каждого из рассматриваемых на заседании Комиссии вопросов с указанием фамилии, имени, отчества работника, в отношении которого рассматривается вопрос о соблюдении требований об урегулировании конфликта интересов или осуществления иных мер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предъявляемые к работник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содержание пояснений работника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други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1. Копии протокола заседания Комиссии в 3-дневный срок со дня заседания направляются руководителю учреждения (предприятия), полностью или в виде выписок из него -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2. Руководитель учреждения (предприятия)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рассмотрении рекомендаций Комиссии и принятом решении руководитель учреждения (предприятия)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3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и в органы прокуратуры в 3-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4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5315081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46:00Z</dcterms:created>
  <dc:creator>Кулижных Алена Анатольевна</dc:creator>
  <dc:description/>
  <cp:keywords/>
  <dc:language>en-US</dc:language>
  <cp:lastModifiedBy>Пользователь Windows</cp:lastModifiedBy>
  <dcterms:modified xsi:type="dcterms:W3CDTF">2020-04-14T09:08:00Z</dcterms:modified>
  <cp:revision>4</cp:revision>
  <dc:subject/>
  <dc:title/>
</cp:coreProperties>
</file>