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keepNext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13 апреля 2020 года № 1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 Ярен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я о предотвращ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б урегулировании конфликта интересов в отношении руководителей муниципальных учреждений, муниципальных унитарных предприятий и муниципальных казённых учреждений, учредител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торых является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 «Ленский муниципальны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Федеральным законами от 06.10.2003 № 131-ФЗ      «Об общих принципах организации местного самоуправления в Российской Федерации», Федеральным законом от 25.12.2008 № 273-ФЗ                          «О противодействии корруп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Архангельской области                от 26.11.2008 № 626-31-ОЗ «О противодействии коррупции в Архангельской област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ом Президента Российской Федерации от 22.12.2015 № 650 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МО «Ленский муниципальный район», Администрация МО «Ленский муниципальный район»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ложение о предотвращении и об урегулировании конфликта интересов в отношении руководителей муниципальных учреждений, муниципальных унитарных предприятий и муниципальных казённых учреждений, учредителем которых является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«Ленский муниципальный район»  (приложение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форму уведомления о возникшем конфликте интересов или о возможности его возникновения (приложение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форму журнала регистрации уведомлений о возникшем конфликте интересов или о возможности его возникновения, представленных руководителями муниципальных учреждений, муниципальных унитарных предприятий и муниципальных казённых учреждений, учредителем которых является Администрация муниципального образования «Ленский муниципальный район» Архангельской области (приложение 3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после его подпис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О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ский муниципальный район»                                    А.Г. Тор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«Лен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 апреля 2020 года № 19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bookmarkStart w:id="0" w:name="Par39"/>
      <w:bookmarkEnd w:id="0"/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 предотвращении и об урегулировании конфликта интере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 отношении руководителей муниципальных учрежд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ых унитарных предприятий и муниципальных казённых учреждений, учредителем которых является Администрация муниципального образования «Лен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бщие положения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стоящее Положение разработано в целях реализации Федерального закона от 25 декабря 2008 года N 273-ФЗ "О противодействии коррупции", закона Архангельской области от 26 ноября 2008 года № 626-31-ОЗ                      «О противодействии коррупции в Архангельской области» и опреде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оцедуру уведомления работодателя руководителями муниципальных учреждений и муниципальных унитарных предприятий, учредителем которых является Администрация МО «Ленский муниципальный район» Архангельской области (далее – руководитель), о наличии конфликта интересов или о возможности его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рядок предотвращения и урегулирования конфликта интересов работодателем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bookmarkStart w:id="1" w:name="Par59"/>
      <w:bookmarkEnd w:id="1"/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2. Процедура уведомления работода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 наличии конфликта интересов или о возможности его возникнов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Руководитель обязан уведомлять работодателя в лице Главы МО «Ленский муниципальный район» Архангельской области (далее – Глава МО)   о каждом случае возникновения у него личной заинтересованности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руководителем муниципального учрежд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муниципального учреждения, и (или) лица, состоящие с ним в близком родстве или свойстве, связаны имущественными, корпоративными или иными близкими отношениями)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фликт интересов –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2. Уведомление оформляется в письменном виде в дву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вый экземпляр уведомления руководитель передает Главе МО (ответственному заместителю главы) незамедлительно, как только станет известно о наличии конфликта интересов или о возможности его возникнов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торой экземпляр уведомления, заверенный Главой МО (ответственным заместителем главы), остается у руководителя в качестве подтверждения факта представления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3. В случае если руководитель не имеет возможности передать уведомление лично, оно может быть направлено в адрес Администрации МО «Ленский муниципальный район» Архангельской области заказным письмом    с уведомлением и описью вложения не позднее 1 (одного) рабочего дня со дня, когда ему стало известно о наличии конфликта интересов или о возможности его возникнов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  <w:bookmarkStart w:id="2" w:name="Par76"/>
      <w:bookmarkStart w:id="3" w:name="Par7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bookmarkStart w:id="4" w:name="Par89"/>
      <w:bookmarkEnd w:id="4"/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3. Порядок регистрации уведомл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. Уведомление о наличии конфликта интересов или о возможности его возникновения регистрируется в день по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. Регистрация уведомления производится ответственным лицом в журнале учета уведомлений, листы которого должны быть пронумерованы, прошнурованы и скреплены подписью Главы МО и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журнал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рядковый номер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дата и время принятия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фамилия и инициалы руководителя муниципального учреждения или муниципального унитарного предприятия, обратившегося с уведом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дата и время передачи уведомления работод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краткое содержание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фамилия, инициалы и подпись ответственного лица, зарегистрировавшего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3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4. После регистрации уведомления в журнале регистрации оно передается на рассмотрение в Комиссию органа местного самоуправления по урегулированию конфликта интересов в отношении руководителей подведомственных муниципальных учреждений и муниципальных унитарных предприятий МО «Ленский муниципальный район» Архангельской области (далее – Комиссия) не позднее 1 (одного) рабочего дня, следующего за днем регистрации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5" w:name="Par104"/>
      <w:bookmarkEnd w:id="5"/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4. Порядок принятия ме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 предотвращению и (или)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1. В течение 3 (трех) рабочих дней Комиссия рассматривает поступившее уведомление и рекомендует Главе МО принять соответствующее решение о мерах по предотвращению и (или) урегулированию конфликта интересов. Предотвращение и (или) урегулирование конфликта интересов может состоять в изменении должностного положения (перераспределении функций) руководителя, являющегося стороной конфликта интересов, вплоть  до его отстранения от исполнения должностных обязанностей в установленном порядке. Кроме того, могут быть приняты иные меры по решению Главы МО, направленные на предотвращение и (или) урегулирование конфликта интере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шение о мерах по предотвращению и (или) урегулированию конфликта интересов принимается в форме муниципального правового акта. Контроль      за реализацией данного правового акта осуществляется лицом, назначенным Главой 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2. Уведомление о наличии конфликта интересов или о возможности его возникновения приобщается к личному делу руководителя муниципального учреждения или муниципального унитарного предпри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5. Ответственность руководителя муниципа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и муниципального унитарного предприятия по непринятию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 предотвращению и (или) урегулированию конфликта интерес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1. За непринятие мер по предотвращению и (или) урегулированию конфликта интересов руководитель муниципального учреждения и муниципального унитарного предприятия несет ответственность, предусмотренную Трудовым кодексом Российской Федерации, Федеральным законом от 25.12.2008 № 273-ФЗ "О противодействии коррупции", Уставом муниципального учреждения или муниципального унитарного предприяти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«Лен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 апреля 2020 года № 19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Администрации МО «Лен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_________________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(ФИО, должность руководител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муниципального учреждения или муниципального унитарного предприят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5 декабря 2008 года  № 273-ФЗ «О противодействии коррупции» сообщаю о том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_________________________________________________________________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(описывается ситуация, при которой личная заинтересованность руководителя 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уководителя  и законными интересами граждан, организаций, общества, субъекта Российской Федерации или Российской Федерации, способное привести к причинению вреда законным интересам последни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(описываются должностные обязанности, на исполнение которых может негативно повлия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>либо негативно влияет личная заинтересованность руковод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________________________________________________________________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ополнительные свед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(личная подпись руководител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муниципального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___ » __________ 20 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зарегистрировано в журнале регистрации «__»_______ ______г.  за №_____            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(ФИО ответственного лиц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«Лен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 апреля 2020 года № 191</w:t>
      </w:r>
    </w:p>
    <w:p>
      <w:pPr>
        <w:pStyle w:val="Normal"/>
        <w:tabs>
          <w:tab w:val="clear" w:pos="708"/>
          <w:tab w:val="left" w:pos="3918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18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страции уведомлений о возникшем конфликте интере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ли о возможности его возникновения, представл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ями муниципальных учреждений и муниципальных унитарных предприятий, учредителем которых является Администрация МО «Л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79"/>
        <w:gridCol w:w="1514"/>
        <w:gridCol w:w="1466"/>
        <w:gridCol w:w="1397"/>
        <w:gridCol w:w="2040"/>
        <w:gridCol w:w="1289"/>
      </w:tblGrid>
      <w:tr>
        <w:trPr>
          <w:trHeight w:val="14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mallCaps/>
                <w:sz w:val="18"/>
                <w:szCs w:val="18"/>
                <w:lang w:eastAsia="ru-RU"/>
              </w:rPr>
              <w:t>п\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8"/>
                <w:szCs w:val="18"/>
                <w:lang w:eastAsia="ru-RU"/>
              </w:rPr>
              <w:t>Дата и время принятия уведом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8"/>
                <w:szCs w:val="18"/>
                <w:lang w:eastAsia="ru-RU"/>
              </w:rPr>
              <w:t>ФИО работника, обратившегося с уведомление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8"/>
                <w:szCs w:val="18"/>
                <w:lang w:eastAsia="ru-RU"/>
              </w:rPr>
              <w:t xml:space="preserve">Дата и время передачи уведомления работодателю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8"/>
                <w:szCs w:val="18"/>
                <w:lang w:eastAsia="ru-RU"/>
              </w:rPr>
              <w:t>Краткое содержание уведом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8"/>
                <w:szCs w:val="18"/>
                <w:lang w:eastAsia="ru-RU"/>
              </w:rPr>
              <w:t>ФИО и подпись сотрудника, зарегистрировавшего уведомл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6" w:name="_GoBack"/>
      <w:bookmarkStart w:id="7" w:name="_GoBack"/>
      <w:bookmarkEnd w:id="7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00" w:hanging="9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17:00Z</dcterms:created>
  <dc:creator>Кулижных Алена Анатольевна</dc:creator>
  <dc:description/>
  <cp:keywords/>
  <dc:language>en-US</dc:language>
  <cp:lastModifiedBy>Пользователь Windows</cp:lastModifiedBy>
  <cp:lastPrinted>2020-04-14T11:06:00Z</cp:lastPrinted>
  <dcterms:modified xsi:type="dcterms:W3CDTF">2020-04-14T09:55:00Z</dcterms:modified>
  <cp:revision>11</cp:revision>
  <dc:subject/>
  <dc:title/>
</cp:coreProperties>
</file>