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А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от 13 марта  2019 года  №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Об утверждении состава </w:t>
      </w:r>
      <w:r>
        <w:rPr>
          <w:b/>
          <w:bCs/>
          <w:spacing w:val="-4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2.03.2007 № 25-ФЗ «О муниципальной службе в Российской Федерации», Федеральным законом от 25.12.2008 № 273 «О противодействии коррупции» и законом Архангельской области от 27.09.2006 N 222-12-ОЗ</w:t>
      </w:r>
      <w:r>
        <w:rPr>
          <w:bCs/>
          <w:sz w:val="28"/>
          <w:szCs w:val="28"/>
        </w:rPr>
        <w:t xml:space="preserve"> «О правовом регулировании муниципальной службы в Архангельской области», решением Собрания депутатов МО «Ленский муниципальный район» от 16.04.2014 № 31</w:t>
      </w:r>
      <w:r>
        <w:rPr>
          <w:sz w:val="28"/>
          <w:szCs w:val="28"/>
        </w:rPr>
        <w:t xml:space="preserve"> «О комиссиях</w:t>
      </w:r>
      <w:r>
        <w:rPr>
          <w:bCs/>
          <w:spacing w:val="-4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»</w:t>
      </w:r>
      <w:r>
        <w:rPr>
          <w:sz w:val="28"/>
          <w:szCs w:val="28"/>
        </w:rPr>
        <w:t>, в связи с кадровыми изменениями и</w:t>
      </w:r>
      <w:r>
        <w:rPr>
          <w:bCs/>
          <w:sz w:val="28"/>
          <w:szCs w:val="28"/>
        </w:rPr>
        <w:t xml:space="preserve"> руководствуясь Уставом</w:t>
      </w:r>
      <w:r>
        <w:rPr>
          <w:bCs/>
          <w:spacing w:val="-4"/>
          <w:sz w:val="28"/>
          <w:szCs w:val="28"/>
        </w:rPr>
        <w:t xml:space="preserve"> МО «Ленский муниципальный район», 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твердить состав комиссии</w:t>
      </w:r>
      <w:r>
        <w:rPr>
          <w:bCs/>
          <w:spacing w:val="-4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МО «Ленский муниципальный район»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чанов Н.Н., заместитель главы Администрации МО «Ленский муниципальный район» по вопросам экономики и инфраструктур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 – Усов Д.В., заместитель главы Администрации МО «Ленский муниципальный район» по социальным вопросам, заведующий отделом по вопросам молодежи, спорта, НКО, культуры и туриз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екретарь комиссии – Черемисина Л.А., главный специалист общего отдела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жгибкова М.А., заведующий Отделом образования Администрация МО «Ленский муниципальный район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Лобанова Т.С.- Председатель Собрания депутатов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льина И.П. - заведующий общим отделом Администрация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 Лыскова Е.В. - заведующий юридическим отделом Администрации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 Пятиева Т.Н. -  заведующий Финансовым отделом Администрации 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ылева Н.Д. -   ведущий специалист Отдела образования Администрация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 Д.В.  -  председателя совета отцов Ленского района (по согласованию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шихина С.А.  -  директор МБОУ «Яренская СШ» (по согласованию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а Е.А. -  председатель молодежного совета Ленского района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миссия организует свою работу в соответствии с Указом Губернатора Архангельской области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ризнать утратившим силу постановление Главы МО «Ленский муниципальный район» </w:t>
      </w:r>
      <w:r>
        <w:rPr>
          <w:bCs/>
          <w:spacing w:val="-4"/>
          <w:sz w:val="28"/>
          <w:szCs w:val="28"/>
        </w:rPr>
        <w:t>№ 38 от 16.10.2018 года «</w:t>
      </w:r>
      <w:r>
        <w:rPr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МО «Ленский муниципальный район»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МО «Ленский муниципальный район» в разделе «противодействие коррупции»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И.о. Главы </w:t>
      </w:r>
    </w:p>
    <w:p>
      <w:pPr>
        <w:pStyle w:val="TextBody"/>
        <w:rPr/>
      </w:pPr>
      <w:r>
        <w:rPr/>
        <w:t xml:space="preserve">МО «Ленский муниципальный район»                   </w:t>
        <w:tab/>
        <w:tab/>
        <w:t>Н.Н. Коч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</w:tabs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5:00Z</dcterms:created>
  <dc:creator>вп</dc:creator>
  <dc:description/>
  <cp:keywords/>
  <dc:language>en-US</dc:language>
  <cp:lastModifiedBy>СеливановаВГ</cp:lastModifiedBy>
  <cp:lastPrinted>2019-03-13T11:47:00Z</cp:lastPrinted>
  <dcterms:modified xsi:type="dcterms:W3CDTF">2019-03-13T11:17:00Z</dcterms:modified>
  <cp:revision>4</cp:revision>
  <dc:subject/>
  <dc:title/>
</cp:coreProperties>
</file>