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8 января  2017 года  №1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Кодексе служебного поведения муниципального служащего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казом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,  статьей 7 областного закона от 26 ноября 2008 года N 626-31-ОЗ «О противодействии коррупции в Архангельской области», руководствуясь Уставом МО «Ленский муниципальный район» Администрация МО «Ленский муниципальный район»  </w:t>
      </w:r>
      <w:r>
        <w:rPr>
          <w:b w:val="false"/>
          <w:spacing w:val="5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3"/>
        <w:jc w:val="both"/>
        <w:rPr>
          <w:szCs w:val="28"/>
        </w:rPr>
      </w:pPr>
      <w:r>
        <w:rPr>
          <w:spacing w:val="-16"/>
          <w:szCs w:val="28"/>
        </w:rPr>
        <w:t>1.</w:t>
      </w:r>
      <w:r>
        <w:rPr>
          <w:szCs w:val="28"/>
        </w:rPr>
        <w:t xml:space="preserve"> Утвердить прилагаемый Кодекс служебного поведен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567"/>
        <w:jc w:val="both"/>
        <w:rPr>
          <w:iCs/>
          <w:szCs w:val="28"/>
        </w:rPr>
      </w:pPr>
      <w:r>
        <w:rPr>
          <w:iCs/>
          <w:spacing w:val="-3"/>
          <w:szCs w:val="28"/>
        </w:rPr>
        <w:t>2.</w:t>
      </w:r>
      <w:r>
        <w:rPr>
          <w:szCs w:val="28"/>
        </w:rPr>
        <w:t xml:space="preserve"> Руководителям структурных подразделений Администрации МО «Ленский муниципальный район» обеспечить ознакомление муниципальных служащих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с Кодексом служебного поведения муниципального служащего </w:t>
      </w:r>
      <w:r>
        <w:rPr>
          <w:iCs/>
          <w:szCs w:val="28"/>
        </w:rPr>
        <w:t>под роспись.</w:t>
      </w:r>
    </w:p>
    <w:p>
      <w:pPr>
        <w:pStyle w:val="Normal"/>
        <w:shd w:fill="FFFFFF" w:val="clear"/>
        <w:tabs>
          <w:tab w:val="clear" w:pos="708"/>
          <w:tab w:val="left" w:pos="1075" w:leader="underscore"/>
        </w:tabs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3. Рекомендовать</w:t>
      </w:r>
      <w:r>
        <w:rPr>
          <w:szCs w:val="28"/>
        </w:rPr>
        <w:t xml:space="preserve"> Главам сельских поселений, входящих в состав Ленского района обеспечить ознакомление муниципальных служащих с Кодексом служебного поведен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514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4.</w:t>
      </w:r>
      <w:r>
        <w:rPr>
          <w:szCs w:val="28"/>
        </w:rPr>
        <w:t xml:space="preserve"> Рекомендовать лицам, замещающим муниципальные должности,    </w:t>
      </w:r>
      <w:r>
        <w:rPr>
          <w:i/>
          <w:iCs/>
          <w:szCs w:val="28"/>
        </w:rPr>
        <w:t xml:space="preserve"> </w:t>
      </w:r>
      <w:r>
        <w:rPr>
          <w:szCs w:val="28"/>
        </w:rPr>
        <w:t>руководствоваться положениями настоящего Кодекса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части, не противоречащей правовому статусу этих лиц.</w:t>
      </w:r>
    </w:p>
    <w:p>
      <w:pPr>
        <w:pStyle w:val="Normal"/>
        <w:spacing w:lineRule="auto" w:line="240" w:before="0" w:after="0"/>
        <w:ind w:firstLine="514"/>
        <w:jc w:val="both"/>
        <w:rPr>
          <w:szCs w:val="28"/>
        </w:rPr>
      </w:pPr>
      <w:r>
        <w:rPr/>
        <w:t xml:space="preserve"> </w:t>
      </w:r>
      <w:r>
        <w:rPr/>
        <w:t>5. Признать утратившим силу постановление Администрации МО «Ленский муниципальный район»</w:t>
      </w:r>
      <w:r>
        <w:rPr>
          <w:szCs w:val="28"/>
        </w:rPr>
        <w:t xml:space="preserve"> от 09 ноября 2012 года  № 184 «Об утверждении Кодекса этики и служебного поведения муниципальных служащих Администрации МО «Ленский муниципальный район».</w:t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6.</w:t>
      </w:r>
      <w:r>
        <w:rPr>
          <w:szCs w:val="28"/>
        </w:rPr>
        <w:t xml:space="preserve">  </w:t>
      </w:r>
      <w:r>
        <w:rPr/>
        <w:t xml:space="preserve">Разместить настоящее </w:t>
      </w:r>
      <w:r>
        <w:rPr>
          <w:szCs w:val="28"/>
        </w:rPr>
        <w:t xml:space="preserve">постановление </w:t>
      </w:r>
      <w:r>
        <w:rPr/>
        <w:t>на официальном сайте</w:t>
      </w:r>
      <w:r>
        <w:rPr>
          <w:b/>
        </w:rPr>
        <w:t xml:space="preserve"> </w:t>
      </w:r>
      <w:r>
        <w:rPr/>
        <w:t>Администрации МО «Ленский муниципальный район» и опубликовать в Вестнике муниципальных правовых актов МО «Ленский  район».</w:t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 МО «Ленский муниципальный район»                                  А.Г. Торков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О «Ленский муниципальный район»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т  18 января 2017 года № 10</w:t>
      </w:r>
    </w:p>
    <w:p>
      <w:pPr>
        <w:pStyle w:val="Normal"/>
        <w:shd w:fill="FFFFFF" w:val="clear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pacing w:val="50"/>
          <w:szCs w:val="28"/>
        </w:rPr>
        <w:t>КОД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служебного поведения муниципального служащего 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538"/>
        <w:jc w:val="both"/>
        <w:rPr/>
      </w:pPr>
      <w:r>
        <w:rPr>
          <w:bCs/>
          <w:spacing w:val="-20"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декс служебного поведения муниципального служащего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Кодекс) устанавливает этические нормы и правила профессионального поведения муниципальных служащих Администрации муниципального образования «Ленский муниципальный район» и Администраций сельских поселений, входящих в состав Ле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муниципальные служащие) в целях достойного исполнения ими своих должностных обязанностей на высоком профессиональном уров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0" w:firstLine="509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декс разработан на основании указа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, в соответствии с Федеральными законами 06 октября 2003 года № 131 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 и </w:t>
      </w:r>
      <w:r>
        <w:rPr/>
        <w:t>закона Архангельской области от 26 ноября 2008 года N 626-31-ОЗ «О противодействии коррупции в Архангельской области»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0" w:firstLine="5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обходимость соблюдения Кодекса является одним из условий трудового договора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509"/>
        <w:jc w:val="both"/>
        <w:rPr/>
      </w:pPr>
      <w:r>
        <w:rPr>
          <w:spacing w:val="-4"/>
          <w:szCs w:val="28"/>
        </w:rPr>
        <w:t>4.</w:t>
      </w:r>
      <w:r>
        <w:rPr>
          <w:szCs w:val="28"/>
        </w:rPr>
        <w:tab/>
        <w:t xml:space="preserve">Гражданин Российской Федерации, поступающий на муниципальную службу  </w:t>
      </w:r>
      <w:r>
        <w:rPr>
          <w:i/>
          <w:iCs/>
          <w:szCs w:val="28"/>
        </w:rPr>
        <w:t xml:space="preserve"> </w:t>
      </w:r>
      <w:r>
        <w:rPr>
          <w:szCs w:val="28"/>
        </w:rPr>
        <w:t>знакомится с положениями Кодекса и соблюдает их в процессе своей профессионально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0" w:firstLine="509"/>
        <w:jc w:val="both"/>
        <w:rPr>
          <w:spacing w:val="-4"/>
          <w:szCs w:val="28"/>
        </w:rPr>
      </w:pPr>
      <w:r>
        <w:rPr>
          <w:szCs w:val="28"/>
        </w:rPr>
        <w:t>За нарушение норм Кодекса муниципальный служащий несёт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0" w:firstLine="509"/>
        <w:jc w:val="both"/>
        <w:rPr>
          <w:spacing w:val="-4"/>
          <w:szCs w:val="28"/>
        </w:rPr>
      </w:pPr>
      <w:r>
        <w:rPr>
          <w:szCs w:val="28"/>
        </w:rPr>
        <w:t>Основными принципами поведения муниципального служащего являются: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прав и свобод человека и гражданина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лужение государству и обществу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ности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ояльность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итическая нейтральность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общих нравственных принципов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исполнение должностных обязанностей;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коллегами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2. Приоритет прав и свобод человека и граждани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0" w:firstLine="518"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е, соблюдение и защита прав и свобод человека и гражданина определяют смысл и содержание профессиональной служебной деятельности муниципального служащего, являются его долгом и обязан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0" w:firstLine="518"/>
        <w:jc w:val="both"/>
        <w:rPr>
          <w:spacing w:val="-5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должен уважать честь и достоинство человека, его деловую репутацию, способствовать сохранению социально-правового равенства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0" w:firstLine="518"/>
        <w:jc w:val="both"/>
        <w:rPr>
          <w:spacing w:val="-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обязан обеспечить конфиденциальность информации, ставшей ему известной в связи с исполнением должностных обязанностей и затрагивающей частную жизнь, честь и достоинство гражданин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3. Служение государству и обществ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firstLine="422"/>
        <w:jc w:val="both"/>
        <w:rPr>
          <w:spacing w:val="-7"/>
          <w:szCs w:val="28"/>
        </w:rPr>
      </w:pPr>
      <w:r>
        <w:rPr>
          <w:szCs w:val="28"/>
        </w:rPr>
        <w:t>Муниципальный служащий обязан действовать в интересах Российской Федерации, Архангельской области, Ле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firstLine="422"/>
        <w:jc w:val="both"/>
        <w:rPr>
          <w:spacing w:val="-7"/>
          <w:szCs w:val="28"/>
        </w:rPr>
      </w:pPr>
      <w:r>
        <w:rPr>
          <w:szCs w:val="28"/>
        </w:rPr>
        <w:t>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. Задача муниципального служащего -отстаивать их в процессе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427"/>
        <w:jc w:val="both"/>
        <w:rPr/>
      </w:pPr>
      <w:r>
        <w:rPr>
          <w:spacing w:val="-7"/>
          <w:szCs w:val="28"/>
        </w:rPr>
        <w:t>12.</w:t>
      </w:r>
      <w:r>
        <w:rPr>
          <w:szCs w:val="28"/>
        </w:rPr>
        <w:tab/>
        <w:t xml:space="preserve"> Муниципальный служащий не имеет права подчинять интересы муниципального образования «Ленский муниципальный район»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дельным частным интересам или интересам общественных, экономических и любых других групп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427"/>
        <w:jc w:val="both"/>
        <w:rPr/>
      </w:pPr>
      <w:r>
        <w:rPr>
          <w:spacing w:val="-6"/>
          <w:szCs w:val="28"/>
        </w:rPr>
        <w:t>13.</w:t>
      </w:r>
      <w:r>
        <w:rPr>
          <w:szCs w:val="28"/>
        </w:rPr>
        <w:tab/>
        <w:t>Профессиональная служебная деятельность муниципального служащего должна быть открыта для общества. Муниципальный служащий должен обеспечивать доступность информации о деятельности 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для общества в установленных пределах и порядк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4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4. Соблюдение законности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szCs w:val="28"/>
        </w:rPr>
        <w:t>14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Архангельской области, областные законы и иные нормативные правовые акты Архангельской области, Уставы муниципальных образований Ленского муниципального района,</w:t>
      </w:r>
      <w:r>
        <w:rPr>
          <w:i/>
          <w:iCs/>
          <w:szCs w:val="28"/>
        </w:rPr>
        <w:t xml:space="preserve"> </w:t>
      </w:r>
      <w:r>
        <w:rPr>
          <w:szCs w:val="28"/>
        </w:rPr>
        <w:t>решения, принятые на местных референдумах и сходах граждан, иные муниципальные правовые акты и обеспечивать их исполнени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47"/>
        <w:jc w:val="both"/>
        <w:rPr>
          <w:szCs w:val="28"/>
        </w:rPr>
      </w:pPr>
      <w:r>
        <w:rPr>
          <w:spacing w:val="-13"/>
          <w:szCs w:val="28"/>
        </w:rPr>
        <w:t>15.</w:t>
      </w:r>
      <w:r>
        <w:rPr>
          <w:szCs w:val="28"/>
        </w:rPr>
        <w:tab/>
        <w:t xml:space="preserve">Муниципальный служащий обязан осуществлять свою деятельность в рамках компетенции Администрации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547"/>
        <w:jc w:val="both"/>
        <w:rPr>
          <w:szCs w:val="28"/>
        </w:rPr>
      </w:pPr>
      <w:r>
        <w:rPr>
          <w:spacing w:val="-10"/>
          <w:szCs w:val="28"/>
        </w:rPr>
        <w:t>16.</w:t>
      </w:r>
      <w:r>
        <w:rPr>
          <w:szCs w:val="28"/>
        </w:rPr>
        <w:tab/>
        <w:t>Муниципальный служащий в своей деятельности не должен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/>
          <w:szCs w:val="28"/>
        </w:rPr>
        <w:t>17. Муниципальный служащий обязан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38"/>
        <w:jc w:val="both"/>
        <w:rPr/>
      </w:pPr>
      <w:r>
        <w:rPr>
          <w:spacing w:val="-12"/>
          <w:szCs w:val="28"/>
        </w:rPr>
        <w:t>18.</w:t>
      </w:r>
      <w:r>
        <w:rPr>
          <w:szCs w:val="28"/>
        </w:rPr>
        <w:tab/>
        <w:t>Муниципальный служащий обязан противодействовать проявлениям коррупции и принимать меры по ее профилактик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538"/>
        <w:jc w:val="both"/>
        <w:rPr/>
      </w:pPr>
      <w:r>
        <w:rPr>
          <w:spacing w:val="-10"/>
          <w:szCs w:val="28"/>
        </w:rPr>
        <w:t>19.</w:t>
      </w:r>
      <w:r>
        <w:rPr>
          <w:szCs w:val="28"/>
        </w:rPr>
        <w:tab/>
        <w:t>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5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5. Лоя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служащий обязан уважительно относиться к государству, к государственным и общественным институтам, поддерживать положительный имидж Администрации муниципального образования,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действовать укреплению его автор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8"/>
          <w:szCs w:val="28"/>
        </w:rPr>
      </w:pPr>
      <w:r>
        <w:rPr>
          <w:szCs w:val="28"/>
        </w:rPr>
        <w:t>Муниципальный служащий не должен допускать публичные высказывания, суждения и оценки, в том числе в средствах массовой информации, о деятельности Администрации муниципального образовани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их руководителей, решениях вышестоящих государственных органов, если это не входит в его должностные обяза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8"/>
          <w:szCs w:val="28"/>
        </w:rPr>
      </w:pPr>
      <w:r>
        <w:rPr>
          <w:rFonts w:eastAsia="Calibri"/>
          <w:szCs w:val="28"/>
        </w:rPr>
        <w:t xml:space="preserve">При исполнении своих должностных обязанностей муниципальный служащий должен вести дискуссию в корректной форме, не подрывающей авторитет  </w:t>
      </w:r>
      <w:r>
        <w:rPr>
          <w:szCs w:val="28"/>
        </w:rPr>
        <w:t>Администрации муниципального образования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pacing w:val="-8"/>
          <w:szCs w:val="28"/>
        </w:rPr>
      </w:pPr>
      <w:r>
        <w:rPr>
          <w:szCs w:val="28"/>
        </w:rPr>
        <w:t>Муниципальный служащий не вправе использовать должностные обязанности в интересах общественных объединений, религиозных объединений и иных организаций, а также публично высказывать отношение к указанным объединениям и организациям, если это не входит в его должностные обязанности.</w:t>
      </w:r>
    </w:p>
    <w:p>
      <w:pPr>
        <w:pStyle w:val="Style16"/>
        <w:shd w:fill="FFFFFF" w:val="clear"/>
        <w:tabs>
          <w:tab w:val="clear" w:pos="708"/>
          <w:tab w:val="left" w:pos="802" w:leader="none"/>
        </w:tabs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6. Политическая нейтральность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>24.</w:t>
        <w:tab/>
        <w:t>При исполнении должностных обязанностей муниципальные служащие не вправе руководствоваться решениями политических партий и иных общественных объединений, преследующих политические цели, религиозных объединений и иных организац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567"/>
        <w:jc w:val="both"/>
        <w:rPr/>
      </w:pPr>
      <w:r>
        <w:rPr>
          <w:spacing w:val="-1"/>
          <w:szCs w:val="28"/>
        </w:rPr>
        <w:t>25.</w:t>
      </w:r>
      <w:r>
        <w:rPr>
          <w:szCs w:val="28"/>
        </w:rPr>
        <w:tab/>
        <w:t xml:space="preserve"> Муниципальный служащий не должен допускать использование материальных, административных и иных ресурсов Администрации муниципального образования для достижения каких-либо политических целе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5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7. Соблюдение общих нравственных принц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6. Муниципальный служащий в своей профессиональной служебной деятельности должен руководствоваться нравственными нормами, основанными на принципах гуманизма и социальной справедлив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7. Честность и бескорыстность - обязательные правила и условия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8. Должностной обязанностью муниципального служащего является уважительное отношение, вежливость, доброжелательность, внимательность и терпимость по отношению к гражданам, в том числе к непосредственным руководителям и лицам, зависимым от него по служебно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29. Муниципальный служащий должен: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szCs w:val="28"/>
        </w:rPr>
      </w:pPr>
      <w:r>
        <w:rPr>
          <w:szCs w:val="28"/>
        </w:rPr>
        <w:t>-проявлять толерантность к людям вне зависимости от их социальной, расовой, национальной, языковой, религиозной и иной принадлежности;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szCs w:val="28"/>
        </w:rPr>
      </w:pPr>
      <w:r>
        <w:rPr>
          <w:szCs w:val="28"/>
        </w:rPr>
        <w:t>-уважать обычаи и традиции народов России;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szCs w:val="28"/>
        </w:rPr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szCs w:val="28"/>
        </w:rPr>
      </w:pPr>
      <w:r>
        <w:rPr>
          <w:szCs w:val="28"/>
        </w:rPr>
        <w:t>-учитывать культурные и иные особенности различных этнических, социальных групп и конф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0. Муниципальный служащий не должен преследовать в своей профессиональной служебной деятельности достижение личных корыстн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31. Муниципальный служащий не имеет права использовать служебное положение для построения своей карьеры в ущерб интересам государства в целом и Администрации муниципального образования в которой он работ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. Муниципальный служащий не должен использовать как средство извлечения личной выгоды информацию, полученную во время исполнения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33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 в целях воспрепятствования законному и честному исполнению 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8. Профессиональное исполнение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18"/>
        <w:jc w:val="both"/>
        <w:rPr>
          <w:szCs w:val="28"/>
        </w:rPr>
      </w:pPr>
      <w:r>
        <w:rPr>
          <w:spacing w:val="-1"/>
          <w:szCs w:val="28"/>
        </w:rPr>
        <w:t>34.</w:t>
      </w:r>
      <w:r>
        <w:rPr>
          <w:szCs w:val="28"/>
        </w:rPr>
        <w:tab/>
        <w:t xml:space="preserve">В целях обеспечения эффективности работы Администрации муниципального образования </w:t>
      </w:r>
      <w:r>
        <w:rPr>
          <w:i/>
          <w:iCs/>
          <w:szCs w:val="28"/>
        </w:rPr>
        <w:t xml:space="preserve"> </w:t>
      </w:r>
      <w:r>
        <w:rPr>
          <w:szCs w:val="28"/>
        </w:rPr>
        <w:t>муниципальный служащий должен исполнять свои должностные обязанности добросовестно, ответственно и на высоком профессиональном у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5. Муниципальный служащий должен обеспечивать как можно более эффективное распоряжение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6. </w:t>
      </w:r>
      <w:r>
        <w:rPr>
          <w:szCs w:val="28"/>
        </w:rPr>
        <w:t>Должностной обязанностью муниципального служащего является стремление к постоянному профессиональному совершенств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7. </w:t>
      </w:r>
      <w:r>
        <w:rPr>
          <w:szCs w:val="28"/>
        </w:rPr>
        <w:t>Муниципальный служащий обязан соблюдать установленный служебный распорядок Администрац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38. </w:t>
      </w:r>
      <w:r>
        <w:rPr>
          <w:szCs w:val="28"/>
        </w:rPr>
        <w:t>Муниципальный служащий должен выполнять возложенные на него полномочия с высокой степенью лич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39. Муниципальный</w:t>
      </w:r>
      <w:r>
        <w:rPr/>
        <w:t xml:space="preserve"> служащий должен придерживаться делового этикета, не подвергать неконструктивной критике законные процедуры выработки и реализации решений, участвовать в коллективной рабо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0. В ходе своей профессиональной служебной деятельности муниципальный служащий не должен давать личных обещаний, которые расходились бы с должностными обязанностями и игнорировали бы служебные процедуры и нор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1. Муниципальный служащий не может задерживать официальную информацию, которая может или должна быть обнародована им в силу его полномочий. Муниципальному служащему запрещается распространять служебную информацию, о которой ему известно или имеются основания считать, что она неточна или лож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2. Муниципальный служащий не должен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Муниципальный служащий не имеет права использовать данные сведения и информацию в неслужебных цел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3. Муниципальный служащий не вправе стремиться получить доступ к служебной информации, работа с которой не относится к его полномоч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4. Муниципальный служащий должен воздерживаться в публичных выступлениях от обозначения стоимости в иностранной валюте (условных денежных единицах) на территории Российской Федерации товаров, работ и услуг и иных объектов гражданских прав, сумм сделок между резидентами граждан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Cs w:val="28"/>
        </w:rPr>
      </w:pPr>
      <w:r>
        <w:rPr/>
        <w:t>4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го образования, соответствовать общепринятому деловому стил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Взаимодействие с коллегам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6. Муниципальный служащий должен способствовать установлению в коллективе деловых и товарищеских взаимоотношений и не допускать поведение, унижающее человеческое достоинств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7. Муниципальный служащий должен строить свою профессиональную служебную деятельность на основе принципов взаимопомощи и взаимовыру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8. Муниципальный служащий обязан выполнять правомерные поручения руководителей в рамках своего должностного регламента и соблюдать правила субординации в отношениях с руководителями и подчиненны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примером профессионализма, безупречной репутаци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0. Муниципальный служащий должен с пониманием относиться к коллегам, имеющим собственное профессиональное сужд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1. Критическое отношение муниципального служащего к коллегам и их действиям должно проявляться в корректной форме и при наличии на то объективных основани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0. Недопущение конфликта интересов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2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3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(служебных) обязанносте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5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5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User</dc:creator>
  <dc:description/>
  <cp:keywords/>
  <dc:language>en-US</dc:language>
  <cp:lastModifiedBy>User</cp:lastModifiedBy>
  <cp:lastPrinted>2017-01-18T11:11:00Z</cp:lastPrinted>
  <dcterms:modified xsi:type="dcterms:W3CDTF">2017-01-18T07:12:00Z</dcterms:modified>
  <cp:revision>10</cp:revision>
  <dc:subject/>
  <dc:title/>
</cp:coreProperties>
</file>