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30 января 2013 года № 1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 внесении изменений и дополнений в распоряжение Главы МО «Ленский муниципальный район» от 09.11. 2012  № 149 «О создании</w:t>
      </w:r>
      <w:r>
        <w:rPr>
          <w:b/>
          <w:lang w:eastAsia="ru-RU"/>
        </w:rPr>
        <w:t xml:space="preserve"> Совета по противодействию коррупции в </w:t>
      </w:r>
      <w:r>
        <w:rPr>
          <w:b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>Руководствуясь Уставом МО «Ленский муниципальный район»,</w:t>
      </w:r>
      <w:r>
        <w:rPr/>
        <w:t xml:space="preserve"> в целях приведения правовых актов по вопросам противодействия коррупции в соответствие с действующим законодательством, постановляю</w:t>
      </w:r>
      <w:r>
        <w:rPr>
          <w:rFonts w:eastAsia="Times New Roman"/>
          <w:spacing w:val="-1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1"/>
        </w:rPr>
        <w:t>1. Внести в распоряжение Главы МО «Ленский муниципальный район» от 09.11.2012 «О создании Совета по противодействию коррупции в МО «Ленский муниципальный район»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 xml:space="preserve">1.1 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lang w:eastAsia="ru-RU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«2. Утвердить </w:t>
      </w:r>
      <w:r>
        <w:rPr>
          <w:lang w:eastAsia="ru-RU"/>
        </w:rPr>
        <w:t>состав Совета по противодействию коррупции в</w:t>
      </w:r>
      <w:r>
        <w:rPr/>
        <w:t xml:space="preserve"> МО «Ленский муниципальный район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председатель Совета: </w:t>
      </w:r>
      <w:r>
        <w:rPr/>
        <w:t>Торков А.Г. – Глава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заместитель председателя Совета: </w:t>
      </w:r>
      <w:r>
        <w:rPr/>
        <w:t>Цывцына Н.М. – заместитель главы Администрации МО «Ленский муниципальный район» по муниципальному управлению и социальным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 xml:space="preserve">секретарь совета: </w:t>
      </w:r>
      <w:r>
        <w:rPr/>
        <w:t xml:space="preserve">Коржаков С.В. – главный специалист отдела юридической поддержки и вопросов местного самоуправления Администрации МО «Ленский муниципальный район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</w:rPr>
        <w:t xml:space="preserve">    </w:t>
      </w:r>
      <w:r>
        <w:rPr/>
        <w:t>- Лобанова Т.С. – Председатель Собрания депутатов МО «Ленский муниципальный район»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-  Кудинов Е.Ю. – заведующий отделом  </w:t>
      </w:r>
      <w:r>
        <w:rPr/>
        <w:t xml:space="preserve">юридической поддержки и вопросов местного самоуправления Администрации МО «Ленский муниципальный район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-   начальник ОП по Ленскому району ОМВД «Котласский»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-   Усов Д.В. – прокурор Ленского района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-    Осмаков Н.А. старший следователь  Коряжемского межрайонного следственного отдела СК России по Архангельской области и НАО </w:t>
      </w:r>
      <w:r>
        <w:rPr/>
        <w:t>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- Рочев В.А. - главный госналогоинспектор отдела работы с налогоплательщиками Межрайонной ИФНС № 2 по Архангельской области и НАО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- Надеждина Н.Н. – председатель Совета ветеранов Лен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- главы муниципальных образований «Сафроновское», «Урдомское», «Козьминское», «Сойгинское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Признать утратившими силу пункты 3,4,5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В пункте 7 слово «постановление» заменить словом «распоряж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4. Опубликовать настоящее постановление в Вестнике муниципальных правовых актов МО «Ленский муниципальный район» и разместить на официальном сайте МО «Ленский муниципальный район»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/>
        <w:t>Главы МО «Ленский муниципальный район»                             Н.М. Цывцы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Cs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bCs/>
      <w:sz w:val="2"/>
    </w:rPr>
  </w:style>
  <w:style w:type="character" w:styleId="Style17">
    <w:name w:val="Нижний колонтитул Знак"/>
    <w:basedOn w:val="Style14"/>
    <w:qFormat/>
    <w:rPr>
      <w:rFonts w:cs="Times New Roman"/>
      <w:bCs/>
      <w:sz w:val="28"/>
      <w:szCs w:val="28"/>
    </w:rPr>
  </w:style>
  <w:style w:type="character" w:styleId="Style18">
    <w:name w:val="Текст сноски Знак"/>
    <w:basedOn w:val="Style14"/>
    <w:qFormat/>
    <w:rPr>
      <w:rFonts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7:00Z</dcterms:created>
  <dc:creator>mikova_ea</dc:creator>
  <dc:description/>
  <cp:keywords/>
  <dc:language>en-US</dc:language>
  <cp:lastModifiedBy>User</cp:lastModifiedBy>
  <cp:lastPrinted>2013-01-31T09:58:00Z</cp:lastPrinted>
  <dcterms:modified xsi:type="dcterms:W3CDTF">2013-01-31T05:58:00Z</dcterms:modified>
  <cp:revision>7</cp:revision>
  <dc:subject/>
  <dc:title> Типовой проект</dc:title>
</cp:coreProperties>
</file>