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т 21  февраля 2017 года  № 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szCs w:val="28"/>
        </w:rPr>
        <w:t>представлении сведений о размещении информации в информационно-телекоммуникационной сети "Интернет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ёй 15.1Федеральный закон от 02.03.2007 N 25-ФЗ «О муниципальной службе в Российской Федерации», руководствуясь Уставом МО «Ленский муниципальный район» Администрация МО «Ленский муниципальный район»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Муниципальным служащим Администрации МО «Ленский муниципальный район» и администраций сельских поселений, входящих в состав района в срок до 1 апреля 2017 года, далее ежегодно не позднее 1 апреля, предоставить в общий отдел Администрации МО «Ленский муниципальный район» сведения об адресах сайтов и (или) страниц сайтов в информационно-телекоммуникационной сети «Интернет», на которых муниципальными служащими  размещались общедоступная информация, а также данные, позволяющие их  идентифицировать по утвержденной распоряжением Правительства Российской Федерации от 28.12.2016 № 2867-р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 Уполномочить отдел информационных технологий Администрации МО «Ленский муниципальный район» осуществлять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этих све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Глава МО «Ленский муниципальный район»</w:t>
        <w:tab/>
        <w:tab/>
        <w:tab/>
        <w:t xml:space="preserve">            А. Г. То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0:00Z</dcterms:created>
  <dc:creator>вп</dc:creator>
  <dc:description/>
  <cp:keywords/>
  <dc:language>en-US</dc:language>
  <cp:lastModifiedBy>User</cp:lastModifiedBy>
  <cp:lastPrinted>2017-02-21T14:49:00Z</cp:lastPrinted>
  <dcterms:modified xsi:type="dcterms:W3CDTF">2017-02-21T10:49:00Z</dcterms:modified>
  <cp:revision>6</cp:revision>
  <dc:subject/>
  <dc:title/>
</cp:coreProperties>
</file>