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5 марта 2013 года  № 2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отмене некоторых правовых актов по вопросам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тиводействия коррупции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В целях приведения правовых актов по вопросам противодействии коррупции в соответствие с действующим законодательством, руководствуясь Уставом МО «Ленский муниципальный район», </w:t>
      </w:r>
      <w:r>
        <w:rPr>
          <w:b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 Признать утратившим силу постановление Главы МО «Ленский муниципальный район» от 11.09.2009 № 30 «Об утверждении Положения</w:t>
      </w:r>
      <w:r>
        <w:rPr>
          <w:color w:val="000000"/>
        </w:rPr>
        <w:t xml:space="preserve"> </w:t>
      </w:r>
      <w:r>
        <w:rPr/>
        <w:t xml:space="preserve">о предоставлении гражданами, </w:t>
      </w:r>
      <w:r>
        <w:rPr>
          <w:color w:val="000000"/>
        </w:rPr>
        <w:t xml:space="preserve">претендующими на замещение должностей муниципальной </w:t>
      </w:r>
      <w:r>
        <w:rPr/>
        <w:t>службы, и муниципальными</w:t>
      </w:r>
      <w:r>
        <w:rPr>
          <w:color w:val="000000"/>
        </w:rPr>
        <w:t xml:space="preserve"> </w:t>
      </w:r>
      <w:r>
        <w:rPr/>
        <w:t>служащими сведений о доходах, об имуществе и обязательствах имущественного характера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 силу постановление Главы МО «Ленский муниципальный район»  от 04.12. 2012  № 37 «О внесении 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постановлением Главы  МО «Ленский муниципальный район» от 11.09. 2009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0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/>
        <w:t>Главы МО «Ленский муниципальный район»                                     Н.М. Цывцына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 w:val="false"/>
      <w:shadow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bCs/>
      <w:sz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hadow/>
      <w:sz w:val="28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1:00Z</dcterms:created>
  <dc:creator>asochakova_me</dc:creator>
  <dc:description/>
  <cp:keywords/>
  <dc:language>en-US</dc:language>
  <cp:lastModifiedBy>User</cp:lastModifiedBy>
  <cp:lastPrinted>2013-03-05T11:40:00Z</cp:lastPrinted>
  <dcterms:modified xsi:type="dcterms:W3CDTF">2013-03-05T07:47:00Z</dcterms:modified>
  <cp:revision>19</cp:revision>
  <dc:subject/>
  <dc:title>ГЛАВА ____________________________________</dc:title>
</cp:coreProperties>
</file>