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18 января 2018 года № 28-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Яре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Противодействие коррупции в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МО «Ленский муниципальный район» на 2018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решением Собрания депутатов МО «Ленский муниципальный район» от 20.12.2017 № 15-н «О бюджете муниципального образования МО «Ленский муниципальный район» на 2018 год»,</w:t>
      </w:r>
      <w:r>
        <w:rPr/>
        <w:t xml:space="preserve"> </w:t>
      </w:r>
      <w:r>
        <w:rPr>
          <w:sz w:val="28"/>
        </w:rPr>
        <w:t>постановлением Администрации МО «Ленский муниципальный район»</w:t>
      </w:r>
      <w:r>
        <w:rPr>
          <w:sz w:val="28"/>
          <w:szCs w:val="28"/>
        </w:rPr>
        <w:t xml:space="preserve"> от 30.04.2014 № 283-н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Порядка разработки и реализации муниципальных программ МО «Ленский муниципальный район», руководствуясь</w:t>
      </w:r>
      <w:r>
        <w:rPr>
          <w:sz w:val="28"/>
        </w:rPr>
        <w:t xml:space="preserve"> Уставом МО «Ленский муниципальный район»,  Администрация МО «Ленский муниципальный район» </w:t>
      </w:r>
      <w:r>
        <w:rPr>
          <w:b/>
          <w:sz w:val="28"/>
        </w:rPr>
        <w:t>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</w:rPr>
        <w:t>Внести в муниципальную программу «Противодействие коррупции в МО «Ленский муниципальный район» на 2018-2020 годы» (далее – Программа), утвержденную постановлением Администрации МО «Ленский муниципальный район» от 06.09.2017 № 601-н  следующие изменения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12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В паспорте Программы позицию «Объемы и источники финансирования Программы»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6"/>
      </w:tblGrid>
      <w:tr>
        <w:trPr>
          <w:trHeight w:val="13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источники     финансирования Программы 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МО «Ленский муниципальный район» - 14,0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1.2. Подпункт 1.15 задачи № 1 - </w:t>
      </w:r>
      <w:r>
        <w:rPr>
          <w:bCs/>
          <w:sz w:val="28"/>
          <w:szCs w:val="28"/>
        </w:rPr>
        <w:t>Организация среди учащихся образовательных учреждений района конкурсов плакатов, рефератов, сочинений по антикоррупционной тематике приуроченных к Дню борьбы с коррупцией (9 декабря)</w:t>
      </w:r>
      <w:r>
        <w:rPr>
          <w:bCs/>
          <w:sz w:val="28"/>
        </w:rPr>
        <w:t xml:space="preserve"> раздела «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>. Перечень программных мероприятий муниципальной программы «Противодействие коррупции в МО «Ленский муниципальный район» на 2018-2020 годы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850"/>
        <w:gridCol w:w="851"/>
        <w:gridCol w:w="850"/>
        <w:gridCol w:w="1701"/>
      </w:tblGrid>
      <w:tr>
        <w:trPr>
          <w:trHeight w:val="379" w:hRule="atLeast"/>
        </w:trPr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5. Организация среди учащихся образовательных учреждений района конкурсов плакатов, рефератов, сочинений по антикоррупционной тематике приуроченных к Дню борьбы с коррупцией (9 декабря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ъяснение действующего антикоррупционного законодательства среди обучающихся образовательных организаций района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3 Подпункт 2.10 задачи № 2 - </w:t>
      </w:r>
      <w:r>
        <w:rPr>
          <w:bCs/>
          <w:sz w:val="28"/>
          <w:szCs w:val="28"/>
        </w:rPr>
        <w:t xml:space="preserve">организация и проведение антикоррупционного обучения  муниципальных служащих и работников бюджетной сферы </w:t>
      </w:r>
      <w:r>
        <w:rPr>
          <w:bCs/>
          <w:sz w:val="28"/>
        </w:rPr>
        <w:t xml:space="preserve"> раздела «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>. Перечень программных мероприятий муниципальной программы «Противодействие коррупции в МО «Ленский муниципальный район» на 2018-2020 годы»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04"/>
        <w:gridCol w:w="1099"/>
        <w:gridCol w:w="824"/>
        <w:gridCol w:w="824"/>
        <w:gridCol w:w="826"/>
        <w:gridCol w:w="824"/>
        <w:gridCol w:w="1648"/>
      </w:tblGrid>
      <w:tr>
        <w:trPr>
          <w:trHeight w:val="379" w:hRule="atLeast"/>
        </w:trPr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2.10. Организация системы поощрений, при которой чиновнику было бы выгодно и в материальном, и в моральном планах вести себя честно и эффективно 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0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нетерпимого отношения к проявлениям коррупции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4.  Строку «Итого по Программе» раздела «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>. Перечень программных мероприятий муниципальной программы «Противодействие коррупции в МО «Ленский муниципальный район» на 2018-2020 годы»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923"/>
        <w:gridCol w:w="824"/>
        <w:gridCol w:w="824"/>
        <w:gridCol w:w="826"/>
        <w:gridCol w:w="824"/>
        <w:gridCol w:w="1648"/>
      </w:tblGrid>
      <w:tr>
        <w:trPr>
          <w:trHeight w:val="379" w:hRule="atLeast"/>
        </w:trPr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ТОГО по Программе: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МО «Ленский муниципальный район»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0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8"/>
        </w:rPr>
      </w:pPr>
      <w:r>
        <w:rPr>
          <w:sz w:val="28"/>
        </w:rPr>
        <w:t>Раздел «V</w:t>
      </w:r>
      <w:r>
        <w:rPr>
          <w:sz w:val="28"/>
          <w:lang w:val="en-US"/>
        </w:rPr>
        <w:t>I</w:t>
      </w:r>
      <w:r>
        <w:rPr>
          <w:sz w:val="28"/>
        </w:rPr>
        <w:t>. Ресурсное обеспечение Программы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счет средств бюджета МО «Ленский муниципальный район» в 2018-2020 г.г. составит   -  14,0 тыс. рублей, в том числе по года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,0 тыс. рубле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,0 тыс. рублей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6,0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 бюджета МО «Ленский муниципальный район»  носят прогнозный характер и подлежат ежегодному уточнению в установленном порядке при формировании проектов  бюджета МО «Ленский муниципальный район» на очередной финансовый год исходя из возможностей  бюджета МО «Ленский муниципальны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b/>
          <w:sz w:val="28"/>
          <w:szCs w:val="28"/>
        </w:rPr>
        <w:t xml:space="preserve"> </w:t>
      </w:r>
      <w:r>
        <w:rPr/>
        <w:t>(тыс. рублей, в ценах 2013года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1417"/>
        <w:gridCol w:w="1701"/>
        <w:gridCol w:w="1559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</w:t>
              <w:br/>
              <w:t xml:space="preserve">финансирования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поселений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   </w:t>
              <w:br/>
              <w:t xml:space="preserve">всего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Муниципальном вестнике» МО «Ленский муниципальный район» и разместить на Интернет-сайте Администрации МО «Ленский муниципальный район»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>
          <w:sz w:val="28"/>
        </w:rPr>
        <w:t>Глава МО «Ленский  муниципальный район»                                  А.Г. Тор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22" w:right="22" w:firstLine="706"/>
      <w:jc w:val="both"/>
    </w:pPr>
    <w:rPr>
      <w:color w:val="000000"/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5:00Z</dcterms:created>
  <dc:creator>1111</dc:creator>
  <dc:description/>
  <cp:keywords/>
  <dc:language>en-US</dc:language>
  <cp:lastModifiedBy>СеливановаВГ</cp:lastModifiedBy>
  <cp:lastPrinted>2018-01-10T09:45:00Z</cp:lastPrinted>
  <dcterms:modified xsi:type="dcterms:W3CDTF">2018-01-17T13:36:00Z</dcterms:modified>
  <cp:revision>5</cp:revision>
  <dc:subject/>
  <dc:title/>
</cp:coreProperties>
</file>