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19 года № 37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тиводействие коррупции в МО «Ленский муниципальный район»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МО «Ленский муниципальный район» от 19.12.2018 № 43-н «О бюджете муниципального образования МО «Ленский муниципальный район» на 2019 год», постановлением Администрации МО «Ленский муниципальный район»       от 30.04.2014 № 283-н «Об утверждении Порядка разработки и реализации муниципальных программ МО «Ленский муниципальный район», руководствуясь Уставо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Противодействие коррупции в МО «Ленский муниципальный район» на 2018-2020 годы» (далее – Программа), утвержденную постановлением Администрации МО «Ленский муниципальный район» от 06.09.2017 № 601-н (в редакции постановления от 18.01.2018 № 28)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В паспорте Программы строку «Объемы и источники финансирования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>
          <w:trHeight w:val="17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МО «Ленский муниципальный район» - 10,5 тыс. рублей.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.15 «Организация среди учащихся образовательных учреждений района конкурсов плакатов, рефератов, сочинений по антикоррупционной тематике приуроченных ко Дню борьбы с коррупцией (9 декабря)» задачи №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программных мероприятий муниципальной программы «</w:t>
      </w:r>
      <w:r>
        <w:rPr>
          <w:bCs/>
          <w:sz w:val="28"/>
          <w:szCs w:val="28"/>
        </w:rPr>
        <w:t>Противодействие коррупции в МО «Ленский муниципальный район» на 2018-2020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567"/>
        <w:gridCol w:w="567"/>
        <w:gridCol w:w="567"/>
        <w:gridCol w:w="567"/>
        <w:gridCol w:w="2409"/>
      </w:tblGrid>
      <w:tr>
        <w:trPr>
          <w:trHeight w:val="379" w:hRule="atLeast"/>
        </w:trPr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.15. Организация среди учащихся образовательных учреждений района конкурсов плакатов, рефератов, сочинений по антикоррупционной тематике приуроченных к Дню борьбы с коррупцией (9 декабря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азъяснение действующего антикоррупционного законодательства среди обучающихся образовательных организаций район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3 Подпункт 2.10 задачи № 2 «</w:t>
      </w:r>
      <w:r>
        <w:rPr>
          <w:bCs/>
          <w:sz w:val="28"/>
          <w:szCs w:val="28"/>
        </w:rPr>
        <w:t xml:space="preserve">организация и проведение антикоррупционного обучения муниципальных служащих и работников бюджетной сферы» </w:t>
      </w:r>
      <w:r>
        <w:rPr>
          <w:bCs/>
          <w:sz w:val="28"/>
        </w:rPr>
        <w:t xml:space="preserve">раздела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«Перечень программных мероприятий муниципальной программы «Противодействие коррупции в МО «Ленский муниципальный район» на 2018-2020 годы» изложить в следующей редакци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15"/>
        <w:gridCol w:w="1239"/>
        <w:gridCol w:w="552"/>
        <w:gridCol w:w="549"/>
        <w:gridCol w:w="550"/>
        <w:gridCol w:w="549"/>
        <w:gridCol w:w="2340"/>
      </w:tblGrid>
      <w:tr>
        <w:trPr>
          <w:trHeight w:val="379" w:hRule="atLeast"/>
        </w:trPr>
        <w:tc>
          <w:tcPr>
            <w:tcW w:w="2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.10. Организация системы поощрений, при которой чиновнику было бы выгодно и в материальном, и в моральном планах вести себя честно и эффективно 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4. Строку «Итого по Программе» раздела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«Перечень программных мероприятий муниципальной программы «Противодействие коррупции в МО «Ленский муниципальный район» на 2018-2020 годы» изложить в следующей редакци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64"/>
        <w:gridCol w:w="692"/>
        <w:gridCol w:w="824"/>
        <w:gridCol w:w="826"/>
        <w:gridCol w:w="825"/>
        <w:gridCol w:w="1648"/>
      </w:tblGrid>
      <w:tr>
        <w:trPr>
          <w:trHeight w:val="379" w:hRule="atLeast"/>
        </w:trPr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«Ленский муниципальный район»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60"/>
        <w:ind w:left="0" w:firstLine="709"/>
        <w:jc w:val="both"/>
        <w:rPr>
          <w:sz w:val="28"/>
        </w:rPr>
      </w:pPr>
      <w:r>
        <w:rPr>
          <w:sz w:val="28"/>
        </w:rPr>
        <w:t>Раздел V</w:t>
      </w:r>
      <w:r>
        <w:rPr>
          <w:sz w:val="28"/>
          <w:lang w:val="en-US"/>
        </w:rPr>
        <w:t>I</w:t>
      </w:r>
      <w:r>
        <w:rPr>
          <w:sz w:val="28"/>
        </w:rPr>
        <w:t xml:space="preserve"> «Ресурсное обеспечение 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бюджета МО «Ленский муниципальный район» в 2018-2020 гг. составит - 10,5 тыс. рублей, в том числе по года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,0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,5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6,0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, в ценах 2013 год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559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финансирования,</w:t>
              <w:br/>
              <w:t>всего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</w:t>
              <w:br/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МО «Ленский муниципальный район» и разместить на Интернет-сайте Администрации МО «Ленский муниципальный район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Глава МО «Ленский муниципальный район»                                    А.Г. То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9:00Z</dcterms:created>
  <dc:creator>1111</dc:creator>
  <dc:description/>
  <cp:keywords/>
  <dc:language>en-US</dc:language>
  <cp:lastModifiedBy>Пользователь Windows</cp:lastModifiedBy>
  <cp:lastPrinted>2019-01-24T10:51:00Z</cp:lastPrinted>
  <dcterms:modified xsi:type="dcterms:W3CDTF">2019-01-24T07:52:00Z</dcterms:modified>
  <cp:revision>9</cp:revision>
  <dc:subject/>
  <dc:title/>
</cp:coreProperties>
</file>