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АРХАНГЕЛЬ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>
          <w:sz w:val="24"/>
        </w:rPr>
      </w:pPr>
      <w:r>
        <w:rPr/>
        <w:t xml:space="preserve"> </w:t>
      </w:r>
      <w:r>
        <w:rPr/>
        <w:t>П О С Т А Н О В Л Е Н И Е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31 июля  2017  года   № 526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 Яренск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б утверждении Порядка размещения сведений о доходах, расходах, об имуществе, и обязательствах имущественного характера лиц, замещающих муниципальные должности, </w:t>
      </w:r>
      <w:r>
        <w:rPr>
          <w:bCs/>
          <w:szCs w:val="28"/>
        </w:rPr>
        <w:t xml:space="preserve"> руководителе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униципальных учреждений и </w:t>
      </w:r>
      <w:r>
        <w:rPr>
          <w:szCs w:val="28"/>
        </w:rPr>
        <w:t xml:space="preserve"> муниципальных служащих, и членов их семей в сети Интернет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от 25.12.2008 № 273-ФЗ «О противодействии коррупции», 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О вопросах по противодействию коррупции»,</w:t>
      </w:r>
      <w:r>
        <w:rPr>
          <w:b w:val="false"/>
          <w:bCs/>
        </w:rPr>
        <w:t xml:space="preserve"> руководствуясь Уставом</w:t>
      </w:r>
      <w:r>
        <w:rPr>
          <w:b w:val="false"/>
          <w:szCs w:val="28"/>
        </w:rPr>
        <w:t xml:space="preserve"> МО «Ленский муниципальный район», Администрация МО «Ленский муниципальный район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й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szCs w:val="28"/>
        </w:rPr>
        <w:t xml:space="preserve"> руководителей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ых учреждений</w:t>
      </w:r>
      <w:r>
        <w:rPr>
          <w:szCs w:val="28"/>
        </w:rPr>
        <w:t xml:space="preserve"> и муниципальных служащих администраций МО «Ленский муниципальный район» и сельских поселений, входящих в состав района и членов их семей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 Должностным лицам администраций МО «Ленский муниципальный район» и сельских поселений ознакомить</w:t>
      </w:r>
      <w:r>
        <w:rPr>
          <w:sz w:val="24"/>
        </w:rPr>
        <w:t xml:space="preserve"> </w:t>
      </w:r>
      <w:r>
        <w:rPr>
          <w:szCs w:val="28"/>
        </w:rPr>
        <w:t>с настоящим постановлением 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>3.  Признать утратившим силу постановление Администрации МО «Ленский муниципальный район» от 07.03.2013 № 101 «</w:t>
      </w:r>
      <w:r>
        <w:rPr>
          <w:szCs w:val="28"/>
        </w:rPr>
        <w:t xml:space="preserve">Об утверждении Порядка размещения сведений о доходах, расходах, об имуществе, и обязательствах имущественного характера лиц, замещающих муниципальные должности, </w:t>
      </w:r>
      <w:r>
        <w:rPr>
          <w:bCs/>
          <w:szCs w:val="28"/>
        </w:rPr>
        <w:t xml:space="preserve"> руководителе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униципальных учреждений МО «Ленский муниципальный район» и </w:t>
      </w:r>
      <w:r>
        <w:rPr>
          <w:szCs w:val="28"/>
        </w:rPr>
        <w:t xml:space="preserve"> лиц, замещающих должность муниципальной службы в Администрации  МО «Ленский муниципальный район», и членов их семей в сети Интернет на официальном сайте Администрации МО «Ленский муниципальный район» и предоставления этих сведений средствам массовой информации для опубликования</w:t>
      </w:r>
      <w:r>
        <w:rPr/>
        <w:t>» и постановление Администрации МО «Ленский муниципальный район» от 03.07.2015 № 337</w:t>
      </w:r>
      <w:r>
        <w:rPr>
          <w:szCs w:val="28"/>
        </w:rPr>
        <w:t xml:space="preserve"> «О внесении изменений в  постановление Администрации МО «Ленский муниципальный район»  от 07.03.2013  №101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Опубликовать настоящее постановление в Вестнике муниципальных правовых актов МО «Ленский муниципальный район» и разместить на официальном сайте Администрации</w:t>
      </w:r>
      <w:r>
        <w:rPr>
          <w:b/>
        </w:rPr>
        <w:t xml:space="preserve"> </w:t>
      </w:r>
      <w:r>
        <w:rPr/>
        <w:t xml:space="preserve">МО «Ленский муниципальный район»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/>
        <w:t>Глава МО «Ленский муниципальный район»                                        А.Г. Тор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right"/>
        <w:outlineLvl w:val="0"/>
        <w:rPr>
          <w:sz w:val="24"/>
        </w:rPr>
      </w:pPr>
      <w:r>
        <w:rPr>
          <w:sz w:val="24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МО «Ленский муниципальный район»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от 31 июля 2017 года  № 52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szCs w:val="28"/>
        </w:rPr>
        <w:t xml:space="preserve"> руководителе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униципальных учреждений  </w:t>
      </w:r>
      <w:r>
        <w:rPr>
          <w:szCs w:val="28"/>
        </w:rPr>
        <w:t>и муниципальных служащих администраций МО «Ленский муниципальный район» и сельских поселений, входящих в состав района и членов их семей в сети Интернет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Cs w:val="28"/>
        </w:rPr>
        <w:t>1. Настоящий порядок устанавливает обязанность администраций МО «Ленский муниципальный район» и сельских поселений, входящих в состав района, по размещению сведений о доходах, расходах об имуществе и обязательствах имущественного характера лиц, замещающих муниципальные должности,</w:t>
      </w:r>
      <w:r>
        <w:rPr>
          <w:bCs/>
          <w:szCs w:val="28"/>
        </w:rPr>
        <w:t xml:space="preserve"> руководителей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ых учреждений</w:t>
      </w:r>
      <w:r>
        <w:rPr>
          <w:szCs w:val="28"/>
        </w:rPr>
        <w:t xml:space="preserve"> и муниципальных служащих администраций МО «Ленский муниципальный район» и сельских поселений, входящих в состав района, их супругов и несовершеннолетних детей (далее – лица, предоставляющие сведения)  в сети Интернет на официальных сайтах администраций МО «Ленский муниципальный район» и сельских поселений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) перечень объектов недвижимого имущества, принадлежащих лицу, предоставляющему све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) перечень транспортных средств, с указанием вида и марки, принадлежащих на праве собственности лицу, предоставляющему сведения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декларированный годовой доход лица,  предоставляющего сведения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)  </w:t>
      </w:r>
      <w:r>
        <w:rPr>
          <w:rFonts w:eastAsia="Calibri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) иные сведения (кроме указанных в </w:t>
      </w:r>
      <w:hyperlink r:id="rId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) о доходах лица, предо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Cs w:val="28"/>
        </w:rPr>
        <w:t>2) персональные данные супруги (супруга), детей и иных членов семьи лица, предоставляющего свед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 предоставляющего сведения, его супруги (супруга)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) данные, позволяющие определить местонахождение объектов недвижимого имущества, принадлежащих лицу,  предо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размещают на официальном сайте 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ую должность,</w:t>
      </w:r>
      <w:r>
        <w:rPr>
          <w:bCs/>
          <w:szCs w:val="28"/>
        </w:rPr>
        <w:t xml:space="preserve"> руководителям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униципальных учреждений  </w:t>
      </w:r>
      <w:r>
        <w:rPr>
          <w:szCs w:val="28"/>
        </w:rPr>
        <w:t xml:space="preserve"> и муниципальными служащими в администрациях МО «Ленский муниципальный район»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Cs w:val="28"/>
        </w:rPr>
        <w:t>Сведения размещаются либо в одном (едином) файле в виде таблицы, либо в виде отдельных файлов, сгруппированных по фамилиям должностных лиц в алфавитном порядке или по иным критерия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предоставленных</w:t>
      </w:r>
      <w:r>
        <w:rPr>
          <w:bCs/>
          <w:szCs w:val="28"/>
        </w:rPr>
        <w:t xml:space="preserve"> руководителями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ых учреждений   и</w:t>
      </w:r>
      <w:r>
        <w:rPr>
          <w:szCs w:val="28"/>
        </w:rPr>
        <w:t xml:space="preserve"> муниципальными служащими в администрациях МО «Ленский муниципальный район» и сельских поселений, обеспечивается  Главами  муниципальных образований, а в структурных подразделениях, обладающих статусом юридического лица – соответствующими руководителями, котор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) в трехдневный срок со дня поступления запроса от средства массовой информации сообщают о нем </w:t>
      </w:r>
      <w:r>
        <w:rPr>
          <w:bCs/>
          <w:szCs w:val="28"/>
        </w:rPr>
        <w:t>руководителю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ого учреждения МО «Ленский муниципальный район» или</w:t>
      </w:r>
      <w:r>
        <w:rPr>
          <w:szCs w:val="28"/>
        </w:rPr>
        <w:t xml:space="preserve"> лицу, замещающему должность муниципальной службы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. Муниципальные служащие и руководители муниципальных учреждений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7. Сведения находятся на официальном сайте весь период, в течение которого должностные лица замещают муниципальные должности, должности муниципальной службы и должности руководителей муниципальных учреждений и ежегодно обновляются в порядке и сроки, установленные пунктом 4 настоящего Порядка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ведения, представленные должностными лицами в целях уточнения ранее представленных сведений, подлежат размещению на официальном сайте в течение 14-ти рабочих дней со дня принятия.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4:00Z</dcterms:created>
  <dc:creator>User</dc:creator>
  <dc:description/>
  <cp:keywords/>
  <dc:language>en-US</dc:language>
  <cp:lastModifiedBy>User</cp:lastModifiedBy>
  <cp:lastPrinted>2017-07-31T15:09:00Z</cp:lastPrinted>
  <dcterms:modified xsi:type="dcterms:W3CDTF">2017-07-31T11:10:00Z</dcterms:modified>
  <cp:revision>4</cp:revision>
  <dc:subject/>
  <dc:title/>
</cp:coreProperties>
</file>