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АНГЕЛЬ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ЕНСКИЙ МУНИЦИПАЛЬНЫЙ РАЙ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25 июня 2010 года   № 53 - н</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в МО «Ленский муниципальны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икоррупционной эксперти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х нормативных правов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ов и проектов муниципальных </w:t>
      </w:r>
    </w:p>
    <w:p>
      <w:pPr>
        <w:pStyle w:val="Normal"/>
        <w:spacing w:lineRule="auto" w:line="240" w:before="0" w:after="0"/>
        <w:rPr/>
      </w:pPr>
      <w:r>
        <w:rPr>
          <w:rFonts w:cs="Times New Roman" w:ascii="Times New Roman" w:hAnsi="Times New Roman"/>
          <w:sz w:val="28"/>
          <w:szCs w:val="28"/>
        </w:rPr>
        <w:t xml:space="preserve">нормативных правовых а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Федерального закона от 25.12.2008  № 273-ФЗ «О противодействии коррупции», руководствуясь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05.03.2009 №196, Национальным планом противодействия коррупции, утверждённого Указом Президента Российской Федерации 13.04.2010  года № 460, Законом Архангельской  области от 26.11.2008 № 626-31-ОЗ «О противодействии коррупции в Архангельской области», Планом противодействия коррупции в МО  «Ленский муниципальный район» на 2010 год, утверждённого Распоряжением Администрации МО «Ленский муниципальный район» от 26.02.2010  № 82, Собрание депутатов  решил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проведении в МО «Ленский муниципальный район»  антикоррупционной экспертизы муниципальных нормативных правовых актов и проектов муниципальных нормативных правовых актов (прилага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Руководителям органов местного самоуправления МО «Ленский муниципальный район»  организовать проведение антикоррупционной экспертизы проектов принимаемых муниципальных нормативных правовых актов, а также действующих муниципальных нормативных правовых актов в соответствии с утверждённым Положением.</w:t>
      </w:r>
    </w:p>
    <w:p>
      <w:pPr>
        <w:pStyle w:val="Normal"/>
        <w:tabs>
          <w:tab w:val="clear" w:pos="708"/>
          <w:tab w:val="left" w:pos="79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Решения возложить на  правовую комиссию Собрания депутатов МО «Ленский муниципальный район».</w:t>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80" w:leader="none"/>
          <w:tab w:val="left" w:pos="0" w:leader="none"/>
          <w:tab w:val="right" w:pos="9355" w:leader="none"/>
        </w:tabs>
        <w:spacing w:before="0" w:after="0"/>
        <w:rPr>
          <w:sz w:val="28"/>
          <w:szCs w:val="28"/>
        </w:rPr>
      </w:pPr>
      <w:r>
        <w:rPr>
          <w:sz w:val="28"/>
          <w:szCs w:val="28"/>
        </w:rPr>
        <w:t>Глава МО «Ленский муниципальный район»                              А.Г. Торков</w:t>
      </w:r>
    </w:p>
    <w:p>
      <w:pPr>
        <w:pStyle w:val="Style16"/>
        <w:tabs>
          <w:tab w:val="clear" w:pos="708"/>
          <w:tab w:val="left" w:pos="-180" w:leader="none"/>
          <w:tab w:val="left" w:pos="0" w:leader="none"/>
          <w:tab w:val="right" w:pos="9355" w:leader="none"/>
        </w:tabs>
        <w:spacing w:before="0" w:after="0"/>
        <w:rPr>
          <w:sz w:val="28"/>
          <w:szCs w:val="28"/>
        </w:rPr>
      </w:pPr>
      <w:r>
        <w:rPr>
          <w:sz w:val="28"/>
          <w:szCs w:val="28"/>
        </w:rPr>
      </w:r>
    </w:p>
    <w:p>
      <w:pPr>
        <w:pStyle w:val="Style16"/>
        <w:spacing w:before="0" w:after="0"/>
        <w:jc w:val="right"/>
        <w:rPr>
          <w:color w:val="000000"/>
          <w:sz w:val="28"/>
          <w:szCs w:val="28"/>
        </w:rPr>
      </w:pPr>
      <w:r>
        <w:rPr>
          <w:color w:val="000000"/>
          <w:sz w:val="28"/>
          <w:szCs w:val="28"/>
        </w:rPr>
        <w:t>Утверждено</w:t>
      </w:r>
    </w:p>
    <w:p>
      <w:pPr>
        <w:pStyle w:val="Style16"/>
        <w:spacing w:before="0" w:after="0"/>
        <w:jc w:val="right"/>
        <w:rPr>
          <w:color w:val="000000"/>
          <w:sz w:val="28"/>
          <w:szCs w:val="28"/>
        </w:rPr>
      </w:pPr>
      <w:r>
        <w:rPr>
          <w:color w:val="000000"/>
          <w:sz w:val="28"/>
          <w:szCs w:val="28"/>
        </w:rPr>
        <w:t xml:space="preserve">Решением Собрания депутатов </w:t>
      </w:r>
    </w:p>
    <w:p>
      <w:pPr>
        <w:pStyle w:val="Style16"/>
        <w:spacing w:before="0" w:after="0"/>
        <w:jc w:val="right"/>
        <w:rPr>
          <w:color w:val="000000"/>
          <w:sz w:val="28"/>
          <w:szCs w:val="28"/>
        </w:rPr>
      </w:pPr>
      <w:r>
        <w:rPr>
          <w:color w:val="000000"/>
          <w:sz w:val="28"/>
          <w:szCs w:val="28"/>
        </w:rPr>
        <w:t>МО «Ленский муниципальный район»</w:t>
      </w:r>
    </w:p>
    <w:p>
      <w:pPr>
        <w:pStyle w:val="Style16"/>
        <w:spacing w:before="0" w:after="0"/>
        <w:jc w:val="right"/>
        <w:rPr>
          <w:color w:val="000000"/>
          <w:sz w:val="28"/>
          <w:szCs w:val="28"/>
        </w:rPr>
      </w:pPr>
      <w:r>
        <w:rPr>
          <w:color w:val="000000"/>
          <w:sz w:val="28"/>
          <w:szCs w:val="28"/>
        </w:rPr>
        <w:t xml:space="preserve"> </w:t>
      </w:r>
      <w:r>
        <w:rPr>
          <w:color w:val="000000"/>
          <w:sz w:val="28"/>
          <w:szCs w:val="28"/>
        </w:rPr>
        <w:t>от 25 июня 2010 года № 53 - н</w:t>
      </w:r>
    </w:p>
    <w:p>
      <w:pPr>
        <w:pStyle w:val="Normal"/>
        <w:tabs>
          <w:tab w:val="clear" w:pos="708"/>
          <w:tab w:val="left" w:pos="79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в МО «Ленский муниципальный район» экспертизы муниципальных нормативных правовых актов и проектов муниципальных нормативных правовых акто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Статья 1. Общие положения</w:t>
      </w:r>
    </w:p>
    <w:p>
      <w:pPr>
        <w:pStyle w:val="Normal"/>
        <w:spacing w:lineRule="auto" w:line="240" w:before="0" w:after="0"/>
        <w:ind w:firstLine="709"/>
        <w:jc w:val="both"/>
        <w:rPr/>
      </w:pPr>
      <w:r>
        <w:rPr>
          <w:rFonts w:cs="Times New Roman" w:ascii="Times New Roman" w:hAnsi="Times New Roman"/>
          <w:sz w:val="28"/>
          <w:szCs w:val="28"/>
        </w:rPr>
        <w:t>1. В настоящем Положении в соответствии с Федеральным законом от 25.12.2008 № 273-ФЗ «О противодействии коррупции», Законом Архангельской  области от 26.11.2008 № 626-31-ОЗ «О противодействии коррупции в Архангельской области», регулируются отношения, связанные с проведением в муниципальном образовании антикоррупционной экспертизы муниципальных нормативных правовых актов и проектов муниципальных нормативных правовых актов (далее – антикоррупционная экспертиза).</w:t>
      </w:r>
    </w:p>
    <w:p>
      <w:pPr>
        <w:pStyle w:val="Normal"/>
        <w:spacing w:lineRule="auto" w:line="240" w:before="0" w:after="0"/>
        <w:ind w:firstLine="709"/>
        <w:jc w:val="both"/>
        <w:rPr/>
      </w:pPr>
      <w:r>
        <w:rPr>
          <w:rFonts w:cs="Times New Roman" w:ascii="Times New Roman" w:hAnsi="Times New Roman"/>
          <w:sz w:val="28"/>
          <w:szCs w:val="28"/>
        </w:rPr>
        <w:t>2. В порядке, предусмотренном в настоящем Положении, осуществляется проведение антикоррупционной экспертизы муниципальных нормативных правовых актов, принимаемых Собранием депутатов МО  «Ленский муниципальный район» (далее-Собрание депутатов), Администрацией МО «Ленский муниципальный район» (далее-Администрация), Главой МО «Ленский муниципальный район» (далее – Глава МО), Председателем Собрания депутатов МО «Ленский муниципальный район» (далее – Собрание депутатов), а также проведение антикоррупционной экспертизы проектов таких муниципаль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нтикоррупционная экспертиза проводится в отношении следующих муниципальных нормативных правовых актов и проектов муниципальных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rPr>
        <w:t>1) проекты решений Собрания депутатов, разработанные для внесения Главой МО в Собрание депутатов в порядке правотворческой инициативы;</w:t>
      </w:r>
    </w:p>
    <w:p>
      <w:pPr>
        <w:pStyle w:val="Normal"/>
        <w:autoSpaceDE w:val="false"/>
        <w:spacing w:lineRule="auto" w:line="240" w:before="0" w:after="0"/>
        <w:ind w:firstLine="540"/>
        <w:jc w:val="both"/>
        <w:rPr/>
      </w:pPr>
      <w:r>
        <w:rPr>
          <w:rFonts w:cs="Times New Roman" w:ascii="Times New Roman" w:hAnsi="Times New Roman"/>
          <w:sz w:val="28"/>
          <w:szCs w:val="28"/>
        </w:rPr>
        <w:t>2) проекты решений Собрания депутатов, поступившие Главе МО для подготовки заключения;</w:t>
      </w:r>
    </w:p>
    <w:p>
      <w:pPr>
        <w:pStyle w:val="Normal"/>
        <w:autoSpaceDE w:val="false"/>
        <w:spacing w:lineRule="auto" w:line="240" w:before="0" w:after="0"/>
        <w:ind w:firstLine="540"/>
        <w:jc w:val="both"/>
        <w:rPr/>
      </w:pPr>
      <w:r>
        <w:rPr>
          <w:rFonts w:cs="Times New Roman" w:ascii="Times New Roman" w:hAnsi="Times New Roman"/>
          <w:sz w:val="28"/>
          <w:szCs w:val="28"/>
        </w:rPr>
        <w:t>3) проекты постановлений Главы МО, Админист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действующие решения Собрания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ействующие постановления Главы МО,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Статья 2. Понятие и виды антикоррупционной экспертизы, общий порядок её прове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Антикоррупционная экспертиза – это выявление в муниципальных нормативных правовых актах и проектах муниципальных нормативных правовых актов коррупционных призна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В МО «Ленский муниципальный район» осуществляются внутренняя, общественная антикоррупционные экспертиз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Внутренняя антикоррупционная экспертиза осуществляется отделом юридический поддержки и вопросов местного самоуправления Администрации МО «Ленский муниципальный рай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Обязательной внутренней антикоррупционной экспертизе подлежат муниципальные нормативные правовые акты и проекты муниципальных нормативных правовых актов по вопрос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защиты прав и свобод граждан;</w:t>
      </w:r>
    </w:p>
    <w:p>
      <w:pPr>
        <w:pStyle w:val="Normal"/>
        <w:spacing w:lineRule="auto" w:line="240" w:before="0" w:after="0"/>
        <w:ind w:firstLine="709"/>
        <w:rPr/>
      </w:pPr>
      <w:r>
        <w:rPr>
          <w:rFonts w:cs="Times New Roman" w:ascii="Times New Roman" w:hAnsi="Times New Roman"/>
          <w:sz w:val="28"/>
          <w:szCs w:val="28"/>
        </w:rPr>
        <w:t>2) управления муниципальной собственностью МО «Ленский муниципальный район»;</w:t>
      </w:r>
    </w:p>
    <w:p>
      <w:pPr>
        <w:pStyle w:val="Normal"/>
        <w:spacing w:lineRule="auto" w:line="240" w:before="0" w:after="0"/>
        <w:ind w:firstLine="709"/>
        <w:rPr/>
      </w:pPr>
      <w:r>
        <w:rPr>
          <w:rFonts w:cs="Times New Roman" w:ascii="Times New Roman" w:hAnsi="Times New Roman"/>
          <w:sz w:val="28"/>
          <w:szCs w:val="28"/>
        </w:rPr>
        <w:t>3) размещения заказа для муниципальных нужд МО «Ленский муниципальный рай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редоставления мер поддерж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бюджетных правоотношений;</w:t>
      </w:r>
    </w:p>
    <w:p>
      <w:pPr>
        <w:pStyle w:val="Normal"/>
        <w:spacing w:lineRule="auto" w:line="240" w:before="0" w:after="0"/>
        <w:ind w:firstLine="709"/>
        <w:rPr/>
      </w:pPr>
      <w:r>
        <w:rPr>
          <w:rFonts w:cs="Times New Roman" w:ascii="Times New Roman" w:hAnsi="Times New Roman"/>
          <w:sz w:val="28"/>
          <w:szCs w:val="28"/>
        </w:rPr>
        <w:t>6) муниципальной службы в МО «Ленский муниципальный район»;</w:t>
      </w:r>
    </w:p>
    <w:p>
      <w:pPr>
        <w:pStyle w:val="Normal"/>
        <w:spacing w:lineRule="auto" w:line="240" w:before="0" w:after="0"/>
        <w:ind w:firstLine="709"/>
        <w:jc w:val="both"/>
        <w:rPr/>
      </w:pPr>
      <w:r>
        <w:rPr>
          <w:rFonts w:cs="Times New Roman" w:ascii="Times New Roman" w:hAnsi="Times New Roman"/>
          <w:sz w:val="28"/>
          <w:szCs w:val="28"/>
        </w:rPr>
        <w:t>7) правового положения органов местного самоуправления и лиц, замещающих муниципальные должности в МО «Ленский муниципальный район».</w:t>
      </w:r>
    </w:p>
    <w:p>
      <w:pPr>
        <w:pStyle w:val="Normal"/>
        <w:spacing w:lineRule="auto" w:line="240" w:before="0" w:after="0"/>
        <w:ind w:firstLine="709"/>
        <w:jc w:val="both"/>
        <w:rPr/>
      </w:pPr>
      <w:r>
        <w:rPr>
          <w:rFonts w:cs="Times New Roman" w:ascii="Times New Roman" w:hAnsi="Times New Roman"/>
          <w:sz w:val="28"/>
          <w:szCs w:val="28"/>
        </w:rPr>
        <w:t>5. По результатам внутренней антикоррупционной экспертизы составляется письменное заключение, которое подлежит обязательному рассмотр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Общественная антикоррупционная экспертиза осуществляется Общественным советом МО «Ленский муниципальный район», комиссией по противодействию коррупции на территории МО «Ленский муниципальный район» (далее-Комиссия по противодействию коррупции), утвержденной Постановлением Главы МО «Ленский муниципальный район» от 07.05.2009 № 18/1, иными институтами гражданского общества и гражда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По результатам общественной антикоррупционной экспертизы составляется письменное заключение, которое подлежит обязательному рассмотрению и носит рекомендательный характе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В случаях, предусмотренных федеральным и областным законодательством, антикоррупционная экспертиза осуществляется органами</w:t>
      </w:r>
    </w:p>
    <w:p>
      <w:pPr>
        <w:pStyle w:val="Normal"/>
        <w:spacing w:lineRule="auto" w:line="240" w:before="0" w:after="0"/>
        <w:jc w:val="both"/>
        <w:rPr/>
      </w:pPr>
      <w:r>
        <w:rPr>
          <w:rFonts w:cs="Times New Roman" w:ascii="Times New Roman" w:hAnsi="Times New Roman"/>
          <w:sz w:val="28"/>
          <w:szCs w:val="28"/>
        </w:rPr>
        <w:t>юстиции, иными государственными органами Российской Федерации и государственными органами Архангель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Статья  3. Коррупционные призна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 ходе проведения антикоррупционной экспертизы выявляются следующие коррупционные признаки:</w:t>
      </w:r>
    </w:p>
    <w:p>
      <w:pPr>
        <w:pStyle w:val="Normal"/>
        <w:spacing w:lineRule="auto" w:line="240" w:before="0" w:after="0"/>
        <w:jc w:val="both"/>
        <w:rPr/>
      </w:pPr>
      <w:r>
        <w:rPr>
          <w:rFonts w:cs="Times New Roman" w:ascii="Times New Roman" w:hAnsi="Times New Roman"/>
          <w:sz w:val="28"/>
          <w:szCs w:val="28"/>
        </w:rPr>
        <w:t>1) отсутствие исчерпывающего перечня документов, представление которых необходимо для реализации субъективного права гражданина или организации, либо критериев определения такого перечня;</w:t>
      </w:r>
    </w:p>
    <w:p>
      <w:pPr>
        <w:pStyle w:val="Normal"/>
        <w:spacing w:lineRule="auto" w:line="240" w:before="0" w:after="0"/>
        <w:jc w:val="both"/>
        <w:rPr/>
      </w:pPr>
      <w:r>
        <w:rPr>
          <w:rFonts w:cs="Times New Roman" w:ascii="Times New Roman" w:hAnsi="Times New Roman"/>
          <w:sz w:val="28"/>
          <w:szCs w:val="28"/>
        </w:rPr>
        <w:t>2) отсутствие порядка принятия решения органом местного самоуправления МО «Ленский муниципальный район», лицом, замещающим муниципальную должность, муниципальным служащим (далее – субъект правоприменения) либо указания на нормативный правовой акт, которым устанавливается такой порядок;</w:t>
      </w:r>
    </w:p>
    <w:p>
      <w:pPr>
        <w:pStyle w:val="Normal"/>
        <w:spacing w:lineRule="auto" w:line="240" w:before="0" w:after="0"/>
        <w:jc w:val="both"/>
        <w:rPr/>
      </w:pPr>
      <w:r>
        <w:rPr>
          <w:rFonts w:cs="Times New Roman" w:ascii="Times New Roman" w:hAnsi="Times New Roman"/>
          <w:sz w:val="28"/>
          <w:szCs w:val="28"/>
        </w:rPr>
        <w:t>3) отсутствие исчерпывающего перечня решений, которые субъект правоприменения вправе прин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сутствие исчерпывающего перечня оснований для отказа в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ивного права гражданина или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лоупотребление правом заявителя;</w:t>
      </w:r>
    </w:p>
    <w:p>
      <w:pPr>
        <w:pStyle w:val="Normal"/>
        <w:spacing w:lineRule="auto" w:line="240" w:before="0" w:after="0"/>
        <w:jc w:val="both"/>
        <w:rPr/>
      </w:pPr>
      <w:r>
        <w:rPr>
          <w:rFonts w:cs="Times New Roman" w:ascii="Times New Roman" w:hAnsi="Times New Roman"/>
          <w:sz w:val="28"/>
          <w:szCs w:val="28"/>
        </w:rPr>
        <w:t>6) выборочное изменение объёма прав;</w:t>
      </w:r>
    </w:p>
    <w:p>
      <w:pPr>
        <w:pStyle w:val="Normal"/>
        <w:spacing w:lineRule="auto" w:line="240" w:before="0" w:after="0"/>
        <w:jc w:val="both"/>
        <w:rPr/>
      </w:pPr>
      <w:r>
        <w:rPr>
          <w:rFonts w:cs="Times New Roman" w:ascii="Times New Roman" w:hAnsi="Times New Roman"/>
          <w:sz w:val="28"/>
          <w:szCs w:val="28"/>
        </w:rPr>
        <w:t>7) чрезмерная свобода нормотворчества;</w:t>
      </w:r>
    </w:p>
    <w:p>
      <w:pPr>
        <w:pStyle w:val="Normal"/>
        <w:spacing w:lineRule="auto" w:line="240" w:before="0" w:after="0"/>
        <w:jc w:val="both"/>
        <w:rPr/>
      </w:pPr>
      <w:r>
        <w:rPr>
          <w:rFonts w:cs="Times New Roman" w:ascii="Times New Roman" w:hAnsi="Times New Roman"/>
          <w:sz w:val="28"/>
          <w:szCs w:val="28"/>
        </w:rPr>
        <w:t>8) принятие нормативного правового акта органом местного самоуправления «сверх компетенции»;</w:t>
      </w:r>
    </w:p>
    <w:p>
      <w:pPr>
        <w:pStyle w:val="Normal"/>
        <w:spacing w:lineRule="auto" w:line="240" w:before="0" w:after="0"/>
        <w:jc w:val="both"/>
        <w:rPr/>
      </w:pPr>
      <w:r>
        <w:rPr>
          <w:rFonts w:cs="Times New Roman" w:ascii="Times New Roman" w:hAnsi="Times New Roman"/>
          <w:sz w:val="28"/>
          <w:szCs w:val="28"/>
        </w:rPr>
        <w:t>9) наличие пробела в правовом регулировании;</w:t>
      </w:r>
    </w:p>
    <w:p>
      <w:pPr>
        <w:pStyle w:val="Normal"/>
        <w:spacing w:lineRule="auto" w:line="240" w:before="0" w:after="0"/>
        <w:jc w:val="both"/>
        <w:rPr/>
      </w:pPr>
      <w:r>
        <w:rPr>
          <w:rFonts w:cs="Times New Roman" w:ascii="Times New Roman" w:hAnsi="Times New Roman"/>
          <w:sz w:val="28"/>
          <w:szCs w:val="28"/>
        </w:rPr>
        <w:t>10) отсутствие административных процедур;</w:t>
      </w:r>
    </w:p>
    <w:p>
      <w:pPr>
        <w:pStyle w:val="Normal"/>
        <w:spacing w:lineRule="auto" w:line="240" w:before="0" w:after="0"/>
        <w:jc w:val="both"/>
        <w:rPr/>
      </w:pPr>
      <w:r>
        <w:rPr>
          <w:rFonts w:cs="Times New Roman" w:ascii="Times New Roman" w:hAnsi="Times New Roman"/>
          <w:sz w:val="28"/>
          <w:szCs w:val="28"/>
        </w:rPr>
        <w:t>11) отсутствие конкурсных (аукционных) процедур;</w:t>
      </w:r>
    </w:p>
    <w:p>
      <w:pPr>
        <w:pStyle w:val="Normal"/>
        <w:spacing w:lineRule="auto" w:line="240" w:before="0" w:after="0"/>
        <w:jc w:val="both"/>
        <w:rPr/>
      </w:pPr>
      <w:r>
        <w:rPr>
          <w:rFonts w:cs="Times New Roman" w:ascii="Times New Roman" w:hAnsi="Times New Roman"/>
          <w:sz w:val="28"/>
          <w:szCs w:val="28"/>
        </w:rPr>
        <w:t>12) отсутствие запретов и ограничений в конкретной сфере деятельности для муниципальных служащих;</w:t>
      </w:r>
    </w:p>
    <w:p>
      <w:pPr>
        <w:pStyle w:val="Normal"/>
        <w:spacing w:lineRule="auto" w:line="240" w:before="0" w:after="0"/>
        <w:jc w:val="both"/>
        <w:rPr/>
      </w:pPr>
      <w:r>
        <w:rPr>
          <w:rFonts w:cs="Times New Roman" w:ascii="Times New Roman" w:hAnsi="Times New Roman"/>
          <w:sz w:val="28"/>
          <w:szCs w:val="28"/>
        </w:rPr>
        <w:t>13) отсутствие ответственности субъекта правоприменения за совер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нарушений;</w:t>
      </w:r>
    </w:p>
    <w:p>
      <w:pPr>
        <w:pStyle w:val="Normal"/>
        <w:spacing w:lineRule="auto" w:line="240" w:before="0" w:after="0"/>
        <w:jc w:val="both"/>
        <w:rPr/>
      </w:pPr>
      <w:r>
        <w:rPr>
          <w:rFonts w:cs="Times New Roman" w:ascii="Times New Roman" w:hAnsi="Times New Roman"/>
          <w:sz w:val="28"/>
          <w:szCs w:val="28"/>
        </w:rPr>
        <w:t>14) отсутствие контроля, в том числе общественного, за деятельностью субъекта правоприменения;</w:t>
      </w:r>
    </w:p>
    <w:p>
      <w:pPr>
        <w:pStyle w:val="Normal"/>
        <w:spacing w:lineRule="auto" w:line="240" w:before="0" w:after="0"/>
        <w:jc w:val="both"/>
        <w:rPr/>
      </w:pPr>
      <w:r>
        <w:rPr>
          <w:rFonts w:cs="Times New Roman" w:ascii="Times New Roman" w:hAnsi="Times New Roman"/>
          <w:sz w:val="28"/>
          <w:szCs w:val="28"/>
        </w:rPr>
        <w:t>15) нарушение режима прозрачности информации (отсутствие информации);</w:t>
      </w:r>
    </w:p>
    <w:p>
      <w:pPr>
        <w:pStyle w:val="Normal"/>
        <w:spacing w:lineRule="auto" w:line="240" w:before="0" w:after="0"/>
        <w:jc w:val="both"/>
        <w:rPr/>
      </w:pPr>
      <w:r>
        <w:rPr>
          <w:rFonts w:cs="Times New Roman" w:ascii="Times New Roman" w:hAnsi="Times New Roman"/>
          <w:sz w:val="28"/>
          <w:szCs w:val="28"/>
        </w:rPr>
        <w:t>16) нормативные колли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ыявление указанных в пункте 1 ст. 3 настоящего Положения коррупционных признаков в муниципальных нормативных правовых актах и проектах муниципальных нормативных правовых актов осуществляется в порядке, предусмотренном Методикой проведения антикоррупционной экспертизы нормативных правовых актов, утвержденной Постановлением Правительства Российской Федерации от 05.03.2009 №19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Статья 4. Порядок проведения антикоррупционной экспертиз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ектов муниципальных нормативных правовых а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 подготовке проектов муниципальных нормативных правовых актов антикоррупционная экспертиза осуществляется разработчиком такого проекта в форме анализа содержания его норм. Коррупционные признаки, выявленные в ходе проведения анализа норм проекта муниципального нормативного правового акта, должны быть устранены до его внесения в орган или должностному лицу, к полномочиям которого в соответствии с Уставом МО «Ленский район» </w:t>
      </w:r>
      <w:r>
        <w:rPr>
          <w:rFonts w:cs="Times New Roman" w:ascii="Times New Roman" w:hAnsi="Times New Roman"/>
          <w:b/>
          <w:sz w:val="28"/>
          <w:szCs w:val="28"/>
        </w:rPr>
        <w:t>отнесено издание соответствующего муниципального нормативного правового ак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Результаты анализа проекта муниципального нормативного правового акта, проведённого в ходе его разработки, отражаются в пояснительной записке к проекту муниципального нормативного правового акта в виде утверждения об отсутствии в проекте норм, содержащих коррупционные призна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оект муниципального нормативного правового акта в ходе его разработки направлялся для проведения общественной антикоррупционной экспертизы, к пояснительной записке прилагается соответствующее экспертное заключение. В случае, если в сроки, установленные для проведения общественной антикоррупционной экспертизы, не поступило экспертного заключения, в пояснительной записке указывается, что в результате проведения  общественной антикоррупционной экспертизы не выявлено коррупционных призна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сле внесения  проекта муниципального нормативного правового акта в орган или должностному лицу, к полномочиям которого в соответствии с Уставом муниципального образования отнесено издание соответствующего муниципального нормативного правового акта, проводятся внутренняя правовая и антикоррупционная экспертизы проекта муниципального нормативного правового ак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Результатом проведения внутренней антикоррупционной экспертизы проекта муниципального нормативного правового акта являются выявленные в его нормах коррупционные признаки или вывод об их отсутств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проведённой антикоррупционной экспертизы проекта муниципального нормативного правового акта оформляются в составе заключения, подготавливаемого по итогам проведения его правовой экспертизы, с соблюдением правил, предусмотренных в статье 6 настоящего Поло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В случае, если проект муниципального нормативного правового акта направлялся для проведения общественной антикоррупционной экспертизы, к проекту наряду с заключением внутренней экспертизы, прилагается соответствующее экспертное заключение. В случае если в сроки, установленные для проведения общественной антикоррупционной экспертизы, не поступило экспертного заключения, считается, что в результате проведения общественной антикоррупционной экспертизы не выявлено коррупционных призн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Статья  5. Порядок проведения антикоррупционной экспертиз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ых нормативных правовых а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нутренняя антикоррупционная экспертиза действующих муниципальных нормативных правовых актов организуется в органах местного самоуправления, к полномочиям которых, в соответствии с Уставом МО «Ленский район» отнесено принятие муниципальных нормативных правовых актов, и проводится в соответствии с графиком, утверждаемым Главой МО после согласования с Комиссией по противодействию коррупции. График формируется отделом юридический поддержки и вопросов местного самоуправления Администрации МО «Ленский муниципальный район» с учетом предложений отраслевых (функциональных) и территориальных структурных подразделений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график, указанный в пункте 1 статьи 5 настоящего Положения, в обязательном порядке включаются муниципальные нормативные правовые акты, при принятии которых не проводилась антикоррупционная экспертиза их проектов, а также муниципальные нормативные правовые акты, по применению которых поступали обращения граждан и организа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ри утверждении графика проведения антикоррупционной экспертизы муниципальных нормативных правовых актов указываются сведения о муниципальных нормативных правовых актах и внесённых в них изменениях, сроки проведения антикоррупционной экспертизы и подготовки соответствующего заключения, а также лица, ответственные за проведение антикоррупционной экспертизы включённых в график муниципальных нормативных правовых ак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Результатом проведения внутренней антикоррупционной экспертизы муниципального нормативного правового акта являются выявленные в его нормах коррупционные признаки или вывод об их отсутствии. Результаты проведённой антикоррупционной экспертизы муниципального нормативного правового акта оформляются в виде заключения, подготавливаемого по итогам её проведения, с соблюдением правил, предусмотренных в статье 6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ья 6. Правила проведения антикоррупционной экспертизы и оформления заключения по результатам её прове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о результатам внутренней антикоррупционной экспертизы составляется самостоятельное письменное заключение либо результаты её проведения предусматриваются в составе заключения по итогам проведённой правовой экспертизы. Самостоятельное заключение по результатам внутренней антикоррупционной экспертизы может оформляться в случае проведения повторной антикоррупционной экспертизы либо если муниципальный нормативный правовой акт или проект муниципального нормативного правового акта представлен специально для проведения антикоррупционной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проведении антикоррупционной экспертизы осуществляется направленный на выявление коррупционных признаков анализ норм права, содержащихся в муниципальном нормативном правовом акте или проекте муниципального нормативного правового акта, включающий оценку предмета правового регулирования анализируемого акта, его целей и зада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В ходе проведения антикоррупционной экспертизы анализу подвергается каждая правовая норма, которая исследуется для выявления каждого из коррупционных признаков, указанных в пункте 1 статьи 3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лучае выявления коррупционных признаков, в заключении указывается структурный элемент правового акта и коррупционные признаки, которые в нём содержатся. При этом приводится обоснование выявления каждого из коррупционных признаков и рекомендации по его устра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выявления в муниципальном нормативном правовом акте или в проекте муниципального нормативного правового акта положений, не относящихся к числу коррупционных признаков, указанных в пункте 1 статьи 3 настоящего Положения, но которые могут способствовать проявлениям коррупции, в заключение также предусматриваются рекомендации по их устран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Заключение по результатам антикоррупционной экспертизы состоит из вводной части, описательной части и вывод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Вводная часть должна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у и место подготовки заключения, данные о проводящих экспертизу ли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ание для проведения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го нормативного правового акта, проходящего экспертиз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Описательная часть заключения составляется по одной из следующих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форме последовательного изложения норм, содержащих коррупционные факторы (с описанием и рекомендациями по их устранению), в порядке расположения этих норм в проекте муниципального нормативного правового акта. При этом для каждой нормы указываются все выявленные в ней типичные коррупционные факторы и рекомендации по их устра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форме последовательного перечня типичных коррупционных факторов, содержащихся в нормах муниципального нормативного правового акт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после указания содержащегося в муниципальном нормативном правовом акте коррупционного фактора приводятся все нормы, в которых он содержится, с описанием его проявления в каждой из этих норм (или в нескольких аналогичных нормах) и рекомендации по устранению коррупционного фактора для каждой из норм, нескольких или всех содержащих его нор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заключение может содержать указания на наличие (отсутствие) в анализируемом муниципальном правовом акте превентивных антикоррупционных норм и рекомендации по их включ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типичного коррупционного фактора в заключении означает, что нормы муниципального правового акта проверены на его наличие и ни в одной из этих норм он не выявл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Выводы по результатам экспертизы должны соответствовать исследовательской части заклю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Заключение по результатам антикоррупционной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может содержать утверждение о намеренном включении в муниципальный  нормативный правовой акт или его проект коррупционных фак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предполагает выявление существующих или возможных коррупционных схем, в которых используются или могут использоваться коррупционные фак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предполагает оценку объёма коррупционных последств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Срок проведения антикоррупционной экспертизы муниципальных нормативных правовых актов составляет не более десяти рабочих дн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Заключение, содержащее результаты внутренней антикоррупционной экспертизы проекта муниципального нормативного правового акта, в случае выявления в нём коррупционных признаков направляется разработчикам соответствующего проекта для устранения выявленных коррупционных призна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содержащее результаты внутренней антикоррупционной экспертизы вступившего в силу муниципального нормативного правового акта, в случае выявления в нём коррупционных признаков, направляется руководителю органа или должностному лицу, принявшему этот муниципальный нормативный правовой акт, с предложениями о внесении в него изменений с целью устранения выявленных коррупционных призна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В случае несогласия с содержащимся в заключении по результатам общественной антикоррупционной экспертизы выводами о наличии в муниципальном нормативном правовом акте или проекте муниципального нормативного правового акта коррупционных признаков, орган или должностное лицо, к полномочиям которого в соответствии с Уставом МО «Ленский район» отнесено принятие этого муниципального нормативного правового акта, направляет лицу или организации, подготовившим соответствующее экспертное заключение, мотивированное обоснование выраженного несогл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атья 7. Ответственнос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тветственность за соответствие действующего муниципального нормативного       правового акта требованиям, установленным настоящим Положением, в полном объёме возлагается на руководителей органов местного самоуправления МО «Ленский муниципальный район», руководителей структурных подразделений Администрации, подготовивших проекты, а также на лиц, уполномоченных на проведение антикоррупционной экспертиз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В случае выявления уполномоченным органом коррупционных факторов в тексте принятого муниципального нормативного правового акта, информация уполномоченного органа рассматривается Комиссией по противодействию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06:00Z</dcterms:created>
  <dc:creator>1111</dc:creator>
  <dc:description/>
  <cp:keywords/>
  <dc:language>en-US</dc:language>
  <cp:lastModifiedBy>orgotdel</cp:lastModifiedBy>
  <cp:lastPrinted>2010-06-28T19:07:00Z</cp:lastPrinted>
  <dcterms:modified xsi:type="dcterms:W3CDTF">2010-06-28T15:08:00Z</dcterms:modified>
  <cp:revision>19</cp:revision>
  <dc:subject/>
  <dc:title/>
</cp:coreProperties>
</file>