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ЛЕНСКИЙ МУНИЦИПАЛЬНЫ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</w:t>
        <w:br/>
      </w:r>
      <w:r>
        <w:rPr>
          <w:color w:val="000000"/>
          <w:spacing w:val="-4"/>
          <w:sz w:val="28"/>
          <w:szCs w:val="28"/>
        </w:rPr>
        <w:t xml:space="preserve">    от  09 ноября  2016 </w:t>
      </w:r>
      <w:r>
        <w:rPr>
          <w:color w:val="000000"/>
          <w:spacing w:val="-2"/>
          <w:sz w:val="28"/>
          <w:szCs w:val="28"/>
        </w:rPr>
        <w:t>года № 153 -н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jc w:val="center"/>
        <w:rPr/>
      </w:pPr>
      <w:r>
        <w:rPr/>
        <w:t> </w:t>
      </w:r>
    </w:p>
    <w:p>
      <w:pPr>
        <w:pStyle w:val="Normal"/>
        <w:shd w:fill="FFFFFF" w:val="clear"/>
        <w:ind w:right="58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и дополнений в Порядок  передачи подарков, полученных лицами,  замещающи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должности   МО «Ленский муниципальный район»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и муниципальными служащими МО «Ленский  муниципальный район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токольными  мероприятиями, служеб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ировками  и другими официальными мероприятия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5 Гражданского кодекса Российской Федерации, статьей 12.1 Федерального закона от 25 декабря 2008 года № 273-ФЗ «О противодействии коррупции», пунктом 5 части 1 статьи 14 Федерального закона от 03 марта 2007 года № 25-ФЗ «О муниципальной службе в Российской Федерации», постановлением Правительства Российской Федерации от 09 января 2014 года № 1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ind w:left="0" w:firstLine="514"/>
        <w:jc w:val="both"/>
        <w:rPr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нести в</w:t>
      </w:r>
      <w:r>
        <w:rPr>
          <w:sz w:val="28"/>
          <w:szCs w:val="28"/>
        </w:rPr>
        <w:t xml:space="preserve"> Порядок передачи подарков, полученных лицами, замещающими муниципальные должности</w:t>
      </w:r>
      <w:r>
        <w:rPr>
          <w:bCs/>
          <w:sz w:val="28"/>
          <w:szCs w:val="28"/>
        </w:rPr>
        <w:t xml:space="preserve"> МО «Ленский муниципальный район»</w:t>
      </w:r>
      <w:r>
        <w:rPr>
          <w:sz w:val="28"/>
          <w:szCs w:val="28"/>
        </w:rPr>
        <w:t>, и муниципальными служащими</w:t>
      </w:r>
      <w:r>
        <w:rPr>
          <w:bCs/>
          <w:sz w:val="28"/>
          <w:szCs w:val="28"/>
        </w:rPr>
        <w:t xml:space="preserve"> МО «Ленский муниципальный район»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твержденный решением Собрания депутатов</w:t>
      </w:r>
      <w:r>
        <w:rPr>
          <w:bCs/>
          <w:sz w:val="28"/>
          <w:szCs w:val="28"/>
        </w:rPr>
        <w:t xml:space="preserve"> МО «Ленский муниципальный район» </w:t>
      </w:r>
      <w:r>
        <w:rPr>
          <w:sz w:val="28"/>
          <w:szCs w:val="28"/>
        </w:rPr>
        <w:t xml:space="preserve"> от 18 июня 2014 года № 39-н,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ind w:left="0" w:firstLine="75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рядок сообщения лицами, замещающими муниципальные должности муниципального образования «Ленский муниципальный район» и муниципальными служащими муниципального образования «Ленский муниципальный район» (далее - должностные лица) о получении подарков в связи с протокольными мероприятиями, служебными командировками и другими официальными мероприятиями (далее - официальные мероприятия), участие в которых связано с их должностным положением или исполнением ими служебных (должностных) обязаннос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дачи и оценки подарков, реализации (выкупа) и зачисления средств, вырученных от их реализации</w:t>
      </w:r>
      <w:r>
        <w:rPr>
          <w:rFonts w:cs="Times New Roman" w:ascii="Times New Roman" w:hAnsi="Times New Roman"/>
          <w:sz w:val="28"/>
          <w:szCs w:val="28"/>
        </w:rPr>
        <w:t>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2) пункта 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одарки, полученные в связи с официальными мероприятиями, - подарки, полученные должностными лицами от физических (юридических) лиц, которые осуществляют дарение исходя из должностного положения одаряемого или исполнения ими служебных (должностных) обязанностей, за исключением канцелярских принадлежностей, которые в рамках официальных мероприятий предоставлены каждому участнику указанных мероприятий в целях исполнения ими своих служебных (должностных) обязанностей, цветов и ценных подарков, которые вручены в качестве поощрения (награды) (далее - подарк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дпункт 3) пункта 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одарков в связи с официальными мероприятиями, участие в которых связано с исполнением служебных (должностных) обязанностей - получение должностным лицом лично или через посредника от физических (юридических) лиц подарков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Должностные лица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обязаны 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они проходят муниципальную службу или осуществляют трудовую деятельность.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5</w:t>
      </w:r>
      <w:r>
        <w:rPr>
          <w:rFonts w:cs="Times New Roman" w:ascii="Times New Roman" w:hAnsi="Times New Roman"/>
          <w:sz w:val="28"/>
          <w:szCs w:val="28"/>
        </w:rPr>
        <w:t xml:space="preserve"> слово «выполнение» заменить словом «исполнение».</w:t>
      </w:r>
    </w:p>
    <w:p>
      <w:pPr>
        <w:pStyle w:val="ConsPlus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7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 делопроизводства, кадров и спецработы» заменить словами «общий отдел».</w:t>
      </w:r>
    </w:p>
    <w:p>
      <w:pPr>
        <w:pStyle w:val="ConsPlus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пункте б) пункта 13</w:t>
      </w:r>
      <w:r>
        <w:rPr>
          <w:rFonts w:cs="Times New Roman" w:ascii="Times New Roman" w:hAnsi="Times New Roman"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ом делопроизводства, кадров и спецработы» заменить словами «общим отделом».</w:t>
      </w:r>
    </w:p>
    <w:p>
      <w:pPr>
        <w:pStyle w:val="ConsPlusNormal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дпункте г) пункта 13</w:t>
      </w:r>
      <w:r>
        <w:rPr>
          <w:rFonts w:cs="Times New Roman" w:ascii="Times New Roman" w:hAnsi="Times New Roman"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ом юридической поддержки и вопросов местного самоуправления» заменить словами «юридическим отделом».</w:t>
      </w:r>
    </w:p>
    <w:p>
      <w:pPr>
        <w:pStyle w:val="ConsPlusNormal"/>
        <w:numPr>
          <w:ilvl w:val="0"/>
          <w:numId w:val="2"/>
        </w:numPr>
        <w:ind w:left="0" w:firstLine="7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одпункте б) пункта 13</w:t>
      </w:r>
      <w:r>
        <w:rPr>
          <w:rFonts w:cs="Times New Roman" w:ascii="Times New Roman" w:hAnsi="Times New Roman"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ом градостроительства, земельных и имущественных отношений» заменить словами «отделом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lang w:eastAsia="ru-RU"/>
        </w:rPr>
        <w:t>по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ункте 33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рядке, устанавливаемом нормативными правовыми актами Российской Федерации»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5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  <w:br/>
        <w:t>опублик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ind w:left="0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на официальном сайте Администрации МО «Лен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-1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Ленский муниципальный район»</w:t>
        <w:tab/>
        <w:t xml:space="preserve">                                А. Г. Торков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Ленский муниципальный район»</w:t>
        <w:tab/>
        <w:t xml:space="preserve">       Т.С. Лобанова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75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6:00Z</dcterms:created>
  <dc:creator>Консультант</dc:creator>
  <dc:description/>
  <dc:language>en-US</dc:language>
  <cp:lastModifiedBy>Николаева ВА</cp:lastModifiedBy>
  <cp:lastPrinted>2016-10-06T09:19:00Z</cp:lastPrinted>
  <dcterms:modified xsi:type="dcterms:W3CDTF">2016-11-09T11:16:00Z</dcterms:modified>
  <cp:revision>2</cp:revision>
  <dc:subject/>
  <dc:title>АРХАНГЕЛЬСКАЯ ОБЛАСТЬ</dc:title>
</cp:coreProperties>
</file>