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5" w:leader="none"/>
          <w:tab w:val="right" w:pos="9638" w:leader="none"/>
        </w:tabs>
        <w:jc w:val="center"/>
        <w:rPr>
          <w:szCs w:val="28"/>
        </w:rPr>
      </w:pPr>
      <w:r>
        <w:rPr>
          <w:b/>
          <w:szCs w:val="28"/>
        </w:rPr>
        <w:t>АРХАНГЕЛЬСКАЯ  ОБЛАСТЬ</w:t>
      </w:r>
    </w:p>
    <w:p>
      <w:pPr>
        <w:pStyle w:val="Normal"/>
        <w:tabs>
          <w:tab w:val="clear" w:pos="708"/>
          <w:tab w:val="left" w:pos="2445" w:leader="none"/>
          <w:tab w:val="right" w:pos="9638" w:leader="none"/>
        </w:tabs>
        <w:jc w:val="center"/>
        <w:rPr>
          <w:szCs w:val="28"/>
        </w:rPr>
      </w:pPr>
      <w:r>
        <w:rPr>
          <w:szCs w:val="28"/>
        </w:rPr>
      </w:r>
    </w:p>
    <w:p>
      <w:pPr>
        <w:pStyle w:val="Normal"/>
        <w:jc w:val="center"/>
        <w:rPr>
          <w:b/>
          <w:b/>
          <w:szCs w:val="28"/>
        </w:rPr>
      </w:pPr>
      <w:r>
        <w:rPr>
          <w:b/>
          <w:szCs w:val="28"/>
        </w:rPr>
        <w:t>АДМИНИСТРАЦИЯ МУНИЦИПАЛЬНОГО ОБРАЗОВАНИЯ</w:t>
      </w:r>
    </w:p>
    <w:p>
      <w:pPr>
        <w:pStyle w:val="Normal"/>
        <w:jc w:val="center"/>
        <w:rPr>
          <w:b/>
          <w:b/>
          <w:szCs w:val="28"/>
        </w:rPr>
      </w:pPr>
      <w:r>
        <w:rPr>
          <w:b/>
          <w:szCs w:val="28"/>
        </w:rPr>
        <w:t>«ЛЕНСКИЙ МУНИЦИПАЛЬНЫЙ РАЙОН»</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jc w:val="center"/>
        <w:rPr>
          <w:szCs w:val="28"/>
        </w:rPr>
      </w:pPr>
      <w:r>
        <w:rPr>
          <w:szCs w:val="28"/>
        </w:rPr>
        <w:t>от 22 сентября  2010 года № 67</w:t>
      </w:r>
    </w:p>
    <w:p>
      <w:pPr>
        <w:pStyle w:val="Normal"/>
        <w:jc w:val="center"/>
        <w:rPr>
          <w:szCs w:val="28"/>
        </w:rPr>
      </w:pPr>
      <w:r>
        <w:rPr>
          <w:szCs w:val="28"/>
        </w:rPr>
      </w:r>
    </w:p>
    <w:p>
      <w:pPr>
        <w:pStyle w:val="Normal"/>
        <w:jc w:val="center"/>
        <w:rPr>
          <w:szCs w:val="28"/>
        </w:rPr>
      </w:pPr>
      <w:r>
        <w:rPr>
          <w:szCs w:val="28"/>
        </w:rPr>
        <w:t>с.Яренск</w:t>
      </w:r>
    </w:p>
    <w:p>
      <w:pPr>
        <w:pStyle w:val="Normal"/>
        <w:jc w:val="both"/>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Cs w:val="28"/>
              </w:rPr>
            </w:pPr>
            <w:r>
              <w:rPr>
                <w:b/>
                <w:szCs w:val="28"/>
              </w:rPr>
              <w:t xml:space="preserve"> </w:t>
            </w:r>
            <w:r>
              <w:rPr>
                <w:b/>
                <w:szCs w:val="28"/>
              </w:rPr>
              <w:t>Об утверждении порядка проведения антикоррупционного мониторинга на территории МО «Ленский муниципальный район»</w:t>
            </w:r>
          </w:p>
        </w:tc>
      </w:tr>
    </w:tbl>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Cs w:val="28"/>
              </w:rPr>
              <w:t xml:space="preserve">В соответствии Законом Архангельской  области от 26.11.2008 № 626-31-ОЗ «О противодействии коррупции в Архангельской области»,  в целях организации осуществления наблюдения за результатами применения мер противодействия коррупции, анализа и оценки полученных в результате такого наблюдения данных, разработки прогнозов будущего состояния и тенденций развития мер противодействия коррупции, руководствуясь Уставом МО «Ленский муниципальный район», Администрация района </w:t>
            </w:r>
            <w:r>
              <w:rPr>
                <w:b/>
                <w:szCs w:val="28"/>
              </w:rPr>
              <w:t>постановляет</w:t>
            </w:r>
            <w:r>
              <w:rPr>
                <w:szCs w:val="28"/>
              </w:rPr>
              <w:t xml:space="preserve">: </w:t>
            </w:r>
          </w:p>
        </w:tc>
      </w:tr>
      <w:tr>
        <w:trPr/>
        <w:tc>
          <w:tcPr>
            <w:tcW w:w="9854" w:type="dxa"/>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оведения антикоррупционного мониторинга на территории МО «Лен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ить уполномоченным органом Администрации МО «Ленский муниципальный район» по реализации антикоррупционной политики отдел юридической поддержки и вопросов местного самоуправления  Администрации МО «Ленский муниципальный райо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тделу юридической поддержки и вопросов местного самоуправления Администрации МО «Ленский муниципальный район» совместно с комиссией по противодействию коррупции МО «Ленский муниципальный район» при участии Собрания депутатов МО «Ленский муниципальный район», других заинтересованных органов и организаций не реже двух раз в год обеспечивать проведение в МО «Ленский муниципальный район» антикоррупционного мониторинга.</w:t>
            </w:r>
          </w:p>
          <w:p>
            <w:pPr>
              <w:pStyle w:val="ConsPlusNormal"/>
              <w:widowControl/>
              <w:ind w:firstLine="540"/>
              <w:jc w:val="both"/>
              <w:rPr/>
            </w:pPr>
            <w:r>
              <w:rPr>
                <w:rFonts w:cs="Times New Roman" w:ascii="Times New Roman" w:hAnsi="Times New Roman"/>
                <w:sz w:val="28"/>
                <w:szCs w:val="28"/>
              </w:rPr>
              <w:t xml:space="preserve">4. Рекомендовать главам  муниципальных образований Ленского района,  в соответствии с запросами, подготавливаемыми  отделом юридической поддержки и вопросов местного самоуправления  Администрации МО «Ленский муниципальный район», принимать в рамках своей компетенции участие в организации проведения на территории МО «Ленский муниципальный район» антикоррупционного мониторинга. </w:t>
            </w:r>
          </w:p>
          <w:p>
            <w:pPr>
              <w:pStyle w:val="Normal"/>
              <w:ind w:firstLine="709"/>
              <w:jc w:val="both"/>
              <w:rPr>
                <w:szCs w:val="28"/>
              </w:rPr>
            </w:pPr>
            <w:r>
              <w:rPr>
                <w:szCs w:val="28"/>
              </w:rPr>
              <w:t xml:space="preserve">5. Отделу юридической поддержки и вопросов местного самоуправления Администрации МО «Ленский муниципальный район» (Н.М.Молошной) обеспечивать размещение результатов антикоррупционного мониторинга на официальном Интернет-сайте Администрации МО «Ленский муниципальный район». </w:t>
            </w:r>
          </w:p>
          <w:p>
            <w:pPr>
              <w:pStyle w:val="Normal"/>
              <w:ind w:firstLine="709"/>
              <w:jc w:val="both"/>
              <w:rPr>
                <w:szCs w:val="28"/>
              </w:rPr>
            </w:pPr>
            <w:r>
              <w:rPr>
                <w:szCs w:val="28"/>
              </w:rPr>
              <w:t xml:space="preserve">6. Контроль за исполнением настоящего постановления оставляю за собой.  </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О «Ленский муниципальный район»                                   А.Г. Торков</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rPr>
          <w:szCs w:val="28"/>
        </w:rPr>
      </w:pPr>
      <w:r>
        <w:rPr>
          <w:szCs w:val="28"/>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sz w:val="24"/>
              </w:rPr>
            </w:pPr>
            <w:r>
              <w:rPr>
                <w:sz w:val="24"/>
              </w:rPr>
            </w:r>
          </w:p>
          <w:p>
            <w:pPr>
              <w:pStyle w:val="Normal"/>
              <w:ind w:left="4680" w:hanging="0"/>
              <w:jc w:val="center"/>
              <w:rPr>
                <w:sz w:val="24"/>
              </w:rPr>
            </w:pPr>
            <w:r>
              <w:rPr>
                <w:sz w:val="24"/>
              </w:rPr>
              <w:t>Утвержден</w:t>
            </w:r>
          </w:p>
          <w:p>
            <w:pPr>
              <w:pStyle w:val="Normal"/>
              <w:ind w:left="4680" w:hanging="0"/>
              <w:jc w:val="center"/>
              <w:rPr>
                <w:sz w:val="24"/>
              </w:rPr>
            </w:pPr>
            <w:r>
              <w:rPr>
                <w:sz w:val="24"/>
              </w:rPr>
              <w:t>постановлением Администрации</w:t>
            </w:r>
          </w:p>
          <w:p>
            <w:pPr>
              <w:pStyle w:val="Normal"/>
              <w:ind w:left="4680" w:hanging="0"/>
              <w:jc w:val="center"/>
              <w:rPr>
                <w:sz w:val="24"/>
              </w:rPr>
            </w:pPr>
            <w:r>
              <w:rPr>
                <w:sz w:val="24"/>
              </w:rPr>
              <w:t>МО «Ленский муниципальный район»</w:t>
            </w:r>
          </w:p>
          <w:p>
            <w:pPr>
              <w:pStyle w:val="Normal"/>
              <w:ind w:left="4680" w:hanging="0"/>
              <w:jc w:val="center"/>
              <w:rPr>
                <w:sz w:val="24"/>
              </w:rPr>
            </w:pPr>
            <w:r>
              <w:rPr>
                <w:sz w:val="24"/>
              </w:rPr>
              <w:t>от 22 сентября 2010 года № 67</w:t>
            </w:r>
          </w:p>
          <w:p>
            <w:pPr>
              <w:pStyle w:val="Normal"/>
              <w:rPr>
                <w:sz w:val="24"/>
              </w:rPr>
            </w:pPr>
            <w:r>
              <w:rPr>
                <w:sz w:val="24"/>
              </w:rPr>
            </w:r>
          </w:p>
          <w:p>
            <w:pPr>
              <w:pStyle w:val="Normal"/>
              <w:jc w:val="both"/>
              <w:rPr>
                <w:sz w:val="24"/>
              </w:rPr>
            </w:pPr>
            <w:r>
              <w:rPr>
                <w:sz w:val="24"/>
              </w:rPr>
            </w:r>
          </w:p>
          <w:p>
            <w:pPr>
              <w:pStyle w:val="Normal"/>
              <w:rPr>
                <w:sz w:val="24"/>
              </w:rPr>
            </w:pPr>
            <w:r>
              <w:rPr>
                <w:sz w:val="24"/>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ВЕДЕНИЯ АНТИКОРРУПЦИОННОГО МОНИТОРИНГА</w:t>
                  </w:r>
                </w:p>
                <w:p>
                  <w:pPr>
                    <w:pStyle w:val="Normal"/>
                    <w:jc w:val="center"/>
                    <w:rPr>
                      <w:b/>
                      <w:b/>
                      <w:sz w:val="24"/>
                    </w:rPr>
                  </w:pPr>
                  <w:r>
                    <w:rPr>
                      <w:b/>
                      <w:sz w:val="24"/>
                    </w:rPr>
                    <w:t>НА ТЕРРИТОРИИ МО «ЛЕНСКИЙ МУНИЦИПАЛЬНЫЙ РАЙОН»</w:t>
                  </w:r>
                </w:p>
              </w:tc>
            </w:tr>
          </w:tbl>
          <w:p>
            <w:pPr>
              <w:pStyle w:val="Normal"/>
              <w:rPr>
                <w:sz w:val="24"/>
              </w:rPr>
            </w:pPr>
            <w:r>
              <w:rPr>
                <w:sz w:val="24"/>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 xml:space="preserve">        </w:t>
                  </w:r>
                  <w:r>
                    <w:rPr>
                      <w:sz w:val="24"/>
                    </w:rPr>
                    <w:t>1.1. Настоящий Порядок проведения антикоррупционного мониторинга на территории МО «Ленский муниципальный район» (далее - Порядок) определяет основные понятия и систему организации деятельности по информационно-аналитическому обеспечению противодействия коррупции и оценки эффективности антикоррупционных мероприятий, осуществляемых в соответствии с районной целевой программой "Противодействие коррупции в МО « Ленский муниципальный район»" на 2010 - 2011 годы, утвержденной Постановлением Администрации МО « Ленский муниципальный район» от 25.02.201  № 10 (далее - Программа).</w:t>
                  </w:r>
                </w:p>
                <w:p>
                  <w:pPr>
                    <w:pStyle w:val="Normal"/>
                    <w:jc w:val="both"/>
                    <w:rPr/>
                  </w:pPr>
                  <w:r>
                    <w:rPr>
                      <w:sz w:val="24"/>
                    </w:rPr>
                    <w:t xml:space="preserve">       </w:t>
                  </w:r>
                  <w:r>
                    <w:rPr>
                      <w:sz w:val="24"/>
                    </w:rPr>
                    <w:t>1.2. Правовую основу проведения антикоррупционного мониторинга в Ленском районе соста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widowControl/>
                    <w:ind w:firstLine="540"/>
                    <w:jc w:val="both"/>
                    <w:rPr/>
                  </w:pPr>
                  <w:r>
                    <w:rPr>
                      <w:rFonts w:cs="Times New Roman" w:ascii="Times New Roman" w:hAnsi="Times New Roman"/>
                      <w:sz w:val="24"/>
                      <w:szCs w:val="24"/>
                    </w:rPr>
                    <w:t>- Федеральный закон от 25.12. 2008  N 273-ФЗ "О противодействи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федеральные законы, указы Президента Российской Федерации, нормативные правовые акты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 Архангельской  области от 26.11.2008 № 626-31-ОЗ «О противодействии коррупции в Архангельской области»;</w:t>
                  </w:r>
                </w:p>
                <w:p>
                  <w:pPr>
                    <w:pStyle w:val="Normal"/>
                    <w:ind w:left="252" w:hanging="0"/>
                    <w:jc w:val="both"/>
                    <w:rPr>
                      <w:sz w:val="24"/>
                    </w:rPr>
                  </w:pPr>
                  <w:r>
                    <w:rPr>
                      <w:sz w:val="24"/>
                    </w:rPr>
                    <w:t>- Постановление Администрации МО « Ленский муниципальный район» от 25.02.2010 № 10 «Об утверждении муниципальной программы «Противодействие коррупции в Ленском муниципальном районе на 2010-2011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МО «Ленский муниципальный район», а также настоящий Поря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нтикоррупционный мониторинг проводится не реже двух раз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Антикоррупционный мониторинг проводится Отделом юридической поддержки и вопросов местного самоуправления Администрации МО «Ленский муниципальный район»  совместно с комиссией  по противодействию коррупции МО «Ле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атериально-техническое обеспечение проведения антикоррупционного мониторинга осуществляется в соответствии с программными мероприятиям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ЦЕЛИ АНТИКОРРУПЦИОННОГО МОНИТОР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Своевременное приведение правовых актов органов местного самоуправления МО «Ленский муниципальный район» в соответствие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еспечение разработки и реализации программы противодействия коррупции путем учета коррупционных правонарушений и коррупциогенных факторов, проведения опросов и иных мероприятий с целью получения информации о проявлениях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беспечение оценки эффективности мер, реализуемых посредством программы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ЗАДАЧИ АНТИКОРРУПЦИОННОГО МОНИТОР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пределение сфер деятельности в МО «Ленский муниципальный район» с высокими коррупционными рис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ыявление причин и условий, способствующих коррупционным проявлениям в МО «Ле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ценка влияния реализации антикоррупционных мер на коррупционную обстановку в МО «Ле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ыявление ключевых направлений повышения эффективности деятельности органов местного самоуправления МО «Ленский муниципальный район» по противодействию коррупции, упреждению возможностей возникновения и действия коррупциогенных факторов и формированию антикоррупционного общественного м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рогнозирование возможного развития коррупционной обстановки в зависимости от тенденций социально-экономической и общественно-политической ситуации в МО «Ле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Информирование органов местного самоуправления МО «Ленский муниципальный район» и населения МО «Ленский муниципальный район»о реальном состоянии дел в работе по противодействию коррупции в МО «Ле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СНОВНЫЕ ЭТАПЫ АНТИКОРРУПЦИОННОГО МОНИТОР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оздание Распоряжением Администрации МО «Ленский муниципальный район» межведомственной рабочей группы для организации и проведения антикоррупционного монитор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дготовка межведомственной рабочей группой и утверждение на заседании межведомственного координационного совета по противодействию коррупции МО «Ленский муниципальный район» плана проведения антикоррупционного монитор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Разработка форм опросных листов социологического исследования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работка методики учета и оценки результатов социологического и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оведение анализа статистических данных ОВД по Ленскому району и (по согласованию) о преступлениях корруп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оведение мониторинга средств массовой информации Ленского района по публикациям антикоррупционной тема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оведение анализа данных органов местного самоуправления МО «Ленский муниципальный район» о результатах проведения антикоррупционной экспертизы нормативных правовых актов МО «Ленский муниципальный район»и 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роведение анализа данных органов местного самоуправления МО «Ленский муниципальный район»о результатах проверок соблюдения муниципальными служащими запретов и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Проведение анализа реализации Программы (планов)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Оценка эффективности реализации антикоррупционны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одготовка сводного отчета о результатах проведения антикоррупционного монитор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ыработка на основе результатов антикоррупционного мониторинга предложений по повышению эффективности деятельности органов местного самоуправления МО «Ленский муниципальный район»в сфере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Рассмотрение результатов антикоррупционного мониторинга на заседании межведомственного координационного совета по противодействию коррупции МО «Ле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Направление информации о результатах антикоррупционного мониторинга членам комиссии  по противодействию коррупции МО «Ленский муниципальный район»и другие заинтересованные органы и организации МО «Ле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Размещение результатов антикоррупционного мониторинга на официальном Интернет-сайте администрации МО «Ленский муниципальный район» и в средствах массовой информации МО «Ле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ФОРМЫ И МЕТОДЫ ПРОВЕДЕНИЯ АНТИКОРРУПЦИОННОГО МОНИТОР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ый мониторинг проводится в форме социологического опроса (анкетирования) населения, муниципальных служащих, мониторинга средств массовой информации, анализа статистических сведений ОВД по Ленскому району (по согласованию), а также анализа данных, содержащих сведения, характеризующие состояние антикоррупционной деятельности органов местного самоуправления МО «Ле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ОСНОВНЫЕ ФУНКЦИИ МЕЖВЕДОМСТВЕННОЙ РАБОЧЕ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ая рабочая группа по организации и проведению антикоррупционного монитор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Разрабатывает основные направления, задачи и методы проведения работ по изучению общественного мнения населения МО «Ленский муниципальный район» о наиболее коррупционных сферах деятельности МО «Ленский муниципальный район» и оценке эффективности антикоррупционны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Обеспечивает организацию и проведение социологического опроса граждан, предпринимателей, а также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роводит анализ статистической и иной информации правоохранительных органов МО «Ленский муниципальный район» о степени распространенности коррупционных проявлений в деятельности органов местного самоуправления МО «Ленский муниципальный район» и создаваемых ими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Готовит на основе результатов социологического опроса граждан, предпринимателей, муниципальных служащих, мониторинга средств массовой информации МО «Ленский муниципальный район» и статистических сведений правоохранительных органов МО «Ленский муниципальный район»анализ эффективности осуществляемых в МО «Ленский муниципальный район»антикоррупционны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Вырабатывает предложения по внесению изменений в Програ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Готовит сводный отчет о результатах проведения антикоррупционного мониторинга и вносит его на рассмотрение комиссии  по противодействию коррупции МО «Ле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Вырабатывает предложения по повышению эффективности деятельности органов местного самоуправления в сфере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ОСНОВНЫЕ ИСТОЧНИКИ ИНФОРМАЦИИ, ИСПОЛЬЗУЕМ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ПРОВЕДЕНИИ АНТИКОРРУПЦИОННОГО МОНИТОР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Данные официальной статистики ОВД по Ленскому району(по согласованию) об объеме и структуре преступности коррупционного характера в деятельности органов местного самоуправления МО «Ленский муниципальный район»  и создаваемых ими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Информационно-аналитические материалы правоохранительных органов Ленского района (по согласованию), характеризующие состояние и результаты противодействия коррупции в органах местного самоуправления создаваемых ими муниципа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Материалы социологических опросов населения по вопросам взаимоотношений граждан с органами, осуществляющими регистрационные, разрешительные и контрольно-надзорные функции, выявления наиболее коррупционных сфер деятельности МО «Ленский муниципальный район»и оценки эффективности реализуемых антикоррупционны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Материалы социологических опросов представителей малого и среднего бизнеса по вопросам их взаимоотношений с контролирующими, надзорными органами, органами местного самоуправления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Результаты мониторинга средств массовой информации МО «Ленский муниципальный район» по публикациям антикоррупционной тема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Информация органов местного самоуправления МО «Ленский муниципальный район» о результатах проведения антикоррупционной экспертизы нормативных правовых актов МО «Ленский муниципальный район»и 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Информация органов местного самоуправления МО «Ленский муниципальный район» о результатах проверок соблюдения муниципальными служащими запретов и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Информация органов местного самоуправления МО «Ленский муниципальный район»о мерах, принимаемых по предотвращению и урегулированию конфликта интересов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 Материалы обобщения положительного опыта антикоррупционного поведения предпринимателей.</w:t>
                  </w:r>
                </w:p>
                <w:p>
                  <w:pPr>
                    <w:pStyle w:val="ConsPlusNormal"/>
                    <w:widowControl/>
                    <w:ind w:firstLine="540"/>
                    <w:jc w:val="both"/>
                    <w:rPr/>
                  </w:pPr>
                  <w:r>
                    <w:rPr>
                      <w:rFonts w:cs="Times New Roman" w:ascii="Times New Roman" w:hAnsi="Times New Roman"/>
                      <w:sz w:val="24"/>
                      <w:szCs w:val="24"/>
                    </w:rPr>
                    <w:t>7.10. Материалы обобщения положительного опыта работы по противодействию коррупции, имеющегося в других муниципальных районах</w:t>
                  </w:r>
                  <w:r>
                    <w:rPr>
                      <w:sz w:val="24"/>
                      <w:szCs w:val="24"/>
                    </w:rPr>
                    <w:t>.</w:t>
                  </w:r>
                </w:p>
                <w:p>
                  <w:pPr>
                    <w:pStyle w:val="Normal"/>
                    <w:spacing w:lineRule="auto" w:line="360"/>
                    <w:ind w:firstLine="726"/>
                    <w:jc w:val="both"/>
                    <w:rPr>
                      <w:sz w:val="24"/>
                      <w:szCs w:val="24"/>
                    </w:rPr>
                  </w:pPr>
                  <w:r>
                    <w:rPr>
                      <w:sz w:val="24"/>
                      <w:szCs w:val="24"/>
                    </w:rPr>
                  </w:r>
                </w:p>
              </w:tc>
            </w:tr>
          </w:tbl>
          <w:p>
            <w:pPr>
              <w:pStyle w:val="Normal"/>
              <w:rPr>
                <w:sz w:val="24"/>
              </w:rPr>
            </w:pPr>
            <w:r>
              <w:rPr>
                <w:sz w:val="24"/>
                <w:lang w:val="en-US" w:eastAsia="en-US"/>
              </w:rPr>
              <mc:AlternateContent>
                <mc:Choice Requires="wpg">
                  <w:drawing>
                    <wp:inline distT="0" distB="0" distL="0" distR="0">
                      <wp:extent cx="6095365" cy="113665"/>
                      <wp:effectExtent l="0" t="0" r="0" b="0"/>
                      <wp:docPr id="2"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0" name=""/>
                                <wps:cNvSpPr/>
                              </wps:nvSpPr>
                              <wps:spPr>
                                <a:xfrm>
                                  <a:off x="0" y="0"/>
                                  <a:ext cx="6095520" cy="113760"/>
                                </a:xfrm>
                                <a:prstGeom prst="rect">
                                  <a:avLst/>
                                </a:prstGeom>
                                <a:noFill/>
                                <a:ln w="0">
                                  <a:noFill/>
                                </a:ln>
                              </wps:spPr>
                              <wps:bodyPr/>
                            </wps:wsp>
                            <wps:wsp>
                              <wps:cNvSpPr/>
                              <wps:spPr>
                                <a:xfrm>
                                  <a:off x="1752120" y="0"/>
                                  <a:ext cx="236160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line id="shape_0" from="2759,0" to="6477,0" stroked="t" o:allowincell="t" style="position:absolute;mso-position-horizontal-relative:char">
                        <v:stroke color="black" weight="6480" joinstyle="miter" endcap="flat"/>
                        <v:fill o:detectmouseclick="t" on="false"/>
                        <w10:wrap type="none"/>
                      </v:line>
                    </v:group>
                  </w:pict>
                </mc:Fallback>
              </mc:AlternateConten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4"/>
      <w:headerReference w:type="first" r:id="rId5"/>
      <w:type w:val="nextPage"/>
      <w:pgSz w:w="11906" w:h="16838"/>
      <w:pgMar w:left="1418"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53:00Z</dcterms:created>
  <dc:creator>1111</dc:creator>
  <dc:description/>
  <cp:keywords/>
  <dc:language>en-US</dc:language>
  <cp:lastModifiedBy>Пользователь</cp:lastModifiedBy>
  <dcterms:modified xsi:type="dcterms:W3CDTF">2010-09-23T06:02:00Z</dcterms:modified>
  <cp:revision>8</cp:revision>
  <dc:subject/>
  <dc:title/>
</cp:coreProperties>
</file>