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8 июня 2023 года № 38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афроновкое» Ленского муниципального района Архангельской области, утвержденными решением Собрания депутатов МО «Ленский муниципальный район» от 3 мая 2017 года № 179-н, на основании заключения по результатам публичных слушаний от 06.06.2023 года, рекомендации комиссии по проведению публичных слушаний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лоэтажная многоквартирная жилая застройка» (код вида разрешенного использования земельного участка – 2.1.1) в отношении земельного участка с кадастровым номером 29:09:080123:195, расположенного по адресу: Архангельская область, Ленский район, </w:t>
        <w:br/>
        <w:t>с. Яренск, ул. Космонавтов, д. 17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User</dc:creator>
  <dc:description/>
  <cp:keywords/>
  <dc:language>en-US</dc:language>
  <cp:lastModifiedBy>Пользователь Windows</cp:lastModifiedBy>
  <cp:lastPrinted>2023-06-09T10:21:00Z</cp:lastPrinted>
  <dcterms:modified xsi:type="dcterms:W3CDTF">2023-06-09T07:57:00Z</dcterms:modified>
  <cp:revision>5</cp:revision>
  <dc:subject/>
  <dc:title>АДМИНИСТРАЦИЯ</dc:title>
</cp:coreProperties>
</file>