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т 14 августа 2023 года № 529 </w:t>
      </w:r>
      <w:r>
        <w:rPr>
          <w:color w:val="FF0000"/>
          <w:sz w:val="27"/>
          <w:szCs w:val="27"/>
        </w:rPr>
        <w:t xml:space="preserve"> </w:t>
      </w:r>
      <w:r>
        <w:rPr>
          <w:color w:val="FFFFFF"/>
          <w:sz w:val="27"/>
          <w:szCs w:val="27"/>
        </w:rPr>
        <w:t>50</w:t>
      </w:r>
    </w:p>
    <w:p>
      <w:pPr>
        <w:pStyle w:val="Normal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.Яренс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еречень главных администраторов 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ходов бюджета МО «Ленский муниципальный район», 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твержденный постановлением Администрации 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О «Ленский муниципальный район» 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7.12.2021 №827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 пунктом 3.2 статьи 160.1, пунктом 4 статьи 160.2 Бюджетного кодекса Российской Федерации, решением Собрания депутатов МО «Ленский муниципальный район» от 18.06.2014 № 34-н «Об утверждении «Положения о бюджетном процессе в МО «Ленский муниципальный район»», Администрация МО «Ленский муниципальный район» постановляет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Внести в перечень главных администраторов доходов бюджета МО «Ленский муниципальный район» (далее – Перечень), утвержденный постановлением Администрации МО «Ленский муниципальный район» от 17.12.2021 № 827 (в редакции постановлений Администрации МО «Ленский муниципальный район» от 17.01.2022 №10, от 08.09.2022 №484, от 30.01.2023 №37, от 07.07.2023 № 454), следующие изменения: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1.1. Перечень дополнить  позицией: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099 Контрольно-счетная комиссия муниципального образования «Ленский муниципальный район»»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включить в Перечень позицию следующего содержания: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099  202 40014 05 0000 150   Межбюджетные трансферты,  передаваемые бюджетам муниципальных районов  из бюджетов поселений на осуществление части полномочий по решению вопросов местного                           значения в соответствии с заключенными соглашениями»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2. Настоящее постановление вступает в силу со дня его подписания. 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3. Разместить настоящее постановление   на официальном сайте Администрации МО «Лен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4. Контроль за выполнением настоящего постановления возложить на заведующего Финансовым отделом Администрации МО «Ленский муниципальный район» Пятиеву Т.Н.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/>
      </w:pPr>
      <w:r>
        <w:rPr>
          <w:sz w:val="27"/>
          <w:szCs w:val="27"/>
        </w:rPr>
        <w:t>Глава  МО «Ленский муниципальный район»                                  А.Е.Посо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4:00Z</dcterms:created>
  <dc:creator>user</dc:creator>
  <dc:description/>
  <cp:keywords/>
  <dc:language>en-US</dc:language>
  <cp:lastModifiedBy>ГоленеваПВ</cp:lastModifiedBy>
  <cp:lastPrinted>2023-08-10T16:24:00Z</cp:lastPrinted>
  <dcterms:modified xsi:type="dcterms:W3CDTF">2023-08-14T08:31:00Z</dcterms:modified>
  <cp:revision>210</cp:revision>
  <dc:subject/>
  <dc:title>АДМИНИСТРАЦИЯ МУНИЦИПАЛЬНОГО ОБРАЗОВАНИЯ</dc:title>
</cp:coreProperties>
</file>