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23 года № 8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лгосрочного муниципального контракта на </w:t>
      </w:r>
      <w:bookmarkStart w:id="0" w:name="_Hlk150928364"/>
      <w:r>
        <w:rPr>
          <w:b/>
          <w:sz w:val="28"/>
          <w:szCs w:val="28"/>
        </w:rPr>
        <w:t>выполнение работ по разработке проекта зон санитарной охраны источника водоснабжения и водопроводов питьевого назначения для подземного источника водоснабжения (шахтный колодец), расположенного в п. Гыжег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Бюджетного кодекса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О «Ленский муниципальный район», </w:t>
      </w:r>
      <w:hyperlink w:anchor="P3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ми принятия решений о заключении муниципальных контрактов на выполнение работ, оказание услуг для обеспечения муниципальных нужд, на срок, превышающий срок действия утвержденных лимитов бюджетных обязательств, утвержденными постановлением Администрации МО «Ленский муниципальный район» от   14.03.2016 №159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О «Ленский муниципальный район» осуществить закупки для обеспечения долгосрочного муниципальных нужд на предмет выполнение работ по разработке проекта зон санитарной охраны источника водоснабжения и водопроводов питьевого назначения для подземного источника водоснабжения (шахтный колодец), расположенного в п. Гыжег, а также предусмотреть бюджетные ассигнования на их оплату и погашение при формировании проектов решений о бюджете муниципального образования «Ленский муниципальный район» на соответствующий финансовый год.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 условия заключения долгосрочного муниципального контракта на выполнение работ по разработке проекта зон санитарной охраны источника водоснабжения и водопроводов питьевого назначения для подземного источника водоснабжения (шахтный колодец), расположенного в п. Гыжег с целью эффективной работы специалистов Администрации при выполнении  ими своих функций и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ыполнения работ (оказания услуг) – заключение долгосрочного муниципального контракта на выполнение работ по разработке проекта зон санитарной охраны источника водоснабжения и водопроводов питьевого назначения для подземного источника водоснабжения (шахтный колодец), расположенного в п. Гыже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состава работ (услуг) – определение организации для заключения долгосрочного муниципального контракта выполнение работ по разработке проекта зон санитарной охраны источника водоснабжения и водопроводов питьевого назначения для подземного источника водоснабжения (шахтный колодец), расположенного в п. Гыжег</w:t>
      </w:r>
      <w:r>
        <w:rPr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срок выполнения работ (оказания услуг) с учетом сроков, необходимых для определения подрядчиков, исполнителей -  апрель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средств на оплату результатов выполненных работ, оказанных услуг с разбивкой по годам 2023 год – 0 рублей, 2024 год –140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МО «Л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 МО «Ленский муниципальный район»                                 Д.В. 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8:00Z</dcterms:created>
  <dc:creator>Яковлева</dc:creator>
  <dc:description/>
  <cp:keywords/>
  <dc:language>en-US</dc:language>
  <cp:lastModifiedBy>ГоленеваПВ</cp:lastModifiedBy>
  <cp:lastPrinted>2017-10-26T12:29:00Z</cp:lastPrinted>
  <dcterms:modified xsi:type="dcterms:W3CDTF">2023-11-15T11:37:00Z</dcterms:modified>
  <cp:revision>100</cp:revision>
  <dc:subject/>
  <dc:title/>
</cp:coreProperties>
</file>