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23 года № 8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Яре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1114324"/>
      <w:bookmarkEnd w:id="0"/>
      <w:r>
        <w:rPr>
          <w:b/>
          <w:sz w:val="28"/>
          <w:szCs w:val="28"/>
        </w:rPr>
        <w:t xml:space="preserve">О несении изменений в Постановление </w:t>
      </w:r>
      <w:bookmarkStart w:id="1" w:name="_Hlk151114091"/>
      <w:r>
        <w:rPr>
          <w:b/>
          <w:sz w:val="28"/>
          <w:szCs w:val="28"/>
        </w:rPr>
        <w:t xml:space="preserve">Администрации МО «Ленский муниципальный район» от 12.10.2023 № 674 «О заключении долгосрочного муниципального контракта (кредитного договора) по предоставлению  кредитных ресурсов в форме возобновляемой кредитной линии в пределах свободного остатка на покрытие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"Ленский муниципальный район" (или) погашение долговых обязательств МО "Ленский муниципальный район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151114324"/>
      <w:bookmarkEnd w:id="2"/>
      <w:r>
        <w:rPr>
          <w:b/>
        </w:rPr>
        <w:t xml:space="preserve">          </w:t>
      </w:r>
      <w:r>
        <w:rPr>
          <w:sz w:val="28"/>
          <w:szCs w:val="28"/>
        </w:rPr>
        <w:t xml:space="preserve">В соответствии со статьей 72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«Ленский муниципальный район»,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принятия решений о заключении муниципальных контрактов на выполнение работ, оказание услуг для обеспечения муниципальных нужд, на срок, превышающий срок действия утвержденных лимитов бюджетных обязательств, утвержденными постановлением Администрации МО «Ленский муниципальный район» от   14.03.2016 №159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Ленский муниципальный район» от 12.10.2023 № 674 «О  заключении долгосрочного муниципального контракта  (кредитного договора) по предоставлению  кредитных ресурсов в форме возобновляемой кредитной линии в пределах свободного остатка на покрытие дефицита бюджета МО "Ленский муниципальный район" и (или) погашение долговых обязательств МО "Ленский муниципальный район"» (далее -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 читать в новой редакции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bookmarkStart w:id="3" w:name="_Hlk138152285"/>
      <w:bookmarkEnd w:id="3"/>
      <w:r>
        <w:rPr>
          <w:sz w:val="28"/>
          <w:szCs w:val="28"/>
        </w:rPr>
        <w:t>-«Утвердить  условия заключения долгосрочного муниципального контракта по предоставлению кредита муниципальному образованию «Ленский муниципальный район» с целью финансирования текущего дефицита бюджета МО «Ленский муниципальный район» и (или) погашения долговых обязательств МО «Лен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bookmarkStart w:id="4" w:name="_Hlk138152285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результаты выполнения работ (оказания услуг) – заключение муниципального контракта на оказание услуг по  предоставлению кредитных ресурсов в форме возобновляемой кредитной линии в пределах свободного остатка на покрытия дефицита бюджета МО «Ленский муниципальный район» и (или) погашения долговых обязательств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работ (услуг) – определение кредитной организации для заключения муниципального контракта на оказание услуг по предоставлению денежных средств в форме открытия возобновляемой кредитной линии для финансирования  дефицита бюджета МО «Ленский муниципальный район» и (или) погашения долговых обязательств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выполнения работ (оказания услуг) с учетом сроков, необходимых для определения подрядчиков, исполнителей –  декабрь 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средств на оплату результатов выполненных работ, оказанных услуг с разбивкой по годам 2023 год – 70 958,90  рублей, 2024год – 1 779 041,10 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агаю на себя.</w:t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енский муниципальный район»                                                       Д. В.У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8:00Z</dcterms:created>
  <dc:creator>Яковлева</dc:creator>
  <dc:description/>
  <cp:keywords/>
  <dc:language>en-US</dc:language>
  <cp:lastModifiedBy>ГоленеваПВ</cp:lastModifiedBy>
  <cp:lastPrinted>2023-11-20T11:45:00Z</cp:lastPrinted>
  <dcterms:modified xsi:type="dcterms:W3CDTF">2023-11-20T08:45:00Z</dcterms:modified>
  <cp:revision>114</cp:revision>
  <dc:subject/>
  <dc:title/>
</cp:coreProperties>
</file>