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ЛЕНСКИЙ МУНИЦИПАЛЬНЫЙ РАЙОН»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11 декабря 2023 года № 89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О внесении изменений в состав </w:t>
      </w:r>
      <w:r>
        <w:rPr>
          <w:b/>
          <w:color w:val="000000"/>
          <w:sz w:val="27"/>
          <w:szCs w:val="27"/>
        </w:rPr>
        <w:t xml:space="preserve">комиссии </w:t>
      </w:r>
      <w:r>
        <w:rPr>
          <w:b/>
          <w:color w:val="000000"/>
          <w:sz w:val="28"/>
          <w:szCs w:val="28"/>
        </w:rPr>
        <w:t>по урегулированию вопросов, связанных с погашением задолженности предприят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жилищно-коммунального хозяйства, энергетики, управляющих организаций, населения за потребленные топливно-энергетические ресурсы перед ресурсоснабжающими организациями на территории </w:t>
      </w:r>
      <w:r>
        <w:rPr>
          <w:b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Ленский муниципальный район»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1E1D1E"/>
          <w:sz w:val="28"/>
          <w:szCs w:val="28"/>
          <w:shd w:fill="FFFFFF" w:val="clear"/>
        </w:rPr>
        <w:t>В соответствии с Федеральным законом от 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в целях сохранения, стабилизации социально-экономической ситуации и улучшения платежной дисциплины потребителей</w:t>
      </w:r>
      <w:r>
        <w:rPr>
          <w:color w:val="000000"/>
          <w:sz w:val="27"/>
          <w:szCs w:val="27"/>
        </w:rPr>
        <w:t xml:space="preserve"> энергетических ресурсов погашения задолженности потребителей перед ресурсоснабжающими организациями за потребленные коммунальные ресурсы, руководствуясь уставом </w:t>
      </w:r>
      <w:r>
        <w:rPr>
          <w:sz w:val="27"/>
          <w:szCs w:val="27"/>
        </w:rPr>
        <w:t xml:space="preserve">Администрация МО «Ленский муниципальный район»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Внести изменения в состав комиссии </w:t>
      </w:r>
      <w:r>
        <w:rPr>
          <w:color w:val="000000"/>
          <w:sz w:val="28"/>
          <w:szCs w:val="28"/>
        </w:rPr>
        <w:t xml:space="preserve">по урегулированию вопросов, связанных с погашением задолженности предприятий жилищно-коммунального хозяйства, энергетики, управляющих организаций, населения за потребленные топливно-энергетические ресурсы перед ресурсоснабжающими организациями на территор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енский муниципальный район»</w:t>
      </w:r>
      <w:r>
        <w:rPr>
          <w:color w:val="000000"/>
          <w:sz w:val="27"/>
          <w:szCs w:val="27"/>
        </w:rPr>
        <w:t xml:space="preserve"> (далее – комиссия), утвержденный постановлением администрации МО «Ленский муниципальный район» от 21.04.2023 года  № 253  и утвердить её состав согласно приложению.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Чукичеву И.Е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Отделу информационных технологий Администрации 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И.о.Главы МО «Ленский муниципальный район»                                     Д.В.Усов</w:t>
      </w:r>
      <w:r>
        <w:br w:type="page"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 «Лен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</w:tabs>
        <w:jc w:val="right"/>
        <w:outlineLvl w:val="2"/>
        <w:rPr/>
      </w:pPr>
      <w:r>
        <w:rPr/>
        <w:t xml:space="preserve">от 11 декабря 2023 года № 896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</w:tabs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Состав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омиссии по урегулированию  вопросов, связанных с погашением задолженности предприятий жилищно-коммунального хозяйства, энергетики, управляющих организаций, населения за потребленные топливно-энергетические ресурсы перед ресурсоснабжающими организациями на территор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енский муниципальный район»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укичева Ирина Евген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i/>
                <w:sz w:val="28"/>
              </w:rPr>
              <w:t>председатель комиссии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О «Ленский муниципальный район» по вопросам экономики и инфраструктурного развития,</w:t>
            </w:r>
          </w:p>
        </w:tc>
      </w:tr>
      <w:tr>
        <w:trPr>
          <w:trHeight w:val="846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итина Татьяна Владимиров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i/>
                <w:sz w:val="28"/>
              </w:rPr>
              <w:t>заместитель председателя комиссии</w:t>
            </w:r>
            <w:r>
              <w:rPr>
                <w:sz w:val="28"/>
              </w:rPr>
              <w:t>, заведующий отделом производственной сферы, жилищно-коммунального и сельского хозяйства Администрации МО «Ленский муниципальный район»,</w:t>
            </w:r>
          </w:p>
        </w:tc>
      </w:tr>
      <w:tr>
        <w:trPr>
          <w:trHeight w:val="846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уева Наталья Евгеньев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i/>
                <w:sz w:val="28"/>
              </w:rPr>
              <w:t>секретарь комиссии,</w:t>
            </w:r>
            <w:r>
              <w:rPr>
                <w:sz w:val="28"/>
              </w:rPr>
              <w:t xml:space="preserve"> главны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фильев Дмитрий Эдуардо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ятиева Татьяна Никола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 Марина Вале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Ершов Артём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шов Артём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итонов Николай Васи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ведующий юридическим отделом Администрации МО «Ленский муниципальный район»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ведующий Финансовым отделом Администрации МО «Ленский муниципальный район»  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ведующий отделом по управлению  муниципальным имуществом и земельными ресурсами    Администрации «МО Ленский муниципальный район»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Архоблвод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ООО «Архангельскгазтеплосервис»            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Ленского РЭУ ООО «Газпрогазораспределение Архангельск с.Яренск</w:t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/>
              <w:t>(по согласованию)</w:t>
            </w:r>
          </w:p>
        </w:tc>
      </w:tr>
      <w:tr>
        <w:trPr>
          <w:trHeight w:val="368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иванов Валентин Юр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ставитель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имов Сергей Иванович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Щедричева Светлана Васильевна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нов Роман Степанович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голова  Елена 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rPr>
                <w:sz w:val="28"/>
              </w:rPr>
            </w:pPr>
            <w:r>
              <w:rPr>
                <w:sz w:val="28"/>
              </w:rPr>
              <w:t>Герасимов Дмитрий Валерьевич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rPr>
                <w:sz w:val="28"/>
              </w:rPr>
            </w:pPr>
            <w:r>
              <w:rPr>
                <w:sz w:val="28"/>
              </w:rPr>
              <w:t>Степановский Михаил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Начальник Ленского отделения   ООО "ТГК-2 Энергосбыт"                    (по согласованию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- Администрации МО «Сафроновское»</w:t>
            </w:r>
            <w:r>
              <w:rPr/>
              <w:t xml:space="preserve">  (по согласованию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-Глава МО «Урдомское»                         </w:t>
            </w:r>
            <w:r>
              <w:rPr/>
              <w:t xml:space="preserve">(по согласованию)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Глава МО «Сойгинское»</w:t>
            </w:r>
            <w:r>
              <w:rPr/>
              <w:t xml:space="preserve">                           (по согласованию)                    </w:t>
            </w: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Глава МО «Козьминское»</w:t>
            </w:r>
            <w:r>
              <w:rPr/>
              <w:t xml:space="preserve">                         (по согласованию)                    </w:t>
            </w: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-Начальник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Отделения по Ленскому району  </w:t>
            </w:r>
            <w:r>
              <w:rPr/>
              <w:t>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-Прокурор Ленского района Архангельской области                   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ения - старший судебный пристав ОСП по Ленскому району Архангельской области       </w:t>
            </w:r>
            <w:r>
              <w:rPr/>
              <w:t>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9:00Z</dcterms:created>
  <dc:creator>Admin</dc:creator>
  <dc:description/>
  <cp:keywords/>
  <dc:language>en-US</dc:language>
  <cp:lastModifiedBy>ГоленеваПВ</cp:lastModifiedBy>
  <cp:lastPrinted>2023-12-06T14:35:00Z</cp:lastPrinted>
  <dcterms:modified xsi:type="dcterms:W3CDTF">2023-12-11T07:40:00Z</dcterms:modified>
  <cp:revision>9</cp:revision>
  <dc:subject/>
  <dc:title>ПРАВИТЕЛЬСТВО АРХАНГЕЛЬСКОЙ ОБЛАСТИ</dc:title>
</cp:coreProperties>
</file>