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УНИЦИПАЛЬНОГО ОБРАЗОВАНИЯ «ЛЕНСКИЙ МУНИЦИПАЛЬНЫЙ РАЙОН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23 года № 2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 план – график закупок товаров, работ, услуг  на 2023  финансовый год и на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Ленский муниципальный район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 в  план – график закупок товаров, работ, услуг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финансовый год и на плановый период 2024 и 2025 годов, утвержденный распоряжением Администрации МО «Ленский муниципальный район от 17.01.2023    № 1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течение 3 дней со дн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силу настоящего распоряжения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Разместить настоящее распоряжение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</w:rPr>
        <w:t>Администрации МО «Ленский муниципальный район»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агаю на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О 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ский муниципальный район»                                                 А.Е. Посохов</w:t>
      </w:r>
    </w:p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енский муниципальный район</w:t>
      </w:r>
    </w:p>
    <w:p>
      <w:pPr>
        <w:pStyle w:val="Normal"/>
        <w:spacing w:before="0" w:after="28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 августа 2023 года № 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носимые в план график закупок товаров, работ, услуг на 2023 финансовый 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041"/>
        <w:gridCol w:w="1238"/>
        <w:gridCol w:w="1198"/>
        <w:gridCol w:w="1035"/>
        <w:gridCol w:w="1409"/>
        <w:gridCol w:w="874"/>
        <w:gridCol w:w="881"/>
        <w:gridCol w:w="531"/>
        <w:gridCol w:w="497"/>
        <w:gridCol w:w="976"/>
        <w:gridCol w:w="1076"/>
        <w:gridCol w:w="1245"/>
        <w:gridCol w:w="1020"/>
      </w:tblGrid>
      <w:tr>
        <w:trPr>
          <w:tblHeader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 1 строку 51   изложить в новой редакции:</w:t>
            </w:r>
            <w:r>
              <w:rPr>
                <w:rFonts w:eastAsia="Times New Roman" w:cs="Times New Roman" w:ascii="Times New Roman" w:hAnsi="Times New Roman"/>
              </w:rPr>
              <w:t>№ 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нтификационный код закупк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 закупк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полномоченного органа (учреждени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кта закупк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текущий финансовый 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плановый пери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ующие годы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первый г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второй го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91500096229150100100510000000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730,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730,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9:00Z</dcterms:created>
  <dc:creator>Глава</dc:creator>
  <dc:description/>
  <cp:keywords/>
  <dc:language>en-US</dc:language>
  <cp:lastModifiedBy>ГоленеваПВ</cp:lastModifiedBy>
  <cp:lastPrinted>2023-06-01T15:09:00Z</cp:lastPrinted>
  <dcterms:modified xsi:type="dcterms:W3CDTF">2023-08-10T06:06:00Z</dcterms:modified>
  <cp:revision>180</cp:revision>
  <dc:subject/>
  <dc:title/>
</cp:coreProperties>
</file>