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3 года № 2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утвержденных документов для проведения электронного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муниципального контра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работ </w:t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  <w:shd w:fill="FAFAFA" w:val="clear"/>
        </w:rPr>
        <w:t>оборудованию  пешеходных  переходов светофорами в с. Яр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383838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документы для проведения электронного аукциона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оборудованию пешеходных переходов светофорами в с. Яренск</w:t>
      </w:r>
      <w:r>
        <w:rPr>
          <w:rFonts w:cs="Times New Roman" w:ascii="Times New Roman" w:hAnsi="Times New Roman"/>
          <w:sz w:val="28"/>
          <w:szCs w:val="28"/>
        </w:rPr>
        <w:t>, утвержденные распоряжением от 03.08.2023г. за № 2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тменить муниципальный заказ на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оборудованию пешеходных переходов светофорами в с. Яренск</w:t>
      </w:r>
      <w:r>
        <w:rPr>
          <w:rFonts w:cs="Times New Roman" w:ascii="Times New Roman" w:hAnsi="Times New Roman"/>
          <w:sz w:val="28"/>
          <w:szCs w:val="28"/>
        </w:rPr>
        <w:t xml:space="preserve"> способом  проведения электронного аукциона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агаю на себ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Ленский муниципальный район                                                    А.Е. Посох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user</dc:creator>
  <dc:description/>
  <cp:keywords/>
  <dc:language>en-US</dc:language>
  <cp:lastModifiedBy>Пользователь Windows</cp:lastModifiedBy>
  <cp:lastPrinted>2022-02-07T11:50:00Z</cp:lastPrinted>
  <dcterms:modified xsi:type="dcterms:W3CDTF">2023-08-09T13:38:00Z</dcterms:modified>
  <cp:revision>90</cp:revision>
  <dc:subject/>
  <dc:title/>
</cp:coreProperties>
</file>