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 «ЛЕНСКИЙ МУНИЦИПАЛЬНЫЙ РАЙОН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вгуста 2023 года № 2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 план – график закупок товаров, работ, услуг  на 2023  финансовый год и на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Ленский муниципальный район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 в  план – график закупок товаров, работ, услуг на 2023 финансовый год и на плановый период 2024 и 2025 годов, утвержденный распоряжением Администрации МО «Ленский муниципальный район от 17.01.2023    № 1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течение 3 дней со дня вступления в силу настоящего распоряжения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Разместить настоящее распоряжени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</w:rPr>
        <w:t>Администрации МО «Ленский муниципальный район»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агаю на себ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«Ленский муниципальный район»                                 А.Е. Посох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Ленский муниципальный райо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августа 2023 года № 27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, вносимые в план график закупок товаров, работ, услуг на 2023 финансовый 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ункт  1 строки 12, 16, 20, 26, 37, 39, 42, 46, 51, 53,  73, 74 изложить в новой редакции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755"/>
        <w:gridCol w:w="1290"/>
        <w:gridCol w:w="1249"/>
        <w:gridCol w:w="1281"/>
        <w:gridCol w:w="1267"/>
        <w:gridCol w:w="911"/>
        <w:gridCol w:w="918"/>
        <w:gridCol w:w="553"/>
        <w:gridCol w:w="516"/>
        <w:gridCol w:w="1019"/>
        <w:gridCol w:w="1119"/>
        <w:gridCol w:w="1299"/>
        <w:gridCol w:w="1160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Идентификационный код закупк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бъект закупк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Наименование объекта закупк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на текущий финансовый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на плановый пери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последующие год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К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Наименовани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на первый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на второй г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4</w:t>
            </w:r>
          </w:p>
        </w:tc>
      </w:tr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120005813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.13.10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зеты печа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луги по подготовке, размещению и распространению на территории Ленского района Архангельской области в еженедельном печатном издании (газете) информационных материа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832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8325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160004311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.11.10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ы по сносу зданий и сооруж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ы по сносу (демонтажу) здания не в рамках капитального строительства на территории Ленского района Архангель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000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0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200007112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.12.35.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луги в области кадастров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луги по изготовлению технической документации для привлечения в муниципальную собственность бесхозного имущества, находящегося на территории МО "Ленский муниципальный район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810.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810.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260007120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.20.11.1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луги в области испытаний и анализа состава и чистоты прочих вещест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луги по отбору, доставке и лабораторному исследованию качества воды из подземных скважин нецентрализованного водоснабжения на территории Ленского района Архангель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91.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91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037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3329150009622915010010037000000024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3.39</w:t>
              <w:br/>
              <w:t>43.34</w:t>
              <w:br/>
              <w:t>43.33</w:t>
              <w:br/>
              <w:t>43.32</w:t>
              <w:br/>
              <w:t>43.31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аботы завершающие и отделочные в зданиях и сооружениях, прочие</w:t>
              <w:br/>
              <w:t>Работы малярные и стекольные</w:t>
              <w:br/>
              <w:t>Работы по устройству покрытий полов и облицовке стен</w:t>
              <w:br/>
              <w:t>Работы столярные и плотничные</w:t>
              <w:br/>
              <w:t>Работы штукатурные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аботы по капитальному ремонту муниципального имущества МО "Ленский муниципальный район"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84320.0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8432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390008129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.29.19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ы по содержанию мест (площадок) накопления (в том числе раздельного накопления) твердых коммунальных отходов на территории Архангельской области Лен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0877.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0877.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420007111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.11.22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луги в области архитектуры, связанные с проектами строительства нежилых зданий и сооруж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луги по корректировке проектно-сметной документации объекта "Строительство начальной школы в с. Яренск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09924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09924.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46000000024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6.40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Техника бытовая электронная</w:t>
              <w:br/>
              <w:t>Компьютеры и периферийное оборудование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ставка монитора, клавиатуры, кабеля, мыши, колонки, источника бесперебойного питания, привода внешнего для нужд Администрации МО "Ленский муниципальный район"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0684.69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0684.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530004221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.21.23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ы строительные по строительству оросительных систем (каналов), водоводов и водоводных конструкций, водоочистных станций, станций очистки сточных вод и насосных стан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ы по благоустройству территории первого пояса ЗСО скважины №3 п. Литви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0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740007112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.12.35.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луги в области кадастров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луги по составлению технического заключения по итогам обследования технического состояния зданий для дальнейшей эксплуатации, либо прекращения эксплуатации (при установлении аварийной категории технического состоя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00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730005221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.21.22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луги по эксплуатации автомагистра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ы по монтажу искусственной дорожной неровности на территории с. Яренск Лен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329.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329.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510000000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82623.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82623.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ункт 2 добавить строки 75, 76, 77, 78</w:t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750004321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.21.10.2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ы по монтажу систем освещения и сигнализации автомобильных дорог, аэропортов и пор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ы по оборудованию пешеходных переходов светофорами в с. Яренск в рамках капитального строитель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9272.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9272.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760005221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.21.22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луги по эксплуатации автомагистра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ы по установке искусственной дорожной неровности в рамках капитального строительства на территории с. Яренск Лен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4757.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4757.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9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770004399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.99.90.1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ы по созданию мест (площадок) накопления (в том числе раздельного накопления) твердых коммунальных отходов в рамках капитального в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20429.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20429.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780007112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.12.35.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луги в области кадастров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дастровые работы с целью образования земельного участка под кладбище в д. Богосло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00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ункт 3 исключить строки 40, 70, 71</w:t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400008129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.29.19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луги по ликвидации несанкционированного размещения отходов на территории МО "Ленский муниципальный район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280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28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700004321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.21.10.2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ы по монтажу систем освещения и сигнализации автомобильных дорог, аэропортов и пор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ы по оборудованию пешеходных переходов светофорами в с. Яренс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9272.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9272.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291500096229150100100710002223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.23.14.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локи оконные пластмассов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тавка блоков оконных пластиковых для архивохранилища архивного отдела администрации МО "Ленский муниципальный район" Архангель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670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67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9:00Z</dcterms:created>
  <dc:creator>Глава</dc:creator>
  <dc:description/>
  <cp:keywords/>
  <dc:language>en-US</dc:language>
  <cp:lastModifiedBy>ГоленеваПВ</cp:lastModifiedBy>
  <cp:lastPrinted>2023-06-01T15:09:00Z</cp:lastPrinted>
  <dcterms:modified xsi:type="dcterms:W3CDTF">2023-08-23T06:05:00Z</dcterms:modified>
  <cp:revision>182</cp:revision>
  <dc:subject/>
  <dc:title/>
</cp:coreProperties>
</file>