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3 года № 2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 план – график закупок товаров, работ, услуг  на 2023  финансовый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 в  план – график закупок товаров, работ, услуг на 2023 финансовый год и на плановый период 2024 и 2025 годов, утвержденный распоряжением Администрации МО «Ленский муниципальный район от 17.01.2023   №1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течение 3 дней со дня вступления в силу настоящего распоряжения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агаю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Ленский муниципальный район»                                А.Е. Посох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Ленский муниципальны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 августа 2023 года № 274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носимые в план график закупок товаров, работ, услуг на 2023 финансовый 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ункт  1 строки  46, 51, 75, 76   изложить в новой редакц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753"/>
        <w:gridCol w:w="1290"/>
        <w:gridCol w:w="1245"/>
        <w:gridCol w:w="1278"/>
        <w:gridCol w:w="1270"/>
        <w:gridCol w:w="910"/>
        <w:gridCol w:w="920"/>
        <w:gridCol w:w="551"/>
        <w:gridCol w:w="515"/>
        <w:gridCol w:w="1017"/>
        <w:gridCol w:w="1119"/>
        <w:gridCol w:w="1297"/>
        <w:gridCol w:w="1070"/>
      </w:tblGrid>
      <w:tr>
        <w:trPr>
          <w:tblHeader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закуп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лановый пери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ующие год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рвый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второй год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6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9150009622915010010046000000024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0</w:t>
              <w:br/>
              <w:t>26.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ытовая электронная</w:t>
              <w:br/>
              <w:t>Компьютеры и периферийное оборудование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монитора, клавиатуры, кабеля, мыши, колонки, источника бесперебойного питания, привода внешнего для нужд Администрации МО "Ленский муниципальный район"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84.69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84.69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915000962291501001007500043214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21.10.2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по монтажу систем освещения и сигнализации автомобильных дорог, аэропортов и портов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по оборудованию пешеходных переходов светофорами в с. Яренск в рамках капитальных  вложений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272.96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272.96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6</w:t>
            </w:r>
          </w:p>
        </w:tc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291500096229150100100760005221414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1.22.0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эксплуатации автомагистралей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 по установке искусственной дорожной неровности в рамках капитального вложения на территории с. Яренск Л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57.23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57.23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91500096229150100100510000000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23.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23.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Глава</dc:creator>
  <dc:description/>
  <cp:keywords/>
  <dc:language>en-US</dc:language>
  <cp:lastModifiedBy>ГоленеваПВ</cp:lastModifiedBy>
  <cp:lastPrinted>2023-08-24T14:24:00Z</cp:lastPrinted>
  <dcterms:modified xsi:type="dcterms:W3CDTF">2023-08-24T11:25:00Z</dcterms:modified>
  <cp:revision>181</cp:revision>
  <dc:subject/>
  <dc:title/>
</cp:coreProperties>
</file>