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МУНИЦИПАЛЬНОГО ОБРАЗОВАНИЯ «ЛЕНСКИЙ МУНИЦИПАЛЬНЫЙ РАЙОН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ноября 2023 года № 3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внесении изменений в документацию об электронном аукци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Уставом МО «Ленский муниципальный район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Внести в документацию об электронном аукционе </w:t>
      </w:r>
      <w:r>
        <w:rPr>
          <w:rFonts w:cs="Times New Roman" w:ascii="Times New Roman" w:hAnsi="Times New Roman"/>
          <w:bCs/>
          <w:sz w:val="27"/>
          <w:szCs w:val="27"/>
        </w:rPr>
        <w:t xml:space="preserve">на право заключения муниципального контракта </w:t>
      </w:r>
      <w:r>
        <w:rPr>
          <w:rFonts w:cs="Times New Roman" w:ascii="Times New Roman" w:hAnsi="Times New Roman"/>
          <w:sz w:val="27"/>
          <w:szCs w:val="27"/>
        </w:rPr>
        <w:t>на  поставку монитора, клавиатуры, мыши компьютерной, кулер, накопитель для нужд Администрации  МО «Ленский муниципальный район» утвержденную распоряжением Администрации МО «Ленский муниципальный район» от 15.11.2023 года № 351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Пункт 5 «Монитор подключаемый к компьютеру»  раздела 4 «Технические характеристики поставляемого товара»  приложение №1 «Описание объекта закупки в соответствии со статьей 33 Федерального закона  от 05 апреля 2013 года № 44-ФЗ «О контрактной системе в сфере закупок товаров, работ, услуг для обеспечения государственных и муниципальных нужд»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97"/>
        <w:gridCol w:w="2194"/>
        <w:gridCol w:w="992"/>
        <w:gridCol w:w="653"/>
        <w:gridCol w:w="3470"/>
        <w:gridCol w:w="567"/>
        <w:gridCol w:w="783"/>
      </w:tblGrid>
      <w:tr>
        <w:trPr>
          <w:trHeight w:val="1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нитор, подключаемый к компьютеру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20.17.110-0000003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кабеля для подключения к источнику изображения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GA - VG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ук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бель для подключения к источнику изображения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отклика, м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lt; 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астность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0: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только одно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ркость, кд/м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 и &lt; 3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огнутый эк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 обзора по вертикали, град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ол обзора по горизонтали, градус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ртов HDMI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4"/>
              </w:rPr>
              <w:t>Штук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функции регулировки накл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фейс подклю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G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все значения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DM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решение экран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0 x 10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т изображ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: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р диагонал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</w:rPr>
              <w:t>Дюй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ник закупки указывает в заявке конкретное значение характеристи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п матр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P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МО «Ленский муниципальный район»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МО «Ленский муниципальный район»                               Д.В. Ус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  <w:i w:val="false"/>
      <w:i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03:00Z</dcterms:created>
  <dc:creator>user</dc:creator>
  <dc:description/>
  <cp:keywords/>
  <dc:language>en-US</dc:language>
  <cp:lastModifiedBy>ГоленеваПВ</cp:lastModifiedBy>
  <cp:lastPrinted>2023-11-20T10:09:00Z</cp:lastPrinted>
  <dcterms:modified xsi:type="dcterms:W3CDTF">2023-11-22T06:52:00Z</dcterms:modified>
  <cp:revision>50</cp:revision>
  <dc:subject/>
  <dc:title/>
</cp:coreProperties>
</file>