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 «ЛЕНСКИЙ МУНИЦИПАЛЬНЫЙ РАЙОН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марта 2023 года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утвержденных документов для проведения электронного аукци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 муниципального контра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работ </w:t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тройству автобусных остановок на территории МО «Лен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О «Ленский муниципальный район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83838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Отменить документы для проведения электронного аукциона </w:t>
      </w:r>
      <w:r>
        <w:rPr>
          <w:rFonts w:cs="Times New Roman" w:ascii="Times New Roman" w:hAnsi="Times New Roman"/>
          <w:bCs/>
          <w:sz w:val="28"/>
          <w:szCs w:val="28"/>
        </w:rPr>
        <w:t>на право заключ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устройству автобусных остановок на территории МО «Лен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>, утвержденные распоряжением от 28.02.2023г. за №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нить муниципальный заказ на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ыполнение работ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по </w:t>
      </w:r>
      <w:r>
        <w:rPr>
          <w:rFonts w:cs="Times New Roman" w:ascii="Times New Roman" w:hAnsi="Times New Roman"/>
          <w:color w:val="383838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ройству автобусных остановок на территории МО «Лен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>,  способом  проведения электронного аукциона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МО «Ленский муниципальный район»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Администрации МО «Ленский муниципальный район» по вопросам экономики и инфраструктурного развития Н.Н. Кочанова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Ленский муниципальный район                                    А.Г. Торк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9:00Z</dcterms:created>
  <dc:creator>user</dc:creator>
  <dc:description/>
  <cp:keywords/>
  <dc:language>en-US</dc:language>
  <cp:lastModifiedBy>ГоленеваПВ</cp:lastModifiedBy>
  <cp:lastPrinted>2022-02-07T11:50:00Z</cp:lastPrinted>
  <dcterms:modified xsi:type="dcterms:W3CDTF">2023-03-09T07:01:00Z</dcterms:modified>
  <cp:revision>85</cp:revision>
  <dc:subject/>
  <dc:title/>
</cp:coreProperties>
</file>