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марта 2023 года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3  финансовый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финансовый год и на плановый период 2024 и 2025 годов, утвержденный распоряжением Администрации МО «Ленский муниципальный район от 17.01.2023 № 1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 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марта 2023 года № 41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3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Пункт  1 строки 43, 51  изложить в новой редакции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753"/>
        <w:gridCol w:w="1290"/>
        <w:gridCol w:w="1245"/>
        <w:gridCol w:w="1079"/>
        <w:gridCol w:w="1469"/>
        <w:gridCol w:w="910"/>
        <w:gridCol w:w="920"/>
        <w:gridCol w:w="551"/>
        <w:gridCol w:w="515"/>
        <w:gridCol w:w="1017"/>
        <w:gridCol w:w="1119"/>
        <w:gridCol w:w="1297"/>
        <w:gridCol w:w="1070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закуп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91500096229150100100430006810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10.11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ого помещения в муниципальную собственность МО "Ленский муниципальный район" для предоставления детям-сиротам и детям, оставшимся без попечения родителей, лицам из их чис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371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371.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9150009622915010010051000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251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251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1-02-03T15:41:00Z</cp:lastPrinted>
  <dcterms:modified xsi:type="dcterms:W3CDTF">2023-03-09T09:18:00Z</dcterms:modified>
  <cp:revision>162</cp:revision>
  <dc:subject/>
  <dc:title/>
</cp:coreProperties>
</file>