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 февраля  2023 года № 20-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903" w:hRule="atLeast"/>
        </w:trPr>
        <w:tc>
          <w:tcPr>
            <w:tcW w:w="5070" w:type="dxa"/>
            <w:tcBorders/>
          </w:tcPr>
          <w:p>
            <w:pPr>
              <w:pStyle w:val="Default"/>
              <w:ind w:right="1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с целью признания граждан малоимущими и предоставления им по договорам социального найма жилых помещений на 2023 год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1 статьи 14 Жилищ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статьей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руководствуясь Уставом муниципального образования «Ленский  муниципальный район», Собрание депутатов решило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оговое значение дохода, приходящегося на каждого члена семьи гражданина-заявителя либо одиноко проживающего гражданина-заявителя, в размере 24 379,93 рублей для трудоспособного населения, в размере 20 666,93 рублей для граждан пенсионного возраста и неработающих инвалидов I и II групп, в размере 22 449,93 рублей для дет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в размере 1 357 185,00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четный показатель рыночной стоимости жилого помещения в размере 1 357 185,00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ериод накопления денежных средств равным 200 месяце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еднемесячный минимальный уровень дохода на одного человека для трудоспособного населения в размере – 17 594,00 рублей, для граждан пенсионного возраста и неработающих инвалидов I и II групп в размере – 13 881,00 рублей, для детей в размере – 15 664,00 рублей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действует один год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аяк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МО «Ленский муниципальный район»</w:t>
        <w:tab/>
        <w:t xml:space="preserve">     </w:t>
        <w:tab/>
        <w:t xml:space="preserve">                   А.Г. Торков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О «Ленский муниципальный район»</w:t>
        <w:tab/>
        <w:tab/>
        <w:tab/>
        <w:t xml:space="preserve">                  С.В.Кор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3:00Z</dcterms:created>
  <dc:creator>админ</dc:creator>
  <dc:description/>
  <dc:language>en-US</dc:language>
  <cp:lastModifiedBy>Пользователь</cp:lastModifiedBy>
  <cp:lastPrinted>2023-01-23T14:40:00Z</cp:lastPrinted>
  <dcterms:modified xsi:type="dcterms:W3CDTF">2023-02-21T11:03:00Z</dcterms:modified>
  <cp:revision>2</cp:revision>
  <dc:subject/>
  <dc:title>ПРОЕКТ</dc:title>
</cp:coreProperties>
</file>