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 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октября 2023 года № 22-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6293" w:hanging="0"/>
        <w:jc w:val="both"/>
        <w:rPr/>
      </w:pPr>
      <w:r>
        <w:rPr/>
        <w:t>О внесении изменений в решение Собрания депутатов МО «Ленский муниципальный район» от 03.10.2022 г. № 4-и «О постоянных депутатских комиссиях»</w:t>
      </w:r>
    </w:p>
    <w:p>
      <w:pPr>
        <w:pStyle w:val="Heading4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szCs w:val="28"/>
        </w:rPr>
        <w:t xml:space="preserve">В соответствии с пунктом 7 статьи 23 Устава МО «Ленский муниципальный район», статьей 14 Регламента Собрания депутатов  МО «Ленский муниципальный район», на основании заявлений депутатов Собрания депутатов МО «Ленский муниципальный район», Собрание депутатов решил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правовым вопросам Коржакова Сергея Валенти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авовым вопросам Жданову Татьяну Леонидовну и Овчинникову Анастасию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 xml:space="preserve">МО «Ленский муниципальный район»                                           С.В.Корж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2:00Z</dcterms:created>
  <dc:creator>Надежда</dc:creator>
  <dc:description/>
  <cp:keywords/>
  <dc:language>en-US</dc:language>
  <cp:lastModifiedBy>Пользователь</cp:lastModifiedBy>
  <cp:lastPrinted>2023-10-25T12:32:00Z</cp:lastPrinted>
  <dcterms:modified xsi:type="dcterms:W3CDTF">2023-10-25T09:33:00Z</dcterms:modified>
  <cp:revision>3</cp:revision>
  <dc:subject/>
  <dc:title/>
</cp:coreProperties>
</file>