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23 года № 38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860" w:leader="none"/>
          <w:tab w:val="left" w:pos="5040" w:leader="none"/>
        </w:tabs>
        <w:ind w:right="59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б общественных обсуждениях, публичных слушаниях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 муниципального образования «Ленский муниципальный район»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right="17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.1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енский муниципальный район», Собрание депутатов МО «Ленский муниципальный район» решило:</w:t>
      </w:r>
    </w:p>
    <w:p>
      <w:pPr>
        <w:pStyle w:val="Normal"/>
        <w:shd w:fill="FFFFFF" w:val="clear"/>
        <w:spacing w:lineRule="exact" w:line="317" w:before="254" w:after="0"/>
        <w:ind w:right="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б общественных обсуждениях, публичных слушаниях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Ленский муниципальный район» (далее – Положение), утвержденное  решением Собрания депутатов МО «Ленский муниципальный район» </w:t>
      </w:r>
      <w:bookmarkStart w:id="0" w:name="_Hlk135033599"/>
      <w:r>
        <w:rPr>
          <w:sz w:val="28"/>
          <w:szCs w:val="28"/>
        </w:rPr>
        <w:t>от 19.12.2018 № 44-н</w:t>
      </w:r>
      <w:bookmarkEnd w:id="0"/>
      <w:r>
        <w:rPr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spacing w:lineRule="exact" w:line="317" w:before="254" w:after="0"/>
        <w:ind w:right="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1" w:name="_Hlk134608380"/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bookmarkStart w:id="2" w:name="_Hlk135645695"/>
      <w:r>
        <w:rPr>
          <w:sz w:val="28"/>
          <w:szCs w:val="28"/>
        </w:rPr>
        <w:t xml:space="preserve">Настоящее Положение разработано в соответствии с частью 5 статьи 28 Федерального закона от 6 октября 2003 года № 131-ФЗ «Об общих принципах организации местного самоуправления в Российской Федерации», статьями 5.1, 28, 31, 39, 40 и 46 Градостроительного кодекса Российской Федерац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общественных обсуждений и публичных слушаний </w:t>
      </w:r>
      <w:bookmarkEnd w:id="2"/>
      <w:r>
        <w:rPr>
          <w:sz w:val="28"/>
          <w:szCs w:val="28"/>
        </w:rPr>
        <w:t>по следующим документам (далее в совокупности – проек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ы планировки территории и проекты межевания территории на территориях сельских поселений, входящих в состав муниципального образования «Ленский муниципальный район» (далее – проекты планировки территории и проекты межевания территор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ы генеральных планов и проекты правил землепользования и застройки сельских поселений МО «Ленский муниципальны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ы правил благоустройства территории сельских поселений МО «Ленский муниципальны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, предусматривающие внесение изменений в один из документов, указанных в подпунктах 1 – 3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екты решений о предоставлении разрешения на условно разрешенный вид использования земельного участка или объекта капитального строительства на территориях сельских поселений, входящих в состав муниципального образования «Ленский муниципальны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Ленский муниципальный район».»</w:t>
      </w:r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оложения слова «глава», «администрация» в соответствующем падеже заменить словами «Глава», «Администрация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7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 пункта 9 статьи 1 после слов «в письменной форме» дополнить словами «или в форме электронного докумен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0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</w:t>
      </w:r>
      <w:bookmarkStart w:id="3" w:name="_Hlk134021237"/>
      <w:r>
        <w:rPr>
          <w:sz w:val="28"/>
          <w:szCs w:val="28"/>
        </w:rPr>
        <w:t>Предложения и замечания, касающиеся проекта, могут быть внесены в течение указанного в оповещении о начале общественных обсуждений или публичных слушаний периода размещения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комиссией, за исключением случая, предусмотренного абзацем 3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в письменной форме или в форме электронного документа в адрес Администрации муниципального образования «Ленский муниципальный район», регистрируются непосредственно при их поступ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внесенных предложений и замечаний, касающихся проекта, каждому обращению, содержащему такие предложения и замечания, присваивается отдельный регистрационный номер.</w:t>
      </w:r>
      <w:bookmarkEnd w:id="3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1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бщественные обсуждения, публичные слушания проводятся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роектам правил благоустройства территории – не менее одного месяца и не более трех месяцев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 проектам генеральных планов, проектам правил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 со дня оповещения жителей соответствующего сельского поселения, входящего в состав муниципального образования «Ленский муниципальный район»,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оектам планировки территории и проектам межевания территории – не менее четырнадцати дней и не более тридцати дней со дня оповещения жителей соответствующего сельского поселения, входящего в состав муниципального образования «Ленский муниципальный район»,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 статьи 3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3 пункта 4 статьи 4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3 пункта 1 статьи 5 предложение «Регистрация участников собрания начинается не позднее чем за 40 минут до начала его проведения.» исключи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опубликовать в установленном порядке </w:t>
      </w:r>
      <w:r>
        <w:rPr>
          <w:color w:val="000000"/>
          <w:sz w:val="28"/>
          <w:szCs w:val="28"/>
        </w:rPr>
        <w:t>и разместить на официальном сайте Администрации МО «Лен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С.В. Коржаков</w:t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0:00Z</dcterms:created>
  <dc:creator>админ</dc:creator>
  <dc:description/>
  <dc:language>en-US</dc:language>
  <cp:lastModifiedBy>Пользователь</cp:lastModifiedBy>
  <cp:lastPrinted>2023-05-22T11:36:00Z</cp:lastPrinted>
  <dcterms:modified xsi:type="dcterms:W3CDTF">2023-06-21T11:40:00Z</dcterms:modified>
  <cp:revision>2</cp:revision>
  <dc:subject/>
  <dc:title>ПРОЕКТ</dc:title>
</cp:coreProperties>
</file>