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3 года № 39-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муниципального образования «Ленский муниципальный район» на 2023 год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 приватизации государственного и муниципального имущества», Положения 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.06.2016 № 137-н, 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огнозный план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муниципального образования «Ленский муниципальный район» на 2023 год, утвержденный решением Собрания депутатов МО «Ленский муниципальный район» от 15.12.2021 № 5-н (далее – Решение)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правления политики муниципального образования «Ленский муниципальный район» в сфере приватизации, задачи приватизации муниципального имущества в 2023 году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подпункта 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Планом приватизации предлагается приватизировать в 2023 году 1 объект недвижимого имущества одновременно с отчуждением  земельного участка и пять станков</w:t>
      </w:r>
      <w:r>
        <w:rPr>
          <w:rStyle w:val="Style14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yle14"/>
          <w:color w:val="000000"/>
          <w:sz w:val="28"/>
          <w:szCs w:val="28"/>
        </w:rPr>
        <w:t>б) абзац пятый подпункта 3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«Ориентировочно в 2023 году от приватизации муниципального имущества ожидается поступление доходов в местный бюджет в сумме 650 тыс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2. Включить в раздел </w:t>
      </w:r>
      <w:r>
        <w:rPr>
          <w:rStyle w:val="Style14"/>
          <w:color w:val="000000"/>
          <w:sz w:val="28"/>
          <w:szCs w:val="28"/>
          <w:lang w:val="en-US"/>
        </w:rPr>
        <w:t>II</w:t>
      </w:r>
      <w:r>
        <w:rPr>
          <w:rStyle w:val="Style14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униципальное имущество МО «Ленский муниципальный район», предлагаемое к приватизации в 2023 году в соответствии с Федеральным законом от 21.12.2001 № 178-ФЗ «О приватизации государственного и муниципального имущества»» строки 3, 4, 5, 6, и 7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7"/>
        <w:gridCol w:w="1785"/>
        <w:gridCol w:w="1050"/>
        <w:gridCol w:w="1359"/>
        <w:gridCol w:w="1560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58" w:firstLine="9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Балансовая стоимост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В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178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В-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17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В-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177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</w:tbl>
    <w:p>
      <w:pPr>
        <w:pStyle w:val="TextBody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установленном порядке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О «Ленский муниципальный район»                                          А.Г. Торко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»                                         С.В. Корж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4:00Z</dcterms:created>
  <dc:creator>админ</dc:creator>
  <dc:description/>
  <cp:keywords/>
  <dc:language>en-US</dc:language>
  <cp:lastModifiedBy>Пользователь</cp:lastModifiedBy>
  <cp:lastPrinted>2023-06-21T15:13:00Z</cp:lastPrinted>
  <dcterms:modified xsi:type="dcterms:W3CDTF">2023-06-21T12:17:00Z</dcterms:modified>
  <cp:revision>3</cp:revision>
  <dc:subject/>
  <dc:title>ПРОЕКТ</dc:title>
</cp:coreProperties>
</file>