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23 года №40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5499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из собственности муниципального образования «Козьминское» Ленского муниципального района Архангельской области в собственность муниципального образования «Ленский муниципальный район»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.1 статьи 154 </w:t>
      </w:r>
      <w:r>
        <w:rPr>
          <w:bCs/>
          <w:kern w:val="2"/>
          <w:sz w:val="28"/>
          <w:szCs w:val="28"/>
        </w:rPr>
        <w:t xml:space="preserve">Федерального закона от 22.08.2004 </w:t>
        <w:br/>
        <w:t>№ 122-ФЗ «Федеральный закон от 22.08.2004 № 122-ФЗ (ред. от 28.06.2021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МО «Ленский муниципальный район», на основании решения Совета депутатов МО «Козьминское» от 20.02.2023 </w:t>
        <w:br/>
        <w:t>№ 47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еречень имущества, передаваемого из собственности муниципального образования «Козьминское» Ленского муниципального района  Архангельской области в собственность муниципального образования «Ленский муниципальный район» Архангельской области,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                                       С.В.  Корж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3 года  № 40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муниципальной собственности муниципального образования «Козьминское» Ленского муниципального района Архангельской области, передаваемых в собственность муниципального образования «Ленский муниципальный район»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134"/>
        <w:gridCol w:w="2127"/>
        <w:gridCol w:w="2126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дентификационный код предприятия, учреждения в 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призна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е наименование предприятия, учреждения,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ридический адрес, местонахожд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рупненная специализация, назначе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Остаточная балансовая стоимость основных фондов по состоянию на 01.01.2023г.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истерство (ведомство) в ОК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рритория в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деятельности в ОКВЭ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емельный участок площадью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 xml:space="preserve">5 778 </w:t>
            </w:r>
            <w:r>
              <w:rPr>
                <w:rFonts w:eastAsia="MS Mincho;ＭＳ 明朝"/>
              </w:rPr>
              <w:t>кв.м.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29:09:030701: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>Архангельская область, Ленский район, МО «Козьм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ли сельскохозяй-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8F9FA" w:val="clear"/>
              </w:rPr>
              <w:t>2 000,</w:t>
            </w:r>
            <w:r>
              <w:rPr>
                <w:shd w:fill="F8F9FA" w:val="clear"/>
                <w:lang w:val="en-US"/>
              </w:rPr>
              <w:t>00</w:t>
            </w:r>
            <w:r>
              <w:rPr>
                <w:shd w:fill="F8F9FA" w:val="clea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60" w:leader="none"/>
        </w:tabs>
        <w:ind w:right="3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3:00Z</dcterms:created>
  <dc:creator>админ</dc:creator>
  <dc:description/>
  <dc:language>en-US</dc:language>
  <cp:lastModifiedBy>Пользователь</cp:lastModifiedBy>
  <cp:lastPrinted>2023-05-25T15:15:00Z</cp:lastPrinted>
  <dcterms:modified xsi:type="dcterms:W3CDTF">2023-06-21T11:53:00Z</dcterms:modified>
  <cp:revision>2</cp:revision>
  <dc:subject/>
  <dc:title>ПРОЕКТ</dc:title>
</cp:coreProperties>
</file>