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3 года № 46-н</w:t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50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Об одобрении принятия Контрольно-счетной комиссии 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я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афроновское» на 2023 год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, Уставом МО «Ленский муниципальный район», Решением Собрания депутатов МО «Ленский муниципальный район» от 04.03.2022 № 156-н «Об утверждении положения о контрольно-счетной комиссии муниципального образования «Ленский муниципальный район», Решением Собрания депутатов от 23.12.2015 №123-н 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сельских поселений МО «Ленский муниципальный район», на основании решения Совета депутатов МО «Сафроновское» от  04.05.2023  № 22-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даче Контрольно-счётной комиссии муниципального образования «Ленский муниципальный район» </w:t>
      </w:r>
      <w:r>
        <w:rPr>
          <w:color w:val="000000"/>
          <w:spacing w:val="-3"/>
          <w:sz w:val="28"/>
          <w:szCs w:val="28"/>
        </w:rPr>
        <w:t>части полномочий по осуществлению внешнего муниципального финансового контроля МО «Сафроновское»,</w:t>
      </w:r>
      <w:r>
        <w:rPr>
          <w:sz w:val="28"/>
          <w:szCs w:val="28"/>
        </w:rPr>
        <w:t>Собрание депутатов МО «Ленский муниципальный район»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Одобрить принятие  </w:t>
      </w:r>
      <w:r>
        <w:rPr>
          <w:color w:val="000000"/>
          <w:spacing w:val="-3"/>
          <w:sz w:val="28"/>
          <w:szCs w:val="28"/>
        </w:rPr>
        <w:t xml:space="preserve">Контрольно-счетной комиссии МО «Ленский муниципальный район» Архангельской области части полномочий 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афрон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Часть полномочий по </w:t>
      </w:r>
      <w:r>
        <w:rPr>
          <w:color w:val="000000"/>
          <w:spacing w:val="-3"/>
          <w:sz w:val="28"/>
          <w:szCs w:val="28"/>
        </w:rPr>
        <w:t>осуществлению внешнего муниципального финансового контроля в МО «Сафроновское» передается на срок с 01.01.2023 года по 31.12.2023 года 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3.Объем передаваемых финансовых средств, в виде иных межбюджетных трансфертов части полномочий </w:t>
      </w:r>
      <w:r>
        <w:rPr>
          <w:color w:val="000000"/>
          <w:spacing w:val="-3"/>
          <w:sz w:val="28"/>
          <w:szCs w:val="28"/>
        </w:rPr>
        <w:t xml:space="preserve">по осуществлению внешнего муниципального финансового контроля в МО «Сафроновское» </w:t>
      </w:r>
      <w:r>
        <w:rPr>
          <w:sz w:val="28"/>
          <w:szCs w:val="28"/>
        </w:rPr>
        <w:t>на 2023 год составляет 16778,00 рублей (Шестнадцать тысяч семьсот семьдесят восемь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ручить Контрольно-счетной комиссии МО «Ленский муниципальный район» Архангельской области заключить с Администрацией МО «Сафроновское» соглашение по вопросу части полномочий по</w:t>
      </w:r>
      <w:r>
        <w:rPr>
          <w:color w:val="000000"/>
          <w:spacing w:val="-3"/>
          <w:sz w:val="28"/>
          <w:szCs w:val="28"/>
        </w:rPr>
        <w:t xml:space="preserve"> осуществлению внешнего муниципального финансового контроля в муниципальном образовании «Сафроновское» на 2023 год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Направить настоящее решение в Совет депутатов МО «Сафронов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Разместить настоящее решение на официальном сайте Администрации МО «Ленский муниципальный район»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С.В.Коржаков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А.Е.Посо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0Z</dcterms:created>
  <dc:creator>Надежда</dc:creator>
  <dc:description/>
  <cp:keywords/>
  <dc:language>en-US</dc:language>
  <cp:lastModifiedBy>Пользователь</cp:lastModifiedBy>
  <cp:lastPrinted>2023-09-14T11:15:00Z</cp:lastPrinted>
  <dcterms:modified xsi:type="dcterms:W3CDTF">2023-09-14T08:15:00Z</dcterms:modified>
  <cp:revision>3</cp:revision>
  <dc:subject/>
  <dc:title/>
</cp:coreProperties>
</file>