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3 года № 49-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образования «Ленский муниципальный район» </w:t>
      </w:r>
      <w:r>
        <w:rPr>
          <w:sz w:val="28"/>
          <w:szCs w:val="28"/>
        </w:rPr>
        <w:t>на 2023 год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Положения 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№ 137-н, 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огнозный план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3 год, утвержденный решением Собрания депутатов МО «Ленский муниципальный район» от 15.12.2022 № 5-н (далее – Решение)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3 году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одпункта 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Планом приватизации предлагается приватизировать в 2023 году 4 объекта недвижимого имущества одновременно с отчуждением  земельных участков и пять станков</w:t>
      </w:r>
      <w:r>
        <w:rPr>
          <w:rStyle w:val="Style14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color w:val="000000"/>
          <w:sz w:val="28"/>
          <w:szCs w:val="28"/>
        </w:rPr>
        <w:t>б) абзац пятый подпункта 3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«Ориентировочно в 2023 году от приватизации муниципального имущества ожидается поступление доходов в местный бюджет в сумме 900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color w:val="000000"/>
          <w:sz w:val="28"/>
          <w:szCs w:val="28"/>
        </w:rPr>
        <w:t xml:space="preserve">1.2. Включить в раздел </w:t>
      </w:r>
      <w:r>
        <w:rPr>
          <w:rStyle w:val="Style14"/>
          <w:color w:val="000000"/>
          <w:sz w:val="28"/>
          <w:szCs w:val="28"/>
          <w:lang w:val="en-US"/>
        </w:rPr>
        <w:t>II</w:t>
      </w:r>
      <w:r>
        <w:rPr>
          <w:rStyle w:val="Style14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униципальное имущество МО «Ленский муниципальный район», предлагаемое к приватизации в 2023 году в соответствии с Федеральным законом от 21.12.2001 № 178-ФЗ «О приватизации государственного и муниципального имущества»» строки 8, 9, 10, 11 и 12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134"/>
        <w:gridCol w:w="1418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лансовая стоимость,</w:t>
            </w:r>
          </w:p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яслей № 1 муниципального дошкольного образовательного учреждения «Детский сад № 4 «Ласточка» общеразвивающего вида п. Ур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Ленский район, рп. Урдома, ул. Центральная, д.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 5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 xml:space="preserve">4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яслей № 2 муниципального дошкольного образовательного учреждения «Детский сад № 4 «Ласточка» общеразвивающего вида п. Ур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рп. Урдома, ул. Центральная, д.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35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9:09:010116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Ленский район, рп. Урдома, ул. Центральная, з/у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23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рп. Урдома, ул. Гагарина, д. 12/1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9:09:010108: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рп. Урдома, ул. Гагарина, з/у 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0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</w:tr>
    </w:tbl>
    <w:p>
      <w:pPr>
        <w:pStyle w:val="TextBody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стнике муниципальных правовых актов муниципального образования «Ленский район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z w:val="28"/>
          <w:szCs w:val="28"/>
        </w:rPr>
        <w:t>МО «Ленский муниципальный район»                                         С.В. Коржаков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3" w:before="280" w:after="280"/>
        <w:ind w:right="51" w:hanging="0"/>
        <w:jc w:val="both"/>
        <w:rPr/>
      </w:pPr>
      <w:r>
        <w:rPr>
          <w:color w:val="000000"/>
          <w:spacing w:val="-6"/>
          <w:sz w:val="28"/>
          <w:szCs w:val="28"/>
        </w:rPr>
        <w:t>Глава МО «Ленский муниципальный район»                                    А.Е. Пос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2:00Z</dcterms:created>
  <dc:creator>админ</dc:creator>
  <dc:description/>
  <dc:language>en-US</dc:language>
  <cp:lastModifiedBy>Пользователь</cp:lastModifiedBy>
  <cp:lastPrinted>2023-09-14T11:23:00Z</cp:lastPrinted>
  <dcterms:modified xsi:type="dcterms:W3CDTF">2023-09-14T08:24:00Z</dcterms:modified>
  <cp:revision>3</cp:revision>
  <dc:subject/>
  <dc:title>ПРОЕКТ</dc:title>
</cp:coreProperties>
</file>