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ЛЕНСКИЙ МУНИЦИПАЛЬНЫ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3 сентября 2023 года № 50-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969" w:leader="none"/>
          <w:tab w:val="left" w:pos="4253" w:leader="none"/>
          <w:tab w:val="left" w:pos="5040" w:leader="none"/>
          <w:tab w:val="left" w:pos="7088" w:leader="none"/>
        </w:tabs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969" w:leader="none"/>
          <w:tab w:val="left" w:pos="4253" w:leader="none"/>
          <w:tab w:val="left" w:pos="5040" w:leader="none"/>
          <w:tab w:val="left" w:pos="7088" w:leader="none"/>
        </w:tabs>
        <w:ind w:right="6123" w:hanging="0"/>
        <w:rPr>
          <w:sz w:val="28"/>
          <w:szCs w:val="28"/>
        </w:rPr>
      </w:pPr>
      <w:r>
        <w:rPr>
          <w:sz w:val="28"/>
          <w:szCs w:val="28"/>
        </w:rPr>
        <w:t>Об утверждении перечня имущества, передаваемого из собственности муниципального образования «Сафроновское» Архангельской области в собственность муниципального образования «Ленский муниципальный район» Архангельской области</w:t>
      </w:r>
    </w:p>
    <w:p>
      <w:pPr>
        <w:pStyle w:val="Normal"/>
        <w:tabs>
          <w:tab w:val="clear" w:pos="709"/>
          <w:tab w:val="left" w:pos="4500" w:leader="none"/>
          <w:tab w:val="left" w:pos="4860" w:leader="none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унктом 11.1 статьи 154 </w:t>
      </w:r>
      <w:r>
        <w:rPr>
          <w:bCs/>
          <w:kern w:val="2"/>
          <w:sz w:val="28"/>
          <w:szCs w:val="28"/>
        </w:rPr>
        <w:t>Федерального закона от 22.08.2004 № 122-ФЗ «Федеральный закон от 22.08.2004 № 122-ФЗ (ред. от 28.06.2021)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 xml:space="preserve">, руководствуясь Уставом МО «Ленский муниципальный район», на основании решения Совета депутатов МО «Сафроновское» от 22.06.2023 </w:t>
        <w:br/>
        <w:t>№ 59, Собрание депутатов решило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еречень имущества, передаваемого из собственности муниципального образования «Сафроновское» Архангельской области в собственность муниципального образования «Ленский муниципальный район» Архангельской области, в соответствии с приложением.</w:t>
      </w:r>
    </w:p>
    <w:p>
      <w:pPr>
        <w:pStyle w:val="ConsNormal"/>
        <w:widowControl/>
        <w:tabs>
          <w:tab w:val="clear" w:pos="709"/>
          <w:tab w:val="left" w:pos="851" w:leader="none"/>
        </w:tabs>
        <w:spacing w:before="0" w:after="0"/>
        <w:ind w:righ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ConsNormal"/>
        <w:widowControl/>
        <w:tabs>
          <w:tab w:val="clear" w:pos="709"/>
          <w:tab w:val="left" w:pos="993" w:leader="none"/>
        </w:tabs>
        <w:spacing w:before="0" w:after="0"/>
        <w:ind w:right="0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опубликовать в вестнике муниципальных правовых актов муниципального образования «Ленский район» и разместить на официальном сайте Администрации муниципального образования «Ленский муниципальный район» в информационно-телекоммуникационной сети «Интернет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 «Ленский муниципальный район»                                         С.В. Коржак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О «Ленский муниципальный район»                                 А.Е. Посох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шением Собрания депутатов</w:t>
      </w:r>
    </w:p>
    <w:p>
      <w:pPr>
        <w:pStyle w:val="Normal"/>
        <w:jc w:val="right"/>
        <w:rPr/>
      </w:pPr>
      <w:r>
        <w:rPr>
          <w:sz w:val="28"/>
          <w:szCs w:val="28"/>
        </w:rPr>
        <w:t>МО «Ленский муниципальный район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3 сентября 2023 года № 50-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>объектов муниципальной собственности муниципального образования «Сафроновское» Архангельской области, передаваемых в собственность муниципального образования «Ленский муниципальный район» Архангель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276"/>
        <w:gridCol w:w="1417"/>
        <w:gridCol w:w="1134"/>
        <w:gridCol w:w="2127"/>
        <w:gridCol w:w="2126"/>
        <w:gridCol w:w="2126"/>
        <w:gridCol w:w="1985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MS Mincho;ＭＳ 明朝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Идентификационный код предприятия, учреждения в ОКПО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Код признаков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Полное наименование предприятия, учреждения, имуществ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Юридический адрес, местонахождение имуществ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Укрупненная специализация, назначение имуществ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</w:rPr>
              <w:t>Остаточная балансовая стоимость основных фондов по состоянию на 01.06.2023 года, руб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Министерство (ведомство) в ОКОГ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территория в ОКА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Вид деятельности в ОКВЭД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1635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Ель «Московская», 9м (материал: Пленка ПВХ) – 1 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shd w:fill="FFFFFF" w:val="clear"/>
              </w:rPr>
              <w:t>Архангельская область, Ленский район, МО «Сафроновское», с. Ярен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Использование имущества при организации культурно-массовых мероприятий, обеспечение массового отдыха на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shd w:fill="F8F9FA" w:val="clear"/>
              </w:rPr>
              <w:t>210 000,00 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1635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Шар 15 см серебро глянец – 100 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Архангельская область, Ленский район, МО «Сафроновское», с. Ярен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Использование имущества при организации культурно-массовых мероприятий, обеспечение массового отдыха на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8F9FA" w:val="clear"/>
              </w:rPr>
            </w:pPr>
            <w:r>
              <w:rPr>
                <w:shd w:fill="F8F9FA" w:val="clear"/>
              </w:rPr>
              <w:t>19 8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1635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Шар 15 см золотой глянец – 100 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Архангельская область, Ленский район, МО «Сафроновское», с. Ярен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Использование имущества при организации культурно-массовых мероприятий, обеспечение массового отдыха на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8F9FA" w:val="clear"/>
              </w:rPr>
            </w:pPr>
            <w:r>
              <w:rPr>
                <w:shd w:fill="F8F9FA" w:val="clear"/>
              </w:rPr>
              <w:t>19 8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1635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Шар 20 см серебро глянец – 25 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Архангельская область, Ленский район, МО «Сафроновское», с. Ярен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Использование имущества при организации культурно-массовых мероприятий, обеспечение массового отдыха на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8F9FA" w:val="clear"/>
              </w:rPr>
            </w:pPr>
            <w:r>
              <w:rPr>
                <w:shd w:fill="F8F9FA" w:val="clear"/>
              </w:rPr>
              <w:t>10 65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1635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Шар 20 см золотой глянец – 25 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Архангельская область, Ленский район, МО «Сафроновское», с. Ярен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Использование имущества при организации культурно-массовых мероприятий, обеспечение массового отдыха на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8F9FA" w:val="clear"/>
              </w:rPr>
            </w:pPr>
            <w:r>
              <w:rPr>
                <w:shd w:fill="F8F9FA" w:val="clear"/>
              </w:rPr>
              <w:t>10 65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1635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Гирлянда 31В, теплый белый, постоянное свечение, 10 м соединение, 100 диодов, черный провод, с флеш эффектом – 20 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Архангельская область, Ленский район, МО «Сафроновское», с. Ярен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Использование имущества при организации культурно-массовых мероприятий, обеспечение массового отдыха на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8F9FA" w:val="clear"/>
              </w:rPr>
            </w:pPr>
            <w:r>
              <w:rPr>
                <w:shd w:fill="F8F9FA" w:val="clear"/>
              </w:rPr>
              <w:t>47 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1635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Блок питания на 1000 диодов (24</w:t>
            </w:r>
            <w:r>
              <w:rPr>
                <w:rFonts w:eastAsia="MS Mincho;ＭＳ 明朝"/>
                <w:lang w:val="en-US"/>
              </w:rPr>
              <w:t>W</w:t>
            </w:r>
            <w:r>
              <w:rPr>
                <w:rFonts w:eastAsia="MS Mincho;ＭＳ 明朝"/>
              </w:rPr>
              <w:t>) – 3 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Архангельская область, Ленский район, МО «Сафроновское», с. Ярен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Использование имущества при организации культурно-массовых мероприятий, обеспечение массового отдыха на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8F9FA" w:val="clear"/>
              </w:rPr>
            </w:pPr>
            <w:r>
              <w:rPr>
                <w:shd w:fill="F8F9FA" w:val="clear"/>
              </w:rPr>
              <w:t>5 55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1635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Звезда светодиодная на макушку (белый теплый цвет) – 1 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Архангельская область, Ленский район, МО «Сафроновское», с. Ярен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Использование имущества при организации культурно-массовых мероприятий, обеспечение массового отдыха на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8F9FA" w:val="clear"/>
              </w:rPr>
            </w:pPr>
            <w:r>
              <w:rPr>
                <w:shd w:fill="F8F9FA" w:val="clear"/>
              </w:rPr>
              <w:t>19 400,0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12060" w:leader="none"/>
        </w:tabs>
        <w:ind w:right="35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ind w:left="1286" w:hanging="0"/>
      <w:jc w:val="right"/>
      <w:outlineLvl w:val="0"/>
    </w:pPr>
    <w:rPr>
      <w:color w:val="000000"/>
      <w:spacing w:val="-20"/>
      <w:sz w:val="28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68" w:firstLine="14"/>
      <w:outlineLvl w:val="2"/>
    </w:pPr>
    <w:rPr>
      <w:sz w:val="28"/>
      <w:szCs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80" w:firstLine="720"/>
      <w:jc w:val="both"/>
    </w:pPr>
    <w:rPr>
      <w:sz w:val="28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8:27:00Z</dcterms:created>
  <dc:creator>админ</dc:creator>
  <dc:description/>
  <dc:language>en-US</dc:language>
  <cp:lastModifiedBy>Пользователь</cp:lastModifiedBy>
  <cp:lastPrinted>2023-08-18T08:59:00Z</cp:lastPrinted>
  <dcterms:modified xsi:type="dcterms:W3CDTF">2023-09-14T08:27:00Z</dcterms:modified>
  <cp:revision>2</cp:revision>
  <dc:subject/>
  <dc:title>ПРОЕКТ</dc:title>
</cp:coreProperties>
</file>