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октября 2023 года № 58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6293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МО «Ленский муниципальный район» от 26.10.2022 № 2-н «Об установлении ежемесячного денежного вознаграждения Главе МО «Ленский муниципальный район», Председателю Собрания депутатов МО «Ленский муниципальный район», председателю контрольно-счетной комиссии МО «Ленский муниципальный район» (с изменениями от 13.09.2023 №43-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Указом Президента РФ от 26.09.2023 № 717 «О повышении денежного вознаграждения лиц, замещающих государственные должности Российской Федерации», областными законами от 24.06.2009 №37-4-ОЗ «О гарантиях осуществления полномочий лиц, замещающих отдельные муниципальные должности муниципальных образований Архангельской области» (в ред. от 20.12.2022), распоряжением  Губернатора Архангельской области от 28.09.2023 № 760-р «О повышении денежного вознаграждения лиц, замещающих государственные должности Архангельской области в исполнительных органах государственной власти Архангельской области», Уставом МО «Ленский муниципальный район», Собрание депутатов решил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Повысить с 1 октября 2023 года в 1,055 раза денежное вознаграждение выборных должностных лиц местного самоуправления МО «Ленский муниципальный райо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нести в решение Собрания депутатов  МО «Ленский муниципальный район» от 26.10.2022 №2-н «Об установлении ежемесячного денежного вознаграждения Главе МО «Ленский муниципальный район», Председателю Собрания депутатов МО «Ленский муниципальный район», председателю контрольно-счетной комиссии МО «Ленский муниципальный район» (с изменениями от  13.09.2023 № 43-н) (далее по тексу – Реш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ункт 1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Установить ежемесячное денежное вознаграждение Главе МО «Ленский муниципальный район» с 01 октября 2023 года в размере 107610 рубле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Пункт 2 Решения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ежемесячное денежное вознаграждение Председателю Собрания депутатов МО «Ленский муниципальный район» с 01 октября 2023 года в размере 49934 руб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ункт 3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 Установить ежемесячное денежное вознаграждение председателю контрольно-счетной комиссии МО «Ленский муниципальный район» с 01 октября 2023 года в размере 41778 рубл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и распространяет свое действие на правоотношения, возникшие с 01 октября 2023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МО «Ленский муниципальный район»                                         С.В. Корж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А.Е. Пос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Style16">
    <w:name w:val="Название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8:00Z</dcterms:created>
  <dc:creator>Пользователь Windows</dc:creator>
  <dc:description/>
  <dc:language>en-US</dc:language>
  <cp:lastModifiedBy>Пользователь</cp:lastModifiedBy>
  <cp:lastPrinted>2023-10-03T15:24:00Z</cp:lastPrinted>
  <dcterms:modified xsi:type="dcterms:W3CDTF">2023-10-25T08:48:00Z</dcterms:modified>
  <cp:revision>2</cp:revision>
  <dc:subject/>
  <dc:title/>
</cp:coreProperties>
</file>