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ЛЕНСКИЙ МУНИЦИПАЛЬНЫЙ РАЙОН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hanging="0"/>
        <w:jc w:val="center"/>
        <w:rPr/>
      </w:pPr>
      <w:r>
        <w:rPr/>
        <w:t>РЕШЕНИЕ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 декабря 2023 года № 63-н</w:t>
      </w:r>
    </w:p>
    <w:p>
      <w:pPr>
        <w:pStyle w:val="Normal"/>
        <w:ind w:left="4860" w:hanging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right="6406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О прогнозном плане приватизации</w:t>
      </w:r>
      <w:r>
        <w:rPr>
          <w:spacing w:val="-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муниципального имущества </w:t>
      </w:r>
      <w:r>
        <w:rPr>
          <w:sz w:val="28"/>
          <w:szCs w:val="28"/>
        </w:rPr>
        <w:t>муниципального образования «Ленский муниципальный район» на 2024 год</w:t>
      </w:r>
    </w:p>
    <w:p>
      <w:pPr>
        <w:pStyle w:val="Normal"/>
        <w:ind w:left="-180" w:firstLine="72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Федерального закона РФ от 21.12.2001 № 178-ФЗ «О приватизации государственного и муниципального имущества», Положения «О порядке управления и распоряжения имуществом, находящимся в муниципальной собственности муниципального образования «Ленский муниципальный район», утвержденным решением Собрания депутатов МО «Ленский муниципальный район» от 22.06.2016 года № 137 – н, руководствуясь Уставом муниципального образования «Ленский  муниципальный район», Собрание депутатов решило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рогнозный план приватизации муниципального имущества МО «Ленский муниципальный район» на 2024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Маяк» и разместить на официальном сайте Администрации муниципального образования «Ленский муниципальный район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Ленский муниципальный район»                                          С.В. Коржаков</w:t>
      </w:r>
    </w:p>
    <w:p>
      <w:pPr>
        <w:pStyle w:val="Normal"/>
        <w:spacing w:lineRule="auto" w:line="276"/>
        <w:ind w:left="-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МО «Ленский муниципальный район»                                  А.Е. Посох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right"/>
        <w:rPr/>
      </w:pPr>
      <w:r>
        <w:rPr>
          <w:rStyle w:val="Style15"/>
          <w:color w:val="000000"/>
          <w:sz w:val="28"/>
          <w:szCs w:val="28"/>
        </w:rPr>
        <w:t xml:space="preserve">Утвержден </w:t>
      </w:r>
    </w:p>
    <w:p>
      <w:pPr>
        <w:pStyle w:val="TextBody"/>
        <w:spacing w:before="0" w:after="0"/>
        <w:ind w:firstLine="708"/>
        <w:jc w:val="right"/>
        <w:rPr/>
      </w:pPr>
      <w:r>
        <w:rPr>
          <w:rStyle w:val="Style15"/>
          <w:color w:val="000000"/>
          <w:sz w:val="28"/>
          <w:szCs w:val="28"/>
        </w:rPr>
        <w:t xml:space="preserve">Решением Собрания депутатов </w:t>
      </w:r>
    </w:p>
    <w:p>
      <w:pPr>
        <w:pStyle w:val="TextBody"/>
        <w:spacing w:before="0" w:after="0"/>
        <w:ind w:firstLine="708"/>
        <w:jc w:val="right"/>
        <w:rPr/>
      </w:pPr>
      <w:r>
        <w:rPr>
          <w:rStyle w:val="Style15"/>
          <w:color w:val="000000"/>
          <w:sz w:val="28"/>
          <w:szCs w:val="28"/>
        </w:rPr>
        <w:t>МО «Ленский муниципальный район»</w:t>
      </w:r>
    </w:p>
    <w:p>
      <w:pPr>
        <w:pStyle w:val="TextBody"/>
        <w:spacing w:before="0" w:after="0"/>
        <w:ind w:firstLine="708"/>
        <w:jc w:val="right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т 13 декабря 2023 года №63-н</w:t>
      </w:r>
    </w:p>
    <w:p>
      <w:pPr>
        <w:pStyle w:val="Normal"/>
        <w:ind w:firstLine="709"/>
        <w:jc w:val="center"/>
        <w:rPr>
          <w:rStyle w:val="Style1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рогнозный план приватизации муниципального имущества МО «Ленский муниципальный район» на 2024 год</w:t>
      </w:r>
    </w:p>
    <w:p>
      <w:pPr>
        <w:pStyle w:val="TextBody"/>
        <w:spacing w:before="0" w:after="0"/>
        <w:ind w:firstLine="708"/>
        <w:jc w:val="center"/>
        <w:rPr>
          <w:rStyle w:val="Style15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8"/>
        <w:jc w:val="center"/>
        <w:rPr/>
      </w:pPr>
      <w:r>
        <w:rPr>
          <w:rStyle w:val="Style15"/>
          <w:color w:val="000000"/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rStyle w:val="Style15"/>
          <w:color w:val="000000"/>
          <w:sz w:val="28"/>
          <w:szCs w:val="28"/>
        </w:rPr>
        <w:t xml:space="preserve"> . Направления политики муниципального образования «Ленский муниципальный район» в сфере приватизации, задачи приватизации муниципального имущества в 2024 году.</w:t>
      </w:r>
    </w:p>
    <w:p>
      <w:pPr>
        <w:pStyle w:val="TextBody"/>
        <w:spacing w:before="0" w:after="0"/>
        <w:ind w:firstLine="708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Цели и задачи приватизации муниципального имущества в 2024 году.</w:t>
      </w:r>
    </w:p>
    <w:p>
      <w:pPr>
        <w:pStyle w:val="TextBody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гнозный план приватизации объектов муниципальной собственности МО «Ленский муниципальный район»» на 2024 год (далее по тексту – План приватизации) разработан в соответствии с Федеральным законом от 06.10.2003 № 131- 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и в отдельные законодательные акты Российской Федерации» и на основании решения Собрания депутатов МО «Ленский муниципальный район» от  22.06.2016 года № 137 – н «Положение о порядке управления и распоряжения имуществом, находящимся в муниципальной собственности муниципального образования «Ленский муниципальный район».</w:t>
      </w:r>
    </w:p>
    <w:p>
      <w:pPr>
        <w:pStyle w:val="TextBody"/>
        <w:spacing w:before="0" w:after="0"/>
        <w:ind w:firstLine="9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сновными направлениями политики муниципального образования «Ленский муниципальный район» в сфере приватизации муниципального имущества в 2024 году является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9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ыполнение требований Федерального закона от 06.10.2003 № 131-ФЗ «Об общих принципах организации местного самоуправления в Российской Федерации» в части приватизации муниципального имущества, не используемого для обеспечения функций и задач органов местного самоуправления МО «Ленский муниципальный район»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900"/>
        <w:jc w:val="both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едоставление малому и среднему бизнесу преимущественного права выкупа</w:t>
      </w:r>
      <w:r>
        <w:rPr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субъектами малого и среднего предпринимательства, арендуемых ими объектов муниципального недвижимого имущества в соответствии с Федеральным законом от 22.07.2008 № 159-ФЗ «Об особенностях отчуждения недвижимого имущества,</w:t>
      </w:r>
      <w:r>
        <w:rPr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для развития малого и среднего бизнеса на территории муниципального образования «Ленский муниципальный район»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900"/>
        <w:jc w:val="both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беспечение поступления неналоговых доходов в местный бюджет от приватизации муниципального имущества.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Style w:val="Style15"/>
          <w:color w:val="000000"/>
          <w:sz w:val="28"/>
          <w:szCs w:val="28"/>
        </w:rPr>
        <w:tab/>
        <w:t>Основной задачей приватизации муниципального имущества в 2024 году является повышение эффективности управления муниципальной собственностью и обеспечение планомерности процесса приватизации.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Style w:val="Style15"/>
          <w:color w:val="000000"/>
          <w:sz w:val="28"/>
          <w:szCs w:val="28"/>
        </w:rPr>
        <w:tab/>
        <w:t xml:space="preserve"> В целях оптимизации муниципальной собственности и сокращения расходов на содержание муниципального имущества, не используемого для обеспечения функций и задач органов местного самоуправления Планом приватизации предлагается </w:t>
      </w:r>
      <w:r>
        <w:rPr>
          <w:rStyle w:val="Style15"/>
          <w:sz w:val="28"/>
          <w:szCs w:val="28"/>
        </w:rPr>
        <w:t>приватизировать в 2024 году</w:t>
      </w:r>
      <w:r>
        <w:rPr>
          <w:rStyle w:val="Style15"/>
          <w:color w:val="FF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7 объект недвижимого имущества одновременно с отчуждением  земельного участка.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ab/>
        <w:t xml:space="preserve">   Реализация муниципального имущества, предлагаемого к приватизации, не приведет к существенным структурным изменениям в экономике района, а также к ухудшению социально-экономического положения на территории муниципального образования «Ленский муниципальный район».</w:t>
      </w:r>
    </w:p>
    <w:p>
      <w:pPr>
        <w:pStyle w:val="TextBody"/>
        <w:spacing w:before="0" w:after="0"/>
        <w:ind w:firstLine="900"/>
        <w:jc w:val="both"/>
        <w:rPr/>
      </w:pPr>
      <w:r>
        <w:rPr>
          <w:rStyle w:val="Style15"/>
          <w:color w:val="000000"/>
          <w:sz w:val="28"/>
          <w:szCs w:val="28"/>
        </w:rPr>
        <w:t>Ориентировочно в 2024 году от приватизации муниципального имущества ожидается поступление доходов в местный бюджет в сумме 1 480 тыс. рублей.</w:t>
      </w:r>
    </w:p>
    <w:p>
      <w:pPr>
        <w:pStyle w:val="Heading"/>
        <w:ind w:firstLine="90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Heading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Раздел </w:t>
      </w:r>
      <w:r>
        <w:rPr>
          <w:rStyle w:val="Style15"/>
          <w:color w:val="000000"/>
          <w:sz w:val="28"/>
          <w:szCs w:val="28"/>
          <w:lang w:val="en-US"/>
        </w:rPr>
        <w:t>II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Муниципальное имущество МО «Ленский муниципальный район», предлагаемое к приватизации в 2024 году в соответствии с Федеральным законом от 21.12.2001 № 178-ФЗ «О приватизации государственного и муниципального имуществ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894"/>
        <w:gridCol w:w="1701"/>
        <w:gridCol w:w="1050"/>
        <w:gridCol w:w="1359"/>
        <w:gridCol w:w="1560"/>
        <w:gridCol w:w="1192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958" w:firstLine="95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0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,</w:t>
            </w:r>
          </w:p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.м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лансовая стоимость,</w:t>
            </w:r>
          </w:p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лагаемый срок </w:t>
            </w:r>
          </w:p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атиза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соб приватизаци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муниципального дошкольного общеобразовательного учреждения «Детский сад № 4 «Ласточка» общеразвивающего вида рп. Урдома»,</w:t>
            </w:r>
          </w:p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29:09:010114:491, назначение: не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ангельская область, Ленский район, рп. Урдома, ул. Водная, д. 4, корпус 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8 473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Cs/>
                <w:sz w:val="22"/>
                <w:szCs w:val="22"/>
              </w:rPr>
              <w:t xml:space="preserve">2 квартал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ажа на аукцион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кадастровым номером 29:09:010114:6, назначение: для содержания объектов детского сада № 4 "Ласточ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ангельская область, Ленский район, рп. Урдома, ул. Водная, д. 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8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9 467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кварта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ажа на аукцион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яслей № 1 муниципального дошкольного образовательного учреждения «Детский сад № 4 «Ласточка» общеразвивающего вида п. Урдома, кадастровый номер 29:09:010116:255, назначение: не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ангельская область, Ленский район, рп. Урдома, ул. Центральная, д. 30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 528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кварта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ажа на аукцион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яслей № 2 муниципального дошкольного образовательного учреждения «Детский сад № 4 «Ласточка» общеразвивающего вида п. Урдома, кадастровый номер 29:09:010116:259, назначение: не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ангельская область, Ленский район, рп. Урдома, ул. Центральная, д. 30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9 358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Cs/>
                <w:sz w:val="22"/>
                <w:szCs w:val="22"/>
              </w:rPr>
              <w:t xml:space="preserve">2 квартал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ажа на аукцион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кадастровым номером 29:09:010116:6, назначение: для размещения объектов дошкольного, начального, общего и среднего (полного)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ангельская область, Ленский район, рп. Урдома, ул. Центральная, з/у 30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 239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Cs/>
                <w:sz w:val="22"/>
                <w:szCs w:val="22"/>
              </w:rPr>
              <w:t>2 кварта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ажа на аукцион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прачечной, кадастровый номер 29:09:010108:95, назначение: не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ангельская область, Ленский район, рп. Урдома, ул. Гагарина, д. 12/1, корпус 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518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Cs/>
                <w:sz w:val="22"/>
                <w:szCs w:val="22"/>
              </w:rPr>
              <w:t>2 кварта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ажа на аукцион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кадастровым номером 29:09:010108:245, назначение: для эксплуатации здания прачеч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ангельская область, Ленский район, рп. Урдома, ул. Гагарина, з/у 12/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 082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Cs/>
                <w:sz w:val="22"/>
                <w:szCs w:val="22"/>
              </w:rPr>
              <w:t>2 кварта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ажа на аукционе</w:t>
            </w:r>
          </w:p>
        </w:tc>
      </w:tr>
    </w:tbl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1286" w:hanging="0"/>
      <w:jc w:val="right"/>
      <w:outlineLvl w:val="0"/>
    </w:pPr>
    <w:rPr>
      <w:color w:val="000000"/>
      <w:spacing w:val="-20"/>
      <w:sz w:val="2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  <w:szCs w:val="28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43:00Z</dcterms:created>
  <dc:creator>админ</dc:creator>
  <dc:description/>
  <dc:language>en-US</dc:language>
  <cp:lastModifiedBy>Пользователь</cp:lastModifiedBy>
  <cp:lastPrinted>2023-11-13T16:36:00Z</cp:lastPrinted>
  <dcterms:modified xsi:type="dcterms:W3CDTF">2023-12-14T09:43:00Z</dcterms:modified>
  <cp:revision>2</cp:revision>
  <dc:subject/>
  <dc:title>ПРОЕКТ</dc:title>
</cp:coreProperties>
</file>