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3 года № 69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6009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передаче имущества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</w:t>
        <w:br/>
        <w:t xml:space="preserve">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</w:t>
        <w:br/>
        <w:t>№ 137-н, по результатам рассмотрения предложения Правительства Архангельской области «О передаче земельного участка в собственность Архангельской области» от 26.10.2023 № 02-15/322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едложение по передаче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 имущества – земельный участок с кадастровым номером 29:09:070401:37 общей площадью 2178 кв.м., расположенного по адресу: Архангельская область, Ленский район, п. Литвино, ул. Школьная, вид разрешенного использования – для размещения здания больницы в пос. Литв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С.В. 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Ленский муниципальный район»                                 А.Е. Пос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2:00Z</dcterms:created>
  <dc:creator>админ</dc:creator>
  <dc:description/>
  <dc:language>en-US</dc:language>
  <cp:lastModifiedBy>Пользователь</cp:lastModifiedBy>
  <cp:lastPrinted>2023-11-13T16:50:00Z</cp:lastPrinted>
  <dcterms:modified xsi:type="dcterms:W3CDTF">2023-12-14T08:22:00Z</dcterms:modified>
  <cp:revision>2</cp:revision>
  <dc:subject/>
  <dc:title>ПРОЕКТ</dc:title>
</cp:coreProperties>
</file>