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роведении публичных слушаний по рассмотрению и утверждению схемы расположения земельного участка, на котором расположен многоквартирный дом и иные входящие в состав такого дома </w:t>
        <w:br/>
        <w:t>объекты недвижимого имущества, по адресу: Архангельская область, Ленский район, МО «Сафроновское», с. Яренск, ул.Ивана Фиолетова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1.10 Зем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и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, по адресу: Архангельская область, Ленский район, МО «Сафроновское», с. Яренск, ул.Ивана Фиолетова, д.3, с условно разрешенным видом использования – малоэтажная многоквартирная жилая застройка (код – 2.1.1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09.01.2024 г. в 17 ч. 00 мин. в здании Администрации МО «Ленский муниципальный район», расположенном по адресу: Архангельская область, Ленский район, с.Яренск, ул.Братьев Покровских, д.19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елоголова И.В., заведующий отделом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Морозова Л.В., главный специалист отдела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.В. – заведующий отделом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ник Т.И. – главный специалист отдела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Петрова О.В. – Врио Главы МО «Сафроновское» (по согласованию)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«Ленский муниципальный район»                               Д.В. У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6:00Z</dcterms:created>
  <dc:creator>User</dc:creator>
  <dc:description/>
  <cp:keywords/>
  <dc:language>en-US</dc:language>
  <cp:lastModifiedBy>ГоленеваПВ</cp:lastModifiedBy>
  <cp:lastPrinted>2023-12-12T14:05:00Z</cp:lastPrinted>
  <dcterms:modified xsi:type="dcterms:W3CDTF">2023-12-12T11:16:00Z</dcterms:modified>
  <cp:revision>7</cp:revision>
  <dc:subject/>
  <dc:title>АДМИНИСТРАЦИЯ</dc:title>
</cp:coreProperties>
</file>