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keepNext w:val="false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т 22 марта 2022 года №</w:t>
      </w:r>
      <w:r>
        <w:rPr>
          <w:b w:val="false"/>
          <w:sz w:val="27"/>
          <w:szCs w:val="27"/>
        </w:rPr>
        <w:t xml:space="preserve"> 139-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«Развитие сферы </w:t>
      </w:r>
      <w:r>
        <w:rPr>
          <w:b/>
          <w:sz w:val="27"/>
          <w:szCs w:val="27"/>
        </w:rPr>
        <w:t>культуры МО «Лен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8–2023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Уставом МО «Ленский муниципальный район», </w:t>
        <w:br/>
        <w:t xml:space="preserve">на основании постановления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 Администрация МО «Ленский муниципальный район»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муниципальную программу «Развитие сферы культуры МО «Ленский муниципальный район» на 2018-2023 годы» (далее – Программа), утверждённую постановлением Администрации МО «Ленский муниципальный район» от 11.10.2017 № 683-н (в редакции постановлений от 13.12.2017 </w:t>
        <w:br/>
        <w:t xml:space="preserve">№ 872-н, от 27.12.2017 № 916-н, от 11.01.2018 № 5-н, от 19.01.2018 № 37-н, </w:t>
        <w:br/>
        <w:t xml:space="preserve">от 26.02.2018 № 136-н, от 21.03.2018 № 198-н, от 08.05.2018 № 292-н, </w:t>
        <w:br/>
        <w:t xml:space="preserve">от 21.05.2018 № 314-н, от 27.06.2018 № 394-н, от 04.09.2018 № 529-н, </w:t>
        <w:br/>
        <w:t xml:space="preserve">от 09.11.2018 № 671-н, от 26.11.2018 № 712-н, от 18.12.2018 № 756-н, </w:t>
        <w:br/>
        <w:t xml:space="preserve">от 14.01.2019 № 14-н, от 08.02.2019 № 83-н, от 01.03.2019 № 136-н, </w:t>
        <w:br/>
        <w:t xml:space="preserve">от 25.04.2019 № 277-н, от 29.04.2019 № 282-н, от 06.06.2019 № 352-н, </w:t>
        <w:br/>
        <w:t xml:space="preserve">от 24.06.2019 № 385-н, от 30.09.2019 № 599-н, от 07.11.2019 № 687-н, </w:t>
        <w:br/>
        <w:t xml:space="preserve">от 24.12.2019 № 793-н, от 19.03.2020 № 148-н, от 06.03.2020 № 241-н, </w:t>
        <w:br/>
        <w:t xml:space="preserve">от 15.06.2020 № 328-н, от 13.07.2020 № 380-н, от 24.07.2020 № 402-н, </w:t>
        <w:br/>
        <w:t xml:space="preserve">от 20.08.2020 № 449-н, от 14.09.2020 № 504-н, от 14.10.2020 № 574-н, </w:t>
        <w:br/>
        <w:t xml:space="preserve">от 13.11.2020 № 665-н, от 29.12.2021 № 802-н, от 04.05.2021 № 279-н, </w:t>
        <w:br/>
        <w:t xml:space="preserve">от 18.08.2021 № 484-н, от 29.09.2021 № 578-н, от 09.11.2021 № 712-н, </w:t>
        <w:br/>
        <w:t>от 13.12.2021 № 804-н, от 27.12.2021 № 859-н),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«Общий объем финансирования – 342930,6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296806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областного бюджета – 18232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федерального бюджета – 11521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23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16136,3 тыс. рубл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в паспорте подпрограммы № 1 «Библиотечное обслуживание населения» строку «Объемы и источники финансирова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«Общий объем финансирования – 111246,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93471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6446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федерального бюджета – 10633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694,9 тыс. рубл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в паспорте подпрограммы № 2 «Организация досуга, туристских и культурно-развлекательных программ» строку «Объемы и источники финансирова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«Общий объем финансирования – 183304,7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160908,8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9999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федерального бюджета – 887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бюджета поселений – 23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11274,3 тыс. рублей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«Перечень программных мероприятий Программы» изложить в ново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keepNext w:val="false"/>
        <w:rPr/>
      </w:pPr>
      <w:r>
        <w:rPr>
          <w:b w:val="false"/>
          <w:sz w:val="24"/>
        </w:rPr>
        <w:t>«</w:t>
      </w:r>
      <w:r>
        <w:rPr>
          <w:sz w:val="24"/>
          <w:lang w:val="en-US"/>
        </w:rPr>
        <w:t>IV</w:t>
      </w:r>
      <w:r>
        <w:rPr>
          <w:sz w:val="24"/>
        </w:rPr>
        <w:t>. Перечень программных мероприятий муниципальной программы</w:t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  <w:t>«Развитие сферы культуры МО «Ленский муниципальный район» на 2018–2023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"/>
        <w:gridCol w:w="2496"/>
        <w:gridCol w:w="19"/>
        <w:gridCol w:w="16"/>
        <w:gridCol w:w="28"/>
        <w:gridCol w:w="13"/>
        <w:gridCol w:w="2150"/>
        <w:gridCol w:w="29"/>
        <w:gridCol w:w="15"/>
        <w:gridCol w:w="32"/>
        <w:gridCol w:w="1732"/>
        <w:gridCol w:w="25"/>
        <w:gridCol w:w="16"/>
        <w:gridCol w:w="34"/>
        <w:gridCol w:w="10"/>
        <w:gridCol w:w="1028"/>
        <w:gridCol w:w="26"/>
        <w:gridCol w:w="13"/>
        <w:gridCol w:w="37"/>
        <w:gridCol w:w="10"/>
        <w:gridCol w:w="752"/>
        <w:gridCol w:w="18"/>
        <w:gridCol w:w="13"/>
        <w:gridCol w:w="37"/>
        <w:gridCol w:w="16"/>
        <w:gridCol w:w="749"/>
        <w:gridCol w:w="15"/>
        <w:gridCol w:w="10"/>
        <w:gridCol w:w="38"/>
        <w:gridCol w:w="18"/>
        <w:gridCol w:w="755"/>
        <w:gridCol w:w="6"/>
        <w:gridCol w:w="10"/>
        <w:gridCol w:w="37"/>
        <w:gridCol w:w="34"/>
        <w:gridCol w:w="752"/>
        <w:gridCol w:w="13"/>
        <w:gridCol w:w="34"/>
        <w:gridCol w:w="25"/>
        <w:gridCol w:w="16"/>
        <w:gridCol w:w="745"/>
        <w:gridCol w:w="50"/>
        <w:gridCol w:w="88"/>
        <w:gridCol w:w="695"/>
        <w:gridCol w:w="141"/>
        <w:gridCol w:w="2365"/>
      </w:tblGrid>
      <w:tr>
        <w:trPr>
          <w:trHeight w:val="7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я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 1 «Библиотечное обслуживание населения»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№ 1. Организация библиотечного обслуживания населения Ленского района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1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6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20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09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2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34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45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открытости, доступности библиотек, внедрения современных форм предоставления библиотечных услуг, увеличение посещаемости к 2023 году на 10 % от уровня 2017 г.</w:t>
            </w:r>
          </w:p>
        </w:tc>
      </w:tr>
      <w:tr>
        <w:trPr>
          <w:trHeight w:val="39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№ 2. </w:t>
            </w:r>
            <w:r>
              <w:rPr>
                <w:bCs/>
                <w:sz w:val="22"/>
                <w:szCs w:val="22"/>
              </w:rPr>
              <w:t>Повышение качества и доступности библиотечных услуг, обеспечение безопасности учреждения</w:t>
            </w:r>
          </w:p>
        </w:tc>
      </w:tr>
      <w:tr>
        <w:trPr>
          <w:trHeight w:val="88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здания муниципального учреждения культуры, проведение государственной экспертизы проектно-сметной документации, создание модельных муниципальных библиотек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.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для библиотек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3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3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 %.</w:t>
            </w:r>
          </w:p>
        </w:tc>
      </w:tr>
      <w:tr>
        <w:trPr>
          <w:trHeight w:val="156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выставочных витрин для библиотек, изготовление подвесной системы для художественной галереи, </w:t>
            </w:r>
            <w:r>
              <w:rPr>
                <w:color w:val="000000"/>
                <w:sz w:val="20"/>
                <w:szCs w:val="20"/>
              </w:rPr>
              <w:t>приобретение игрового ландшафтного стола и книг электронной библиотеки ЛитРе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 М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 %.</w:t>
            </w:r>
          </w:p>
        </w:tc>
      </w:tr>
      <w:tr>
        <w:trPr>
          <w:trHeight w:val="138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, оплата издания тиражей книг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11,4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4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5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ондов в соответствии с Нормативом комплектования библиотечного фонда.</w:t>
            </w:r>
          </w:p>
        </w:tc>
      </w:tr>
      <w:tr>
        <w:trPr>
          <w:trHeight w:val="125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6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ответствия учреждений культуры требованиям пожарной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ООО «Мир Безопасности».</w:t>
            </w:r>
          </w:p>
        </w:tc>
      </w:tr>
      <w:tr>
        <w:trPr>
          <w:trHeight w:val="14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для библиотек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107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 в библиотеках МБУК «ЛМПБ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43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й среды для людей с ограниченными возможностями в рамках реализации государственной программы Архангельской области «Социальная поддержка граждан в Архангельской области (2013 - 2024 годы)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Яренской библиотеки светоотражающих указателей.</w:t>
            </w:r>
          </w:p>
        </w:tc>
      </w:tr>
      <w:tr>
        <w:trPr>
          <w:trHeight w:val="208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63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Cs/>
                <w:sz w:val="22"/>
                <w:szCs w:val="20"/>
              </w:rPr>
              <w:t>Задача № 3. Внедрение в практику работы библиотек современных информационных технологий, создание электронных каталогов и баз данных</w:t>
            </w:r>
          </w:p>
        </w:tc>
      </w:tr>
      <w:tr>
        <w:trPr>
          <w:trHeight w:val="30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-конверсия карточного каталог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обновление библиотечной программы «ИРБИС 64».</w:t>
            </w:r>
          </w:p>
        </w:tc>
      </w:tr>
      <w:tr>
        <w:trPr>
          <w:trHeight w:val="146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ФУ А3 для Яренской библиотек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едоставляемых дополнительных услуг к 2023 году на 24 %.</w:t>
            </w:r>
          </w:p>
        </w:tc>
      </w:tr>
      <w:tr>
        <w:trPr>
          <w:trHeight w:val="21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Подключение общедоступных библиотек Российской Федерации к сети </w:t>
            </w:r>
            <w:r>
              <w:rPr>
                <w:sz w:val="20"/>
                <w:szCs w:val="20"/>
              </w:rPr>
              <w:t>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едоставляемых дополнительных услуг к 2023 году на 24 %.</w:t>
            </w:r>
          </w:p>
        </w:tc>
      </w:tr>
      <w:tr>
        <w:trPr>
          <w:trHeight w:val="63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адача № 4. Развитие и сохранение кадрового потенциала учреждений культуры, повышение профессионального мастерства специалистов культуры</w:t>
            </w:r>
          </w:p>
        </w:tc>
      </w:tr>
      <w:tr>
        <w:trPr>
          <w:trHeight w:val="167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 библиотеки, подготовка по пожарной безопасности, проведение обучающих семинаро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. Повышение квалификации работников МБУК «Ленская МБ».</w:t>
            </w:r>
          </w:p>
        </w:tc>
      </w:tr>
      <w:tr>
        <w:trPr>
          <w:trHeight w:val="141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айонный конкурс «Лучший работник культуры» (библиотеки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</w:tc>
      </w:tr>
      <w:tr>
        <w:trPr>
          <w:trHeight w:val="269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в МБУК «ЛМПБ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рабочих мест в МБУК «ЛМПБ».</w:t>
            </w:r>
          </w:p>
        </w:tc>
      </w:tr>
      <w:tr>
        <w:trPr>
          <w:trHeight w:val="169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.</w:t>
            </w:r>
          </w:p>
        </w:tc>
      </w:tr>
      <w:tr>
        <w:trPr>
          <w:trHeight w:val="197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201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.</w:t>
            </w:r>
          </w:p>
        </w:tc>
      </w:tr>
      <w:tr>
        <w:trPr>
          <w:trHeight w:val="302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Задача № 5. «Повышение средней заработной платы работников муниципальных учреждений культуры в целях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311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1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4712,64 руб.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46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50,6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27,9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22,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48,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05,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91,5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33,5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,8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5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5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46,5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,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6,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471,1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10,8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04,2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72,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01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01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80,6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9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2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дпрограмма № 2 «</w:t>
            </w:r>
            <w:r>
              <w:rPr>
                <w:b/>
                <w:bCs/>
                <w:sz w:val="22"/>
                <w:szCs w:val="20"/>
              </w:rPr>
              <w:t>Организация досуга, туристских и культурно-развлекательных программ»</w:t>
            </w:r>
          </w:p>
        </w:tc>
      </w:tr>
      <w:tr>
        <w:trPr>
          <w:trHeight w:val="170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2"/>
                <w:sz w:val="22"/>
                <w:szCs w:val="20"/>
              </w:rPr>
              <w:t>Задача № 1. Повышение качества и доступности муниципальных услуг по организации досуга и услуг организаций культуры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Cs/>
                <w:spacing w:val="-2"/>
                <w:sz w:val="22"/>
                <w:szCs w:val="20"/>
              </w:rPr>
              <w:t>применения новых форм и методов работы</w:t>
            </w:r>
          </w:p>
        </w:tc>
      </w:tr>
      <w:tr>
        <w:trPr>
          <w:trHeight w:val="1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суга, туристских и культурно-развлекательных программ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066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0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87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0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07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8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туристской привлекательности Ленского района, увеличение посещаемости к 2023 году на 13 % от уровня 2017 года.</w:t>
            </w:r>
          </w:p>
        </w:tc>
      </w:tr>
      <w:tr>
        <w:trPr>
          <w:trHeight w:val="14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ового клуба в п. Сойга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 к 2023 году на 94 %.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е материально-технической базы МБУК «Центр народной культуры и туризма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6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 к 2023 году на 94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на предоставление субсидии.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количества предоставляемых дополнительных услуг к 2023 году на 20 %.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. Заключен договор с ООО «Мир Безопасности».</w:t>
            </w:r>
          </w:p>
        </w:tc>
      </w:tr>
      <w:tr>
        <w:trPr>
          <w:trHeight w:val="29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для ЦНКТ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 в МБУК «ЦНКТ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14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2"/>
                <w:szCs w:val="20"/>
              </w:rPr>
              <w:t>Задача № 2. Содействие развитию туризма и любительского народного творчества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 мероприятие «Ивановская ярмарка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культурно-исторических традиций, популяризация традиционной народной культуры.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уристического бренда Ленского района.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фестиваль ветеранской песни «Поёт душа ветерана» им. Е.В. Петровой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творческой активности людей пожилого возраста.</w:t>
            </w:r>
          </w:p>
        </w:tc>
      </w:tr>
      <w:tr>
        <w:trPr>
          <w:trHeight w:val="17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песни, музыки и танц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коллективов художественной самодеятельности учреждений культуры района.</w:t>
            </w:r>
          </w:p>
        </w:tc>
      </w:tr>
      <w:tr>
        <w:trPr>
          <w:trHeight w:val="167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left" w:pos="8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Победы в Великой Отечественной войне 1941-1945 годо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мяти о воинах-земляках, патриотическое воспитание молодежи.</w:t>
            </w:r>
          </w:p>
        </w:tc>
      </w:tr>
      <w:tr>
        <w:trPr>
          <w:trHeight w:val="16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творчества «Очаровашка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коллективов художественной самодеятельности учреждений культуры района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0"/>
              </w:rPr>
              <w:t xml:space="preserve">Задача № 3. </w:t>
            </w:r>
            <w:r>
              <w:rPr>
                <w:sz w:val="22"/>
                <w:szCs w:val="20"/>
              </w:rPr>
              <w:t xml:space="preserve">Развитие и сохранение кадрового потенциала учреждений культу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овышение профессионального мастерства специалистов культуры</w:t>
            </w:r>
          </w:p>
        </w:tc>
      </w:tr>
      <w:tr>
        <w:trPr>
          <w:trHeight w:val="16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, подготовка по пожарной безопасности, проведение обучающих семинаро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.</w:t>
            </w:r>
          </w:p>
        </w:tc>
      </w:tr>
      <w:tr>
        <w:trPr>
          <w:trHeight w:val="16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айонный конкурс «Лучший работник культуры» (МБУК «ЦНКТ»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</w:tc>
      </w:tr>
      <w:tr>
        <w:trPr>
          <w:trHeight w:val="16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в МБУК «ЦНКТ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.</w:t>
            </w:r>
          </w:p>
        </w:tc>
      </w:tr>
      <w:tr>
        <w:trPr>
          <w:trHeight w:val="2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18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.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 (учтена только в 2018 году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, организация работы муниципальных учреждений культуры по предоставлению услуг культуры населению Ленского района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Задача № 4. «Повышение средней заработной платы работников муниципальных учреждений культуры в целях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9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5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2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9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7010,50 руб.</w:t>
            </w:r>
          </w:p>
        </w:tc>
      </w:tr>
      <w:tr>
        <w:trPr>
          <w:trHeight w:val="1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рдом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 и досуга» МО «Урдомское»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7010,50 руб.</w:t>
            </w:r>
          </w:p>
        </w:tc>
      </w:tr>
      <w:tr>
        <w:trPr>
          <w:trHeight w:val="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04,7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25,9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93,5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90,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69,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52,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73,0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7,9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2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4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6,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99,4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7,2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,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5,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908,8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34,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72,8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62,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81,3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57,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00,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9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4,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0,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6,9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,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2,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3,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№ 3 «Организация музейной деятельности»</w:t>
            </w:r>
          </w:p>
        </w:tc>
      </w:tr>
      <w:tr>
        <w:trPr>
          <w:trHeight w:val="240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дача № 1. Развитие музейной сферы</w:t>
            </w:r>
          </w:p>
        </w:tc>
      </w:tr>
      <w:tr>
        <w:trPr>
          <w:trHeight w:val="17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зейной деятельности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5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8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5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8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сохранности фондов музея и доступности их для населения, увеличение посещаемости к 2023 году на 10 % от уровня 2017 года.</w:t>
            </w:r>
          </w:p>
        </w:tc>
      </w:tr>
      <w:tr>
        <w:trPr>
          <w:trHeight w:val="22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трин в экспозицию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,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,3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,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помещения музея, увеличение количества посетителей, повышение качества услуг.</w:t>
            </w:r>
          </w:p>
        </w:tc>
      </w:tr>
      <w:tr>
        <w:trPr>
          <w:trHeight w:val="23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граждения вокруг здания МБУК «Яренский краеведческий музей», ремонт выставочного зала, подсобного помещения, крыльца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494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территории вокруг памятника архитектуры.</w:t>
            </w:r>
          </w:p>
        </w:tc>
      </w:tr>
      <w:tr>
        <w:trPr>
          <w:trHeight w:val="30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Задача № 2. Повышение качества предоставления музейных услуг и обеспечение их максимальной доступности населению Ленского района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ьютерного и телекоммуникационного оборудования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,7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7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,5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к 2023 году виртуальных экспозиций</w:t>
            </w:r>
          </w:p>
        </w:tc>
      </w:tr>
      <w:tr>
        <w:trPr>
          <w:trHeight w:val="2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ование музейных фондов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,6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6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узейных фондов, исполнение муниципального задания.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 (ТО сигнализации и огнетушителей, пропитка чердачных конструкций)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5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7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нергетического паспорта на 2018 – 2023 гг.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программе энергоэффективности.</w:t>
            </w:r>
          </w:p>
        </w:tc>
      </w:tr>
      <w:tr>
        <w:trPr>
          <w:trHeight w:val="22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2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абот по реставрации коллекций икон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, находящихся на хранении в МБУК «Яренский краеведческий музей» (оплата проживания, проезда 2 реставраторов)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нешнего вида икон, организация выставок отреставрированных предметов.</w:t>
            </w:r>
          </w:p>
        </w:tc>
      </w:tr>
      <w:tr>
        <w:trPr>
          <w:trHeight w:val="28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й среды для людей с ограниченными возможностями в рамках реализации государственной программы Архангельской области «Социальная поддержка граждан в Архангельской области (2013 - 2024 годы)»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"/>
                <w:sz w:val="22"/>
                <w:szCs w:val="20"/>
              </w:rPr>
              <w:t xml:space="preserve">Задача № 3. </w:t>
            </w:r>
            <w:r>
              <w:rPr>
                <w:sz w:val="22"/>
                <w:szCs w:val="20"/>
              </w:rPr>
              <w:t>Развитие и сохранение кадрового потенциала учреждений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овышение профессионального мастерства специалистов культуры</w:t>
            </w:r>
          </w:p>
        </w:tc>
      </w:tr>
      <w:tr>
        <w:trPr>
          <w:trHeight w:val="1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работников музея, обучение пожарно-техническому минимуму, охране труда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.</w:t>
            </w:r>
          </w:p>
        </w:tc>
      </w:tr>
      <w:tr>
        <w:trPr>
          <w:trHeight w:val="25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Яр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узей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.</w:t>
            </w:r>
          </w:p>
        </w:tc>
      </w:tr>
      <w:tr>
        <w:trPr>
          <w:trHeight w:val="18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1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2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503" w:hRule="atLeast"/>
        </w:trPr>
        <w:tc>
          <w:tcPr>
            <w:tcW w:w="15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№ 4. «Повышение средней заработной платы работников муниципальных учреждений культуры в целях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6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7010,50 руб.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379,9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94,4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3,8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9,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54,8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0,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6,5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6,4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2,4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,2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26,4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3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3,3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8,6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9,1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2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,0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7,1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0,5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0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,5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,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,5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 по Программе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930,6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70,9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45,2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952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72,5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78,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11,0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21,4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9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5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7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,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32,3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05,6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9,4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2,1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5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,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806,3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48,4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80,3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54,2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61,5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41,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20,6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9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36,3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1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4,6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1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6,3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2,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0,4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ind w:left="2104" w:hanging="0"/>
        <w:jc w:val="both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Финансирование мероприятий Программы осуществляется за счет средств бюджета МО «Ленский муниципальный район» с привлечением средств областного бюджета, федерального бюджета, бюджетов муниципальных образований (поселений)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бщий объем финансирования Программы составляет 342930,6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бюджета МО «Ленский муниципальный район» – 296806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8232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федерального бюджета – 11521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23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16136,3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е в реализации финансирования мероприятий Программы определяется соглашениями, договорами, контрактами. Объемы финансирования Программы из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ов на очередной финансовый год исходя из возможностей бюджета МО «Ленский муниципальны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из областного бюджета подтверждается включением программных мероприятий в областную государственную программу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63"/>
        <w:gridCol w:w="993"/>
        <w:gridCol w:w="992"/>
        <w:gridCol w:w="992"/>
        <w:gridCol w:w="974"/>
        <w:gridCol w:w="1011"/>
        <w:gridCol w:w="992"/>
      </w:tblGrid>
      <w:tr>
        <w:trPr>
          <w:trHeight w:val="276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  <w:br/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3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2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0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4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0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4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Библиотечное обслуживание населения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8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1,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7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2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Организация досуга, туристских и культурно - развлекательных программ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0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0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9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3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0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2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1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Организация музейной деятельности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6,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8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9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</w:tr>
    </w:tbl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муниципальном периодическом печатном издании «Вестник муниципальных правовых актов МО «Ле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социальным вопросам и муниципальному управлению Д.В. Ус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О «Ленский муниципальный район»                                         А.Г. Торко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04" w:hanging="1395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000080"/>
      <w:sz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b/>
      <w:sz w:val="28"/>
      <w:szCs w:val="28"/>
      <w:lang w:val="en-US"/>
    </w:rPr>
  </w:style>
  <w:style w:type="paragraph" w:styleId="25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3">
    <w:name w:val="Обычный по центру"/>
    <w:basedOn w:val="Normal"/>
    <w:qFormat/>
    <w:pPr>
      <w:spacing w:before="120" w:after="0"/>
      <w:jc w:val="center"/>
    </w:pPr>
    <w:rPr/>
  </w:style>
  <w:style w:type="paragraph" w:styleId="Style24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top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hanging="0"/>
    </w:pPr>
    <w:rPr>
      <w:rFonts w:eastAsia="Calibri"/>
      <w:bCs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7"/>
      <w:szCs w:val="17"/>
    </w:rPr>
  </w:style>
  <w:style w:type="paragraph" w:styleId="Contents3">
    <w:name w:val="TOC 3"/>
    <w:basedOn w:val="Normal"/>
    <w:next w:val="Normal"/>
    <w:pPr>
      <w:spacing w:lineRule="auto" w:line="276" w:before="0" w:after="100"/>
    </w:pPr>
    <w:rPr>
      <w:b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9:00Z</dcterms:created>
  <dc:creator>Роговская_ТН</dc:creator>
  <dc:description/>
  <cp:keywords/>
  <dc:language>en-US</dc:language>
  <cp:lastModifiedBy>Пользователь Windows</cp:lastModifiedBy>
  <cp:lastPrinted>2022-03-15T12:13:00Z</cp:lastPrinted>
  <dcterms:modified xsi:type="dcterms:W3CDTF">2022-03-22T07:30:00Z</dcterms:modified>
  <cp:revision>7</cp:revision>
  <dc:subject/>
  <dc:title/>
</cp:coreProperties>
</file>