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Cs w:val="false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Cs w:val="false"/>
          <w:szCs w:val="28"/>
        </w:rPr>
        <w:t>«ЛЕН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2 марта 2022 года № 140-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муниципальный район» на 2020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МО «Ленский муниципальный район», постановлением Администрации МО «Ленский муниципальный район» </w:t>
        <w:br/>
        <w:t>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Комплексное развитие сельских территорий МО «Ленский муниципальный район» на 2020-2025 годы» (далее – Программа), утвержденную постановлением Администрации МО «Ленский муниципальный район» от 08.11.2019 № 693-н </w:t>
        <w:br/>
        <w:t xml:space="preserve">(в редакции постановлений от 30.12.2019 № 814-н, от 01.04.2020 № 175-н, </w:t>
        <w:br/>
        <w:t xml:space="preserve">от 11.06.2020 № 321-н, от 29.12.2020 № 807-н, от 04.03.2021 № 135-н, </w:t>
        <w:br/>
        <w:t>от 09.11.2021 № 706-н, от 28.12.2021 № 886-н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– 154055,8 тыс. рублей, </w:t>
        <w:br/>
        <w:t xml:space="preserve">в т.ч. федеральный бюджет – </w:t>
      </w:r>
      <w:r>
        <w:rPr>
          <w:bCs/>
          <w:color w:val="000000"/>
          <w:sz w:val="28"/>
          <w:szCs w:val="28"/>
        </w:rPr>
        <w:t>6537,7</w:t>
      </w:r>
      <w:r>
        <w:rPr>
          <w:sz w:val="28"/>
          <w:szCs w:val="28"/>
        </w:rPr>
        <w:t xml:space="preserve"> тыс. рублей, областной бюджет – </w:t>
      </w:r>
      <w:r>
        <w:rPr>
          <w:bCs/>
          <w:color w:val="000000"/>
          <w:sz w:val="28"/>
          <w:szCs w:val="28"/>
        </w:rPr>
        <w:t xml:space="preserve">136216,4 </w:t>
      </w:r>
      <w:r>
        <w:rPr>
          <w:sz w:val="28"/>
          <w:szCs w:val="28"/>
        </w:rPr>
        <w:t xml:space="preserve">тыс. рублей, средства бюджета МО «Ленский муниципальный район» – </w:t>
      </w:r>
      <w:r>
        <w:rPr>
          <w:color w:val="000000"/>
          <w:sz w:val="28"/>
          <w:szCs w:val="28"/>
        </w:rPr>
        <w:t>3796,6</w:t>
      </w:r>
      <w:r>
        <w:rPr>
          <w:sz w:val="28"/>
          <w:szCs w:val="28"/>
        </w:rPr>
        <w:t xml:space="preserve"> тыс. рублей, внебюджетные средства – 7505,1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аспорте подпрограммы № 1 строку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– </w:t>
      </w:r>
      <w:r>
        <w:rPr>
          <w:bCs/>
          <w:color w:val="000000"/>
          <w:sz w:val="28"/>
          <w:szCs w:val="28"/>
        </w:rPr>
        <w:t xml:space="preserve">23026,3 </w:t>
      </w:r>
      <w:r>
        <w:rPr>
          <w:sz w:val="28"/>
          <w:szCs w:val="28"/>
        </w:rPr>
        <w:t xml:space="preserve">тыс. рублей, в т.ч. средства федерального бюджета – </w:t>
      </w:r>
      <w:r>
        <w:rPr>
          <w:bCs/>
          <w:color w:val="000000"/>
          <w:sz w:val="28"/>
          <w:szCs w:val="28"/>
        </w:rPr>
        <w:t xml:space="preserve">5889,1 </w:t>
      </w:r>
      <w:r>
        <w:rPr>
          <w:sz w:val="28"/>
          <w:szCs w:val="28"/>
        </w:rPr>
        <w:t xml:space="preserve">тыс. рублей, средства областного бюджета – </w:t>
      </w:r>
      <w:r>
        <w:rPr>
          <w:bCs/>
          <w:color w:val="000000"/>
          <w:sz w:val="28"/>
          <w:szCs w:val="28"/>
        </w:rPr>
        <w:t>7144,3</w:t>
      </w:r>
      <w:r>
        <w:rPr>
          <w:sz w:val="28"/>
          <w:szCs w:val="28"/>
        </w:rPr>
        <w:t xml:space="preserve"> тыс. рублей, средства бюджета МО «Ленский муниципальный район» – 2590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небюджетные средства – 7402,2 тыс. рублей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«Перечень мероприятий муниципальной программы» изложить </w:t>
        <w:br/>
        <w:t>в новой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ра</w:t>
      </w:r>
      <w:r>
        <w:rPr>
          <w:bCs/>
          <w:sz w:val="28"/>
          <w:szCs w:val="28"/>
        </w:rPr>
        <w:t xml:space="preserve">здел </w:t>
      </w:r>
      <w:r>
        <w:rPr>
          <w:sz w:val="28"/>
          <w:szCs w:val="28"/>
        </w:rPr>
        <w:t>V</w:t>
      </w:r>
      <w:r>
        <w:rPr>
          <w:bCs/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бюджета МО «Ленский муниципальный район» с привлечением средств федерального бюджета, областного бюджета и внебюджетных средств. Общий объем финансирования Программы составляет </w:t>
        <w:br/>
        <w:t xml:space="preserve">154055,8 тыс. рублей, в том числе за счет средств федерального бюджета – </w:t>
        <w:br/>
      </w:r>
      <w:r>
        <w:rPr>
          <w:bCs/>
          <w:color w:val="000000"/>
          <w:sz w:val="28"/>
          <w:szCs w:val="28"/>
        </w:rPr>
        <w:t xml:space="preserve">6537,7 </w:t>
      </w:r>
      <w:r>
        <w:rPr>
          <w:sz w:val="28"/>
          <w:szCs w:val="28"/>
        </w:rPr>
        <w:t xml:space="preserve">тыс. рублей, областного бюджета – </w:t>
      </w:r>
      <w:r>
        <w:rPr>
          <w:bCs/>
          <w:color w:val="000000"/>
          <w:sz w:val="28"/>
          <w:szCs w:val="28"/>
        </w:rPr>
        <w:t xml:space="preserve">136216,4 </w:t>
      </w:r>
      <w:r>
        <w:rPr>
          <w:sz w:val="28"/>
          <w:szCs w:val="28"/>
        </w:rPr>
        <w:t>тыс. рублей, бюджета МО «Ленский муниципальный район» – 3796,6 тыс. рублей, внебюджетных средств – 7505,1 тыс. рублей. Объемы финансирования Программы за счет средств бюджетов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. Финансирование из областного и федерального бюджетов подтверждается включением программных мероприятий в областную государственную программу Архангельской области «Комплексное развитие сельских территорий Архангельской области (2020-2025 годы)»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992"/>
        <w:gridCol w:w="992"/>
        <w:gridCol w:w="993"/>
        <w:gridCol w:w="992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05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6,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вложения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9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6,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7"/>
          <w:szCs w:val="27"/>
        </w:rPr>
      </w:pP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О «Ленский муниципальный район»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22 марта 2022 года № 140-н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ельских территорий МО «Ленский муниципальный район» на 2020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645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1985"/>
        <w:gridCol w:w="1134"/>
        <w:gridCol w:w="992"/>
        <w:gridCol w:w="992"/>
        <w:gridCol w:w="993"/>
        <w:gridCol w:w="992"/>
        <w:gridCol w:w="992"/>
        <w:gridCol w:w="992"/>
        <w:gridCol w:w="2127"/>
        <w:gridCol w:w="1143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ероприяти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1«Создание условий для обеспечения доступным и комфортным жильем сельского населения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Стимулирование строительства (приобретения) жилья для сельского населен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афроновское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8 семе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ойгин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Козьмин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Улучшение жилищных условий граждан, проживающих в сельской мес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Урдом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3 семьи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одпрограмма № 2 «Создание и развитие инфраструктуры на сельских территориях»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Обустройство населенных пунктов, расположенных на сельских территориях, объектами социальной и инженерной инфраструктуры.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МО «Сафроновское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Разработка ПСД, реконструкция сетей водоотве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. Ярен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сетей водоотведения              в с. Яренск в 2024 году - 32 км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Развитие транспортной инфраструктуры на сельских территориях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троительство улично-дорожной сети в с. Яренск протяженностью 2 к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улично-дорожной сети в с. Яренск протяженностью      2 км в 2021 году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3.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Благоустройство сельских территори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Количество реализованных проектов по благоустройству сельски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роизводственной сферы, жилищно-коммунального 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нфраструктуры обращения с твердыми коммунальными отходами 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3:00Z</dcterms:created>
  <dc:creator>Яковлева</dc:creator>
  <dc:description/>
  <cp:keywords/>
  <dc:language>en-US</dc:language>
  <cp:lastModifiedBy>Пользователь Windows</cp:lastModifiedBy>
  <cp:lastPrinted>2022-03-22T10:52:00Z</cp:lastPrinted>
  <dcterms:modified xsi:type="dcterms:W3CDTF">2022-03-22T07:53:00Z</dcterms:modified>
  <cp:revision>3</cp:revision>
  <dc:subject/>
  <dc:title>Приложение N 1</dc:title>
</cp:coreProperties>
</file>