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4 июля 2022 года № 368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качественным, доступным жильём и объе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женерной и транспортной инфраструктуры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ского района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доступности жилья и качества жилищного обеспечения населения Ленского района, руководствуясь статьёй 179 Бюджетн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О «Ленский муниципальный район», на основании постановления Администрации МО «Ленский муниципальный район» от 30.04.2014 № 283-н </w:t>
        <w:br/>
        <w:t xml:space="preserve">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МО «Ленский муниципальный район» «Обеспечение</w:t>
      </w:r>
      <w:r>
        <w:rPr>
          <w:bCs/>
          <w:sz w:val="28"/>
          <w:szCs w:val="28"/>
        </w:rPr>
        <w:t xml:space="preserve"> качественным, доступным жильём и объектами инженерной и транспортной инфраструктуры населения Ленского района на 2021-2025 годы»</w:t>
      </w:r>
      <w:r>
        <w:rPr>
          <w:sz w:val="28"/>
          <w:szCs w:val="28"/>
        </w:rPr>
        <w:t xml:space="preserve"> (далее – Программа), утверждённую постановлением Администрации МО «Ленский муниципальный район» от 01.10.2020 № 558-н (в редакции постановлений от 13.11.2020 № 660-н; от 25.02.2021 № 108-н; </w:t>
        <w:br/>
        <w:t xml:space="preserve">от 04.05.2021 № 277-н; от 19.07.2021 № 434-н; от 04.10.2021 № 586-н; </w:t>
        <w:br/>
        <w:t>от 08.11.2021 № 689-н; от 16.05.2022 № 241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ём финансирования – 81073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областного бюджета – 1189</w:t>
      </w:r>
      <w:r>
        <w:rPr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МО «Ленский муниципальный район» – 21084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поселений – 0</w:t>
      </w:r>
      <w:r>
        <w:rPr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е источники – 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реформирования ЖКХ – 58800</w:t>
      </w:r>
      <w:r>
        <w:rPr>
          <w:bCs/>
          <w:sz w:val="28"/>
          <w:szCs w:val="28"/>
        </w:rPr>
        <w:t xml:space="preserve">,0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«Финансирование мероприятий Программы осуществляется за счет средств бюджета МО «Ленский муниципальный район» с привлечением средств бюджета поселений, областного бюджета, федерального бюджета </w:t>
        <w:br/>
        <w:t>и внебюджетных источников (при условии финансирования из указанных источник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составляет 81073,8 тыс. рублей, в том числе за счет средств бюджета поселений – 0 тыс. рублей, бюджета МО «Ленский муниципальный район» – 21084,8 тыс. рублей, областного бюджета – 1189,0 тыс. рублей, федерального бюджета – </w:t>
        <w:br/>
        <w:t xml:space="preserve">0 тыс. рублей, внебюджетных средств – 0 тыс. рублей, </w:t>
        <w:br/>
        <w:t>фонда реформирования ЖКХ – 588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 исходя из возможностей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инансирование из областного и федерального бюджетов подтверждается включением программных мероприятий (или строек) в областную государственную программу (или Федеральную государственную, адресную инвестиционную программу) на очередной финансовый год (если такое подтверждение имеется)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объемов финансирования Программы по источникам, направлениям расходования средств и годам (таблица 6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4"/>
        <w:gridCol w:w="993"/>
        <w:gridCol w:w="992"/>
        <w:gridCol w:w="992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точники и направления 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</w:t>
              <w:br/>
              <w:t>финансирования, всего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7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5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е вложения,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) перечень мероприятий муниципальной Программы (Приложение) изложить в следующей редакции: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качественным, доступным жильём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ектами инженерной и транспортной инфраструктуры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селения Ленского района на 2021-2025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Обеспечение качественным, доступным жильём и объектами инженерной и транспортной инфраструктуры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Ленского района на 2021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363"/>
        <w:gridCol w:w="1816"/>
        <w:gridCol w:w="976"/>
        <w:gridCol w:w="969"/>
        <w:gridCol w:w="970"/>
        <w:gridCol w:w="969"/>
        <w:gridCol w:w="967"/>
        <w:gridCol w:w="896"/>
        <w:gridCol w:w="2636"/>
      </w:tblGrid>
      <w:tr>
        <w:trPr>
          <w:trHeight w:val="70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363"/>
        <w:gridCol w:w="1814"/>
        <w:gridCol w:w="971"/>
        <w:gridCol w:w="972"/>
        <w:gridCol w:w="976"/>
        <w:gridCol w:w="972"/>
        <w:gridCol w:w="972"/>
        <w:gridCol w:w="881"/>
        <w:gridCol w:w="2642"/>
      </w:tblGrid>
      <w:tr>
        <w:trPr>
          <w:tblHeader w:val="true"/>
          <w:trHeight w:val="8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5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1. Повышение уровня доступности жилья и создание условий для развития индивидуального жилищного строительства в Ленском районе.</w:t>
            </w:r>
          </w:p>
        </w:tc>
      </w:tr>
      <w:tr>
        <w:trPr>
          <w:trHeight w:val="45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 Обеспечение земельных участков, предоставляемых многодетным семьям для индивидуального жилищного строительства и ведения личного подсобного хозяйства, объектами инженерной и транспортной инфраструктуры (разработка проекта планировки и проекта межевания территории, проведение инженерных и экологических изысканий, разработка проектно-сметной документации (ПСД); проведение гос.экспертизы ПСД,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90 земельных участков, предоставляемых многодетным семьям, необходимой инфраструктурой</w:t>
            </w:r>
          </w:p>
        </w:tc>
      </w:tr>
      <w:tr>
        <w:trPr>
          <w:trHeight w:val="40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Обеспечение жильем отдельных категорий граждан, в том числе установленных федеральным законодательством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10 семей</w:t>
            </w:r>
          </w:p>
        </w:tc>
      </w:tr>
      <w:tr>
        <w:trPr>
          <w:trHeight w:val="45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. Строительство инженерной и транспортной инфраструк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устройство водоотводной канавы по ул. Кр. Партизан в с.Яренск; устройство канавы по ул. Радужная в с.Яренск; разработка ПСД, проведение государственной экспертизы ПСД, строительство вертолётной площадки в с.Яренск, строительство автомобильных дорог </w:t>
              <w:br/>
              <w:t>в с. Яренск для обеспечения населения транспортной инфраструктурой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водоотводной канавы по ул. Кр. Партизан в с.Яренск; устройство канавы по ул. Раду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Яренск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СД, проведение государственной экспертизы ПСД на строительство вертолётной площад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.Яренск; строительство автомобильных дор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.Яренск</w:t>
            </w:r>
          </w:p>
        </w:tc>
      </w:tr>
      <w:tr>
        <w:trPr>
          <w:trHeight w:val="44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2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ача 2. Сокращение аварийного жилищного фонда и повышение качества жилищного обеспечения населения.</w:t>
            </w:r>
          </w:p>
        </w:tc>
      </w:tr>
      <w:tr>
        <w:trPr>
          <w:trHeight w:val="35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1. Строительство жилья для переселения из аварийного жилищного фонда (строительство пож. водоема; вынос ВЛ-0,4 кВт; обоснование инвестиций; технологический и ценовой аудит; снос аварийного жилья)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аварийного жилищного фон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,4 тыс. кв. метров жилья</w:t>
            </w:r>
          </w:p>
        </w:tc>
      </w:tr>
      <w:tr>
        <w:trPr>
          <w:trHeight w:val="40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. Предоставление возмещения лицам, в чьей собственности находятся жилые помещения, входящие в аварийный жилищный фонд, в соответствии со статьёй 32 Жилищного кодекса Российской Федераци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Ленский муниципальный район», отдел архитектуры, строительства и капитальных ремонтов Администрации МО «Ленский муниципальный район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реформирования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rPr/>
            </w:pPr>
            <w:r>
              <w:rPr>
                <w:rFonts w:cs="Times New Roman" w:ascii="Times New Roman" w:hAnsi="Times New Roman"/>
              </w:rPr>
              <w:t>2.3. Капитальный ремонт общего имущества в многоквартирных домах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, строительства и капитальных ремонтов Администрации МО «Ленский муниципальный район», юридические и физические лица, определенные в соответствии с законодательством о размещении заказов на поставку товаров, выполнение работ, оказание услуг для муниципальных нужд; управляющие организации, товарищества собственников жилья, собственники помещений в многоквартирных дом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сплуатационных характеристик общего имущества девяти многоквартирных домов</w:t>
            </w:r>
          </w:p>
        </w:tc>
      </w:tr>
      <w:tr>
        <w:trPr>
          <w:trHeight w:val="48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еформирования ЖК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73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1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5,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Отделу информационных технологий Администрации </w:t>
        <w:br/>
        <w:t>МО «Ленский муниципальный район» 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О «Ленский муниципальный район»                                Н.Н. Кочан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677"/>
        <w:tab w:val="clear" w:pos="9355"/>
        <w:tab w:val="left" w:pos="11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3">
    <w:name w:val="Заголовок 3 Знак"/>
    <w:qFormat/>
    <w:rPr>
      <w:rFonts w:eastAsia="Times New Roman"/>
      <w:sz w:val="32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b/>
      <w:bCs/>
      <w:sz w:val="26"/>
    </w:rPr>
  </w:style>
  <w:style w:type="character" w:styleId="6">
    <w:name w:val="Заголовок 6 Знак"/>
    <w:qFormat/>
    <w:rPr>
      <w:rFonts w:eastAsia="Times New Roman"/>
      <w:sz w:val="28"/>
    </w:rPr>
  </w:style>
  <w:style w:type="character" w:styleId="7">
    <w:name w:val="Заголовок 7 Знак"/>
    <w:qFormat/>
    <w:rPr>
      <w:rFonts w:eastAsia="Times New Roman"/>
      <w:sz w:val="32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1">
    <w:name w:val="Основной текст Знак"/>
    <w:qFormat/>
    <w:rPr>
      <w:rFonts w:eastAsia="Times New Roman"/>
      <w:sz w:val="26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22">
    <w:name w:val="Основной текст с отступом 2 Знак"/>
    <w:qFormat/>
    <w:rPr>
      <w:rFonts w:eastAsia="Times New Roman"/>
      <w:b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1440" w:hanging="0"/>
      <w:jc w:val="center"/>
    </w:pPr>
    <w:rPr>
      <w:b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60" w:after="300"/>
      <w:jc w:val="right"/>
    </w:pPr>
    <w:rPr>
      <w:rFonts w:eastAsia="MS Mincho;ＭＳ 明朝"/>
      <w:spacing w:val="1"/>
      <w:sz w:val="25"/>
      <w:szCs w:val="25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0:00Z</dcterms:created>
  <dc:creator>user</dc:creator>
  <dc:description/>
  <cp:keywords/>
  <dc:language>en-US</dc:language>
  <cp:lastModifiedBy>ГоленеваПВ</cp:lastModifiedBy>
  <cp:lastPrinted>2022-06-15T15:45:00Z</cp:lastPrinted>
  <dcterms:modified xsi:type="dcterms:W3CDTF">2022-07-04T06:43:00Z</dcterms:modified>
  <cp:revision>59</cp:revision>
  <dc:subject/>
  <dc:title>Проект</dc:title>
</cp:coreProperties>
</file>