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5 июля 2022 года № 375-н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имущественно - земельн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О «Ленский муниципальный район» на 2019-2023 годы»</w:t>
      </w:r>
    </w:p>
    <w:p>
      <w:pPr>
        <w:pStyle w:val="Normal"/>
        <w:autoSpaceDE w:val="false"/>
        <w:jc w:val="center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муниципальную программу «Развитие имущественно - земельных отношений в МО «Ленский муниципальный район» на 2019 - 2023 годы» (далее – Программа), утвержденную постановлением Администрации МО «Ленский муниципальный район» от 29.10.2018 № 639-н (в редакции постановлений от 29.01.2019 № 48-н, от 21.02.2019 № 114-н, от 19.04.2019 </w:t>
        <w:br/>
        <w:t xml:space="preserve">№ 256-н, от 09.07.2019 № 426-н, от 12.11.2019 № 695-н, от 25.12.2019 № 796-н, от 24.01.2020 № 31-н, от 24.03.2020 № 158-н, от 16.06.2020 № 339-н, </w:t>
        <w:br/>
        <w:t xml:space="preserve">от 15.07.2020 № 389-н, от 30.07.2020 № 414-н, от 21.09.2020 № 528-н, </w:t>
        <w:br/>
        <w:t xml:space="preserve">от 28.10.2020 № 614-н, от 12.11.2020 № 650-н, от 29.12.2020 № 809-н, </w:t>
        <w:br/>
        <w:t xml:space="preserve">от 04.03.2021 № 136-н, от 18.05.2021 № 310-н, от 14.07.2021 № 427-н, </w:t>
        <w:br/>
        <w:t xml:space="preserve">от 23.09.2021 № 559-н, от 09.11.2021 № 715-н, от 15.11.2021 № 739-н, </w:t>
        <w:br/>
        <w:t xml:space="preserve">от 17.12.2021 № 824-н, от 28.12.2021 № 884-н, от 21.02.2022 № 83-н; </w:t>
        <w:br/>
        <w:t>от 22.03.2022 № 141-н, от 26.05.2022 № 282-н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) в паспорте</w:t>
      </w:r>
      <w:r>
        <w:rPr>
          <w:caps/>
          <w:sz w:val="27"/>
          <w:szCs w:val="27"/>
        </w:rPr>
        <w:t xml:space="preserve"> П</w:t>
      </w:r>
      <w:r>
        <w:rPr>
          <w:sz w:val="27"/>
          <w:szCs w:val="27"/>
        </w:rPr>
        <w:t xml:space="preserve">рограммы строку «Объемы и источники финансирования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– 59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7"/>
          <w:szCs w:val="27"/>
        </w:rPr>
        <w:t>972,8 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едства бюджета МО «Ленский муниципальный район» – 41 504,3 </w:t>
        <w:b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8 468,5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2) в паспорте подпрограммы № 1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53 839,9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39 077,1 </w:t>
        <w:b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4 762,8 тыс. рублей.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3)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муниципальной программы «Развитие имущественно - земельных отношений на территории Ленского района на 2019 – 2023 годы» изложить в следующей редакции: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 - земельных отношений в МО «Ленский муниципальный район» на 2019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275"/>
        <w:gridCol w:w="1276"/>
        <w:gridCol w:w="1134"/>
        <w:gridCol w:w="1134"/>
        <w:gridCol w:w="1134"/>
        <w:gridCol w:w="1134"/>
        <w:gridCol w:w="992"/>
        <w:gridCol w:w="3402"/>
      </w:tblGrid>
      <w:tr>
        <w:trPr>
          <w:trHeight w:val="297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 финансиро-вания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275"/>
        <w:gridCol w:w="1276"/>
        <w:gridCol w:w="1134"/>
        <w:gridCol w:w="1134"/>
        <w:gridCol w:w="1134"/>
        <w:gridCol w:w="1134"/>
        <w:gridCol w:w="992"/>
        <w:gridCol w:w="3402"/>
      </w:tblGrid>
      <w:tr>
        <w:trPr>
          <w:tblHeader w:val="true"/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4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3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0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54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1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19 году – 2 дома в с.Козьмино и с.Лена, в период 2020 –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дома в с.Козьмино и с.Ле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в период 2023 – 2025 года – 3 дома с.Яренск</w:t>
            </w:r>
          </w:p>
        </w:tc>
      </w:tr>
      <w:tr>
        <w:trPr>
          <w:trHeight w:val="63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роизводственной сферы, ЖК и сельского хозяйства Администрации МО «Ленский 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2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9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90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566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Планируется  отремонтировать в 2019  - 8 объектов муниципального жилого фонда (4 объекта в МО «Сойгинское», 1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0 - 2022 годах – 7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4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3 году - 8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3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3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также планируется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9 общественных колодцев, расположенных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МО «Сафроновское», «Козьминское», «Сойгинское», содержание 3 скважин на территории МО «Сойгинское», содержание 3 скважин на территории МО «Сойгинско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содержание скважин п. Литви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и п. Сойга в 2019 году запланировано 287,7 тыс. руб., на следующие год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с учетом коэффициента инфляции – 4,6 %, на содержание колодцев в 2019 году – 188,3 тыс. руб., на следующие годы с учетом коэффициента инфляции – 4,6 %</w:t>
            </w:r>
          </w:p>
        </w:tc>
      </w:tr>
      <w:tr>
        <w:trPr>
          <w:trHeight w:val="376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За период реализации программы планируется содержание 13 действующих мест захоронения на территории МО «Сафроновское», МО «Козьминское», МО «Сойгинское».    В 2019 году также планируется капитальный ремонт ограждения кладбища в с. Яренск.</w:t>
            </w:r>
          </w:p>
        </w:tc>
      </w:tr>
      <w:tr>
        <w:trPr>
          <w:trHeight w:val="39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в соответствии с Налоговым кодексом РФ</w:t>
            </w:r>
          </w:p>
        </w:tc>
      </w:tr>
      <w:tr>
        <w:trPr>
          <w:trHeight w:val="1771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обретение  и улучшение имущества, находящегося в собственности МО «Ленский муниципальный район». В 2019 году планируется замена насосов на скважинах, являющихся собственностью МО «Ленский муниципальный район», МО «Сойгинское»: 2 скважины – п. Сойга, 1 скважина – п. Литвино, приобретение каналопромывочной машины, машины вакуумной, уличных светодиодных светильников для МО «Ленский муниципальный район»</w:t>
            </w:r>
          </w:p>
        </w:tc>
      </w:tr>
      <w:tr>
        <w:trPr>
          <w:trHeight w:val="216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</w:tr>
      <w:tr>
        <w:trPr>
          <w:trHeight w:val="48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 Демонтаж зданий, находящихся в муниципальной собственности, изготовление проектов организации работ по сносу объектов капитального строительства, изготовление актов обследования  на объекты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с утратой своих технических характеристик (в 2019 – старое здание д/с «Незабудка», расположенного по адресу: с. Яренск, ул. Урицкого, здания старой музыкальной школы, расположенного по адресу: п. Урдома, ул. Ленина, д.13, в последующие годы - снос домов, признанных аварийными и расселенных в рамках реализации федеральной программы на территории МО «Сафроновское, МО «Козьминское и МО «Сойгинское»)</w:t>
            </w:r>
          </w:p>
        </w:tc>
      </w:tr>
      <w:tr>
        <w:trPr>
          <w:trHeight w:val="25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7 Доставка счетов-квитанций на территории Ленского района, оплата почтовых и банковских услу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8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02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Ежемесячная доставка квитанций за найм муниципального жилого фонда на территории МО «Сафроновское, МО «Козьминское и МО «Сойгинское» согласно муниципального контракта с ФГУП «Почта России» на доставку квитанций, оплата услуг по приему платежей с целью пополнения доходной части бюджета согласно муниципального контракта с ФГУП «Почта России» на прием платежей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3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 В 2019 году планируется проведение оценки 3 объектов (здание склада деревянного, здание склада кирпичного, здание гаража, расположенных по адресу: с. Яренск, ул. Кости Зинина), в 2020 – 1 объект на заключение договоров аренды (помещения, расположенные по адресу: с. Яренск, ул. Братьев Покровских, д.31), и 3 объектов на заключение договоров купли-продажи. В последующие годы реализации программы планируется оценка катера «Сойга», незавершенного строительства амбулатории в с. Козьмино, здания склада в блоке с гаражом в с. Яренск на заключение договоров купли-продажи</w:t>
            </w:r>
          </w:p>
        </w:tc>
      </w:tr>
      <w:tr>
        <w:trPr>
          <w:trHeight w:val="552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государственной регистрации прав на все муниципальные объекты недвижимости (в 2019 – году планируется изготовление технической документации на 70 объектов муниципального жилого фонда для участия в программе по переселению из ветхого и аварийного жилья согласно реестра многоквартирных домов, признанными в установленном порядке аварийными в связи с физическим износом в процессе их эксплуатации, а также изготовление технической документации на часть дорог, принадлежащих МО «Ленский муниципальный район», расположенных в МО «Сафроновское», в последующие годы планируется завершение работ по паспортизации муниципальных дорог МО «Козьминское», МО «Сойгинское».</w:t>
            </w:r>
          </w:p>
        </w:tc>
      </w:tr>
      <w:tr>
        <w:trPr>
          <w:trHeight w:val="31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обходимы для 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</w:tr>
      <w:tr>
        <w:trPr>
          <w:trHeight w:val="55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6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Своевременное списание муниципального имущества, утратившего свои технические характеристики; В 2019 году планируется изготовить технические заключения по решению Вилегодского районного суда на многоквартирные дома, расположенные по адресу: с. Яренск, ул. Кишерская, д.3А и ул. Дубинина, д.25, в 2020 году планируется изготовить технические заключения на 3 дома, расположенных на территории МО «Сафроновское» для признания их аварийными и на 3 дома для исключения из казны, в 2021 году планируется изготовить технические заключения на 3 дома, расположенных на территории МО «Сойгинское» для признания их аварийными и на 3 дома для исключения из казны, в 2022 году планируется изготовить технические заключения на 3 дома, расположенных на территории МО «Козьминское» для признания их аварийными и на 3 дома для исключения из казны, в 2023 году 6 домов на территории сельских поселений, в соответствии с изменениями действующего законодательства необходимо изготовление проектов организации по сносу 6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5. Привлечение в муниципальную собственность бесхозяйного имущества, вымороч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ведение структуры и состава муниципального имущества в соответствие с задачами и интересами района, а также вовлечение в оборот муниципального имущества. До 2023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</w:tr>
      <w:tr>
        <w:trPr>
          <w:trHeight w:val="23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олнение электронных баз реестра муниципального имущества новыми сведениями об объектах недвижимости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3: Усиление контроля эффективности использования муниципального имущества</w:t>
            </w:r>
          </w:p>
        </w:tc>
      </w:tr>
      <w:tr>
        <w:trPr>
          <w:trHeight w:val="3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. В период 2019-2023 годов планируется проведение не менее 4 проверок ежегодно согласно утвержденному плану проверок.</w:t>
            </w:r>
          </w:p>
        </w:tc>
      </w:tr>
      <w:tr>
        <w:trPr>
          <w:trHeight w:val="268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</w:t>
            </w:r>
          </w:p>
        </w:tc>
      </w:tr>
      <w:tr>
        <w:trPr>
          <w:trHeight w:val="131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по подпрограмм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8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3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1. Реализация мероприятий по землеустройству и землепользованию на территории МО "Ленский муниципальный район"</w:t>
            </w:r>
          </w:p>
        </w:tc>
      </w:tr>
      <w:tr>
        <w:trPr>
          <w:trHeight w:val="1358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, комплексных кадастровых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в МО «Сафроновское», МО «Козьминское», МО «Сойгинское» Ленского района Архангельской области.</w:t>
            </w:r>
          </w:p>
        </w:tc>
      </w:tr>
      <w:tr>
        <w:trPr>
          <w:trHeight w:val="13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овлечение в оборот земельных участков. В 2019 году планируется провести работы в отношении 5 земельных участков, 3 из них, расположенные по адресу: 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 остальные периоды планирует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по 3 земельных участка в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(под домами культуры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. Удовлетворение потребностей физических и юридических лиц в земельных участках для строительства и иных целей</w:t>
            </w:r>
          </w:p>
        </w:tc>
      </w:tr>
      <w:tr>
        <w:trPr>
          <w:trHeight w:val="24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влечение в хозяйственный оборот земельных участков. Планируется проведение кадастровых работ в отношении </w:t>
              <w:br/>
              <w:t xml:space="preserve">10 земельных участков ежегодно: </w:t>
              <w:br/>
              <w:t>8 – на территории МО «Сафроновское», 2 – на территории других сельских поселений.</w:t>
            </w:r>
          </w:p>
        </w:tc>
      </w:tr>
      <w:tr>
        <w:trPr>
          <w:trHeight w:val="2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влечение в хозяйственный оборот земельных участков. Планируется проведение ежегодно 3 аукционов по продаже права аренды земельных участков на территории МО «Сафроновское».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</w:tr>
      <w:tr>
        <w:trPr>
          <w:trHeight w:val="500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период реализации программы  необходимо провести кадастровые работы в отношении 55 земельных участков для предоставления многодетным семьям.</w:t>
            </w:r>
          </w:p>
        </w:tc>
      </w:tr>
      <w:tr>
        <w:trPr>
          <w:trHeight w:val="933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 по подпрограмме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rFonts w:eastAsia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3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5997</w:t>
            </w:r>
            <w:r>
              <w:rPr>
                <w:rFonts w:eastAsia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rFonts w:eastAsia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79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Cs w:val="22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4)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бюджетов муниципальных образований (поселений) и внебюджетных источников. Общий объем финансирования Программы составляет 59 972,8 тыс. рублей, в том числе за счет средств бюджета МО «Ленский муниципальный район» – 41 504,3 тыс. рублей, областного бюджета – 18 468,5 тыс. рублей. 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Финансирование из областного бюджета подтверждается включением программных мероприятий в областную государственную программу Архангельской области «Обеспечение качественным, доступным жильем </w:t>
        <w:br/>
        <w:t>и объектами инженерной инфраструктуры населения Архангельской области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9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8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</w:tr>
      <w:tr>
        <w:trPr>
          <w:trHeight w:val="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Вестнике муниципальных правовых актов МО «Л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 «Ленский муниципальный район»                                         Н.Н.Коч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4:00Z</dcterms:created>
  <dc:creator>Усов ДВ</dc:creator>
  <dc:description/>
  <cp:keywords/>
  <dc:language>en-US</dc:language>
  <cp:lastModifiedBy>ГоленеваПВ</cp:lastModifiedBy>
  <cp:lastPrinted>2021-12-07T15:00:00Z</cp:lastPrinted>
  <dcterms:modified xsi:type="dcterms:W3CDTF">2022-07-05T07:36:00Z</dcterms:modified>
  <cp:revision>8</cp:revision>
  <dc:subject/>
  <dc:title/>
</cp:coreProperties>
</file>