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2 года № 39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инятия решения об утверждении документации по планировке территории муниципальных образований сельских поселений Ленск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0 статьи 45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б утверждении документации по планировке территории муниципальных образований сельских поселений Ленск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установленном порядке </w:t>
        <w:br/>
        <w:t xml:space="preserve">и разместить на официальном сайте Администрации </w:t>
        <w:br/>
        <w:t>МО «Ленский муниципальный район» в сети Интернет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Ленский муниципальны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22 года № 39-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я об утверждении документ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ланировке территории муниципальных образова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х поселений Ленского район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б утверждении документации </w:t>
        <w:br/>
        <w:t>по планировке территории муниципальных образований сельских поселений Ленск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</w:t>
        <w:br/>
        <w:t xml:space="preserve">в соответствии с главой 5 Градостроите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– ГрК РФ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кументации по планировке территор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рка Администрацией МО «Ленский муниципальный район» (далее – Администрация) документации по планировке территории осуществляется на соответствие требованиям части 10 статьи 45 ГрК РФ, требованиям статей 42 и 43 ГрК РФ о составе и содержании проекта планировки территории (далее – ППТ) и проекта межевания территории (далее – ПМТ), Постановления Правительства Российской Федерации </w:t>
        <w:br/>
        <w:t>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, указанным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2.1 настоящего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По результатам проверки документации по планировке территории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нимает решение о проведении общественных обсуждений </w:t>
        <w:br/>
        <w:t>или публичных слушаний по так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нимает решение об утверждении такой документации </w:t>
        <w:br/>
        <w:t>или отклоняет такую документацию и направляет ее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Доработанная документация по планировке территории проходит процедуру повторной проверки в соответствии с разделом 2 настоящего Поряд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Проведение общественных обсуждений или публичных слушаний </w:t>
        <w:br/>
        <w:t>по проектам планировки территории и (или) проектам межевания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 </w:t>
      </w:r>
      <w:bookmarkStart w:id="2" w:name="Par0"/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ППТ и ПМТ, решение об утверждении которых принимается </w:t>
        <w:br/>
        <w:t xml:space="preserve">в соответствии с частью 5 статьи 46 ГрК РФ Администрацией, </w:t>
        <w:br/>
        <w:t xml:space="preserve">до их утверждения подлежат обязательному рассмотрению </w:t>
        <w:br/>
        <w:t>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ые обсуждения или публичные слушания по ППТ и ПМТ не проводятся в случаях, предусмотренны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частью 12 статьи 4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частью 22 статьи 4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К Р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ППТ и ПМТ подготовлены в отношении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,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внесения изменений в указанные в </w:t>
      </w:r>
      <w:hyperlink w:anchor="Par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части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46 ГрК РФ ППТ и (или) ПМТ путём утверждения их отдельных частей </w:t>
        <w:br/>
        <w:t>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рядок подготовки, организации и проведения общественных обсуждений или публичных слушаний определяется Положением </w:t>
        <w:br/>
        <w:t xml:space="preserve">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<w:br/>
        <w:t>на территориях сельских поселений, входящих в состав муниципального образования «Ленский муниципальный район» (далее – Положение), утверждённым решением Собрания депутатов МО «Ленский муниципальный район» от 19.12.2018 № 44-н, с учетом положений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ключение о результатах общественных обсуждений </w:t>
        <w:br/>
        <w:t xml:space="preserve">или публичных слушаний по ППТ и (или) ПМТ подлежит опубликованию </w:t>
        <w:br/>
        <w:t>в порядке, установленном для официального опубликования муниципальных правовых актов муниципального образования «Ленский муниципальный район», и размещается на официальном сайте Администраци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yare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Срок проведения общественных обсуждений или публичных слушаний со дня оповещения жителей муниципального образования </w:t>
        <w:br/>
        <w:t>об их проведении до дня опубликования заключения о результатах общественных обсуждений или публичных слушаний определяется Положением и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Утвержде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1. Документация по планировке территории утверждается постановлением Администрации с учетом протокола и заключения </w:t>
        <w:br/>
        <w:t xml:space="preserve">о результатах общественных обсуждений или публичных слушаний </w:t>
        <w:br/>
        <w:t xml:space="preserve">по ППТ и (или) ПМТ не позднее чем через двадцать рабочих дней со дня </w:t>
        <w:br/>
        <w:t>опубликования заключения о результатах общественных обсуждений или публичных слушаний, а в случае, если в соответствии со статьей 46 ГрК РФ общественные обсуждения или публичные слушания не проводятся, в срок, указанный в пункте 2.2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Утвержденная документация по планировке территории </w:t>
        <w:br/>
        <w:t xml:space="preserve">(ППТ и ПМТ) подлежит опубликованию в порядке, установленном </w:t>
        <w:br/>
        <w:t xml:space="preserve">для официального опубликования муниципальных правовых актов, </w:t>
        <w:br/>
        <w:t>иной официальной информации, в течение семи дней со дня утверждения указанной документации и размещается на официальном сайте Администрации в сети "Интернет"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rFonts w:eastAsia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52" w:hanging="11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9" w:hanging="118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6" w:hanging="118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3" w:hanging="118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EBDEBD14631512338B680699E35597BEC5F5A9sAM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6E5AF8FFCC0E56A69ADEBDEBD1463151233836B009CE35597BEC5F5A9sAM4F" TargetMode="External"/><Relationship Id="rId6" Type="http://schemas.openxmlformats.org/officeDocument/2006/relationships/hyperlink" Target="consultantplus://offline/ref=C3E7F2BD2374F9FF3903C63FD841BD021F04762FECE6C7739752D90092F47ADDF2CF7092F95178FA58B26605B7ACA0002DA9E2EE4DCBhBa7I" TargetMode="External"/><Relationship Id="rId7" Type="http://schemas.openxmlformats.org/officeDocument/2006/relationships/hyperlink" Target="consultantplus://offline/ref=313085ACCD8F2A5FB853AF65378C21817C68B5809375D318698F609927C2EA645B00B93D2B9887BAE0D5DD589131C9CD77ED1A162A51u1nAJ" TargetMode="External"/><Relationship Id="rId8" Type="http://schemas.openxmlformats.org/officeDocument/2006/relationships/hyperlink" Target="consultantplus://offline/ref=313085ACCD8F2A5FB853AF65378C21817C68B5809375D318698F609927C2EA645B00B93E299A83B2B48FCD5CD866CDD17FF3051434511B01u9n0J" TargetMode="External"/><Relationship Id="rId9" Type="http://schemas.openxmlformats.org/officeDocument/2006/relationships/hyperlink" Target="http://www.yarensk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8:00Z</dcterms:created>
  <dc:creator>User</dc:creator>
  <dc:description/>
  <cp:keywords/>
  <dc:language>en-US</dc:language>
  <cp:lastModifiedBy>Пользователь Windows</cp:lastModifiedBy>
  <cp:lastPrinted>2022-01-28T09:16:00Z</cp:lastPrinted>
  <dcterms:modified xsi:type="dcterms:W3CDTF">2022-01-31T13:43:00Z</dcterms:modified>
  <cp:revision>22</cp:revision>
  <dc:subject/>
  <dc:title>АДМИНИСТРАЦИЯ</dc:title>
</cp:coreProperties>
</file>